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DISCURSO DEL SANTO PADRE JUAN PABLO II  A LOS PEREGRINOS QUE HABÍAN PARTICIPADO EN LA CANONIZACIÓN  Lunes 17 de mayo de 2004</w:t>
      </w:r>
    </w:p>
    <w:p>
      <w:pPr>
        <w:pStyle w:val="Normal"/>
        <w:rPr>
          <w:lang w:val="es-ES"/>
        </w:rPr>
      </w:pPr>
      <w:r>
        <w:rPr>
          <w:lang w:val="es-ES"/>
        </w:rPr>
        <w:t xml:space="preserve"> </w:t>
      </w:r>
    </w:p>
    <w:p>
      <w:pPr>
        <w:pStyle w:val="Normal"/>
        <w:rPr/>
      </w:pPr>
      <w:r>
        <w:rPr>
          <w:lang w:val="es-ES"/>
        </w:rPr>
        <w:t xml:space="preserve">Venerados hermanos en el episcopado y en el sacerdocio;  amadísimos hermanos y hermanas:   1. Después de la solemne celebración de ayer, en la que tuve la alegría de proclamar a seis nuevos santos, me complace encontrarme con vosotros, unidos por especiales vínculos de afecto espiritual a cinco de ellos: Aníbal María di Francia, José Manyanet y Vives, Nimatullah Kassab Al-Hardini, Paula Isabel Cerioli y Gianna Beretta Molla.   Al dirigiros mi cordial saludo, quisiera reflexionar brevemente ahora con vosotros sobre la devoción mariana de estos santos.   2. Aníbal María di Francia se sentía honrado de llevar desde su bautismo el nombre de la Virgen, a la que solía llamar "mi mamá". Alimentaba hacia ella una devoción muy tierna y ardiente, y la invocaba como Madre de la Iglesia y Madre de las vocaciones. Quiso que la Inmaculada fuera considerada "Superiora absoluta, inmediata y efectiva" de las Hijas del Divino Celo y de los Rogacionistas, por él fundados, recomendando su devoción como secreto de santidad y especial gloria de los dos institutos.   3. Saludo ahora con afecto a los peregrinos de lengua española que habéis venido para participar en la canonización de san José Manyanet, sacerdote español que en el siglo XIX fue instrumento elegido para promover el bien de la familia junto con la educación de los niños y los jóvenes.   Él fijó su corazón en la Sagrada Familia. El "evangelio de la familia", vivido por Jesús en Nazaret junto a María y José, fue el motor de la caridad pastoral del padre Manyanet e inspiró su pedagogía. Buscó, además, que la Sagrada Familia fuera conocida, venerada e imitada en el seno de las familias. Esta es su herencia y, con sus palabras, en su lengua materna catalana os digo hoy, a vosotros, religiosos y religiosas fundados por él, a los padres y madres de familia, a los alumnos y ex alumnos de sus centros: "Feu un Natzaret de les vostres llars, una Santa Família de les vostres famílies". Que us hi ajudi la intercessió de sant Josep Manyanet ! (¡Haced un Nazaret de vuestros hogares, una Sagrada Familia de vuestras familias! ¡Que os ayude la intercesión de san José Manyanet!).   4. El rezo del rosario marcó las jornadas de san Nimatullah Al-Hardini  desde su infancia. A lo largo de su vida, encontró en la Madre de Dios, la Inmaculada Concepción, el modelo mismo de fidelidad a Cristo, a la que aspiraba. A ejemplo de María de Nazaret, que veló sobre su Hijo divino, vivió sus votos monásticos con paciencia y discreción, abandonándose totalmente a la voluntad divina.   Que su testimonio suscite en todos nosotros un amor sincero y filial a María, nuestra Madre y nuestra protectora.   5. Paula Isabel Cerioli, esposa y madre, pero privada en poco tiempo de sus hijos y de su esposo, se unió al misterio de María, la Virgen de los Dolores, y de su maternidad espiritual. Se dedicó entonces a acoger a niños huérfanos y pobres, inspirándose en la Sagrada Familia de Nazaret. A ejemplo de María supo transformar el amor natural en sobrenatural, dejando que Dios dilatara su corazón de madre.   Que su ejemplo siga hablando a numerosos corazones de esposas, de madres y de almas consagradas.   6. También Gianna Beretta Molla  alimentó una profunda devoción hacia la Virgen. La referencia a la Virgen es recurrente en las cartas a su novio Pietro y en los años sucesivos de su vida, especialmente cuando fue internada para la extirpación del fibroma, sin poner en peligro a la criatura que llevaba en su seno. Fue precisamente María quien la sostuvo en el extremo sacrificio de la muerte, como confirmación de cuanto ella misma solía repetir siempre: "Sin la ayuda de la Virgen, no se va al Paraíso".   7. Queridos hermanos, que estos nuevos santos os ayuden a aprovechar su lección de vida evangélica. Seguid sus pasos e imitad, de modo especial, su devoción filial a la Virgen María, para avanzar siempre, en su escuela, por el camino de la santidad.   Con este deseo, que acompaño con la oración, os renuevo a todos vosotros y a vuestros seres queridos la bendición apostólic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L PRESIDENTE DE LA REPÚBLICA DE HONDURAS  SEÑOR RICARDO MADURO JOEST</w:t>
      </w:r>
    </w:p>
    <w:p>
      <w:pPr>
        <w:pStyle w:val="Normal"/>
        <w:rPr>
          <w:lang w:val="es-ES"/>
        </w:rPr>
      </w:pPr>
      <w:r>
        <w:rPr>
          <w:lang w:val="es-ES"/>
        </w:rPr>
        <w:t>Lunes 17 de mayo de 2004</w:t>
      </w:r>
    </w:p>
    <w:p>
      <w:pPr>
        <w:pStyle w:val="Normal"/>
        <w:rPr>
          <w:lang w:val="es-ES"/>
        </w:rPr>
      </w:pPr>
      <w:r>
        <w:rPr>
          <w:lang w:val="es-ES"/>
        </w:rPr>
        <w:t>Señor Presidente:</w:t>
      </w:r>
    </w:p>
    <w:p>
      <w:pPr>
        <w:pStyle w:val="Normal"/>
        <w:rPr>
          <w:lang w:val="es-ES"/>
        </w:rPr>
      </w:pPr>
      <w:r>
        <w:rPr>
          <w:lang w:val="es-ES"/>
        </w:rPr>
        <w:t>Con mucho gusto le recibo y le doy mi más cordial bienvenida, al tiempo que le agradezco su visita, formulando mis mejores votos por su persona y por su altísima misión al servicio del pueblo hondureño. En esta ocasión deseo renovar mi afecto por los habitantes de su País, que recuerdo siempre en mi oración, pidiendo a Dios que bendiga a cada uno de ellos, a las familias y a los diversos grupos sociales para que puedan tener un presente sereno y un futuro esperanzador, construyendo una sociedad basada en la justicia y la paz, la fraternidad y la solidaridad, lo cual favorecerá el progreso integral de todos, especialmente de los más desfavorecidos.</w:t>
      </w:r>
    </w:p>
    <w:p>
      <w:pPr>
        <w:pStyle w:val="Normal"/>
        <w:rPr>
          <w:lang w:val="es-ES"/>
        </w:rPr>
      </w:pPr>
      <w:r>
        <w:rPr>
          <w:lang w:val="es-ES"/>
        </w:rPr>
        <w:t>Sobre Vuestra Excelencia, sobre sus colaboradores en el Gobierno y sobre todo el católico pueblo de Honduras invoco toda clase de bendiciones del Dios providente y misericordioso, por mediación de la Santísima Virgen de Suyapa, tan venerada en esa amada Nación.</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ALOCUCIÓN DEL SANTO PADRE JUAN PABLO II  EN EL ENCUENTRO CON LA FAMILIA RELIGIOSA  DE DON LUIS ORIONE  Sábado 15 de mayo de 2004 </w:t>
      </w:r>
    </w:p>
    <w:p>
      <w:pPr>
        <w:pStyle w:val="Normal"/>
        <w:rPr>
          <w:lang w:val="es-ES"/>
        </w:rPr>
      </w:pPr>
      <w:r>
        <w:rPr>
          <w:lang w:val="es-ES"/>
        </w:rPr>
        <w:t xml:space="preserve"> </w:t>
      </w:r>
    </w:p>
    <w:p>
      <w:pPr>
        <w:pStyle w:val="Normal"/>
        <w:rPr>
          <w:lang w:val="es-ES"/>
        </w:rPr>
      </w:pPr>
      <w:r>
        <w:rPr>
          <w:lang w:val="es-ES"/>
        </w:rPr>
        <w:t xml:space="preserve">1. Con gran alegría me encuentro esta tarde con vosotros, amadísimos hermanos y hermanas, que representáis a toda la familia del beato Luis Orione.   Saludo a los señores cardenales, a los obispos, a las autoridades y a cuantos han querido estar presentes en esta fiesta. Dirijo un saludo en particular al director general del Instituto, don Roberto Simionato, que se ha hecho intérprete de los sentimientos de cada uno de vosotros.   Saludo también a los diversos miembros de la familia orionina:  Hijos de la Divina Providencia, Pequeñas Hermanas Misioneras de la Caridad, laicos consagrados y asociados en el Movimiento Laical Orionino, devotos y peregrinos procedentes de Europa, África, Asia y América.   Un saludo especial a los jóvenes y a los numerosos discapacitados presentes, que me brindan la ocasión de abrazar idealmente a todos los huéspedes de vuestras casas, a los cuales don Orione consideraba sus "tesoros" y "perlas" preciosas. Un saludo agradecido va también a la RAI, que ofrece a numerosos italianos esparcidos por el mundo la posibilidad de unirse a esta manifestación.   2. Una sorpresa muy grata ha sido escuchar, hace unos momentos, la voz de don Orione. ¡A cuántos corazones consoló esta voz, a cuántas personas aconsejó! A todos indicó el camino del bien.   Humilde y audaz, durante toda su vida estuvo siempre dispuesto y atento a las necesidades de los pobres, hasta el punto de que fue honrado con el título de "ayudante de la Divina Providencia".  Su testimonio sigue siendo muy actual. El mundo, muy a menudo dominado por la indiferencia y la violencia, necesita personas que, como él, "colmen de amor los surcos de la tierra, llenos de egoísmo y odio" (Escritos, 62, 99). Hacen falta buenos samaritanos dispuestos a responder al "grito angustioso de numerosos hermanos nuestros que sufren y desean a Cristo" (ib., 80, 170).   3. Queridos hermanos y hermanas, don Orione intuyó con claridad que la primera obra de justicia es dar a Cristo a los pueblos, porque "la caridad es lo que edifica a todos, lo que unifica a todos en Cristo y en su Iglesia" (ib., 61, 153).   Aquí reside el secreto de la santidad, pero también de la paz que deseamos ardientemente para las familias y para los pueblos. Que don Orione interceda, en particular, por la paz en Tierra Santa, en Irak y en las demás regiones del mundo, turbadas por guerras y conflictos sangrientos.  Nos dirigimos ahora a la Virgen, de quien vuestro fundador fue siempre muy devoto, para que siga protegiendo la Pequeña Obra de la Divina Providencia, llamada a anunciar y testimoniar el Evangelio a los hombres del tercer milenio.   A todos mi bendición.   Quisiera recordar a un hijo espiritual de don Orione que conocí en Polonia:  monseñor Bronislaw Dabrowski, secretario general del Episcopado polaco. Lo recuerdo siempre con gran simpatía y gratitud, porque en aquellos tiempos difíciles nos enseñó que es preciso ser valientes, humildes y fuertes. Que su alma goce de paz. Doy las gracias a todos una vez más. </w:t>
      </w:r>
    </w:p>
    <w:p>
      <w:pPr>
        <w:pStyle w:val="Normal"/>
        <w:rPr>
          <w:lang w:val="es-ES"/>
        </w:rPr>
      </w:pPr>
      <w:r>
        <w:rPr>
          <w:lang w:val="es-ES"/>
        </w:rPr>
      </w:r>
    </w:p>
    <w:p>
      <w:pPr>
        <w:pStyle w:val="Normal"/>
        <w:rPr>
          <w:lang w:val="es-ES"/>
        </w:rPr>
      </w:pPr>
      <w:r>
        <w:rPr>
          <w:lang w:val="es-ES"/>
        </w:rPr>
        <w:t xml:space="preserve">ACTO DE CONSAGRACIÓN A LA VIRGEN </w:t>
      </w:r>
    </w:p>
    <w:p>
      <w:pPr>
        <w:pStyle w:val="Normal"/>
        <w:rPr>
          <w:lang w:val="es-ES"/>
        </w:rPr>
      </w:pPr>
      <w:r>
        <w:rPr>
          <w:lang w:val="es-ES"/>
        </w:rPr>
        <w:t xml:space="preserve"> </w:t>
      </w:r>
    </w:p>
    <w:p>
      <w:pPr>
        <w:pStyle w:val="Normal"/>
        <w:rPr>
          <w:lang w:val="es-ES"/>
        </w:rPr>
      </w:pPr>
      <w:r>
        <w:rPr>
          <w:lang w:val="es-ES"/>
        </w:rPr>
        <w:t>1. María, Madre de Cristo y de la Iglesia,  mientras contemplamos a tu lado  en la gloria a Luis Orione, padre de los pobres  y bienhechor de la humanidad  dolorida y abandonada,  te consagramos la Pequeña Obra  de la Divina Providencia,  que es obra tuya desde el inicio.   A tus pequeños hijos e hijas dales, oh Madre,  la inagotable capacidad de amar  que brota del Corazón traspasado del Crucificado.  Dales hambre y sed de caridad apostólica,  a ejemplo del fundador,  que suspiraba:  ¡Almas, almas!   2. Acuérdate, Virgen santísima,  de la humilde familia religiosa que,  después de una intensa y prolongada oración  ante tu venerada imagen,  don Orione regaló a la Iglesia.   Tú has querido valerte de la Pequeña Obra,  llamando a sus hijos e hijas al altísimo privilegio  de servir a Cristo en los pobres.   Has querido que estén animados  por una caridad ardiente  y que confíen en tu Divina Providencia.   Que jamás se extinga en ellos el fuego sagrado  del amor a Dios y al prójimo.   3. Dales amor devoto al Sucesor de Pedro,  obediencia diligente a los obispos  y generosa disponibilidad  al servicio de la comunidad cristiana.   Hazlos sensibles a las necesidades del prójimo,  atentos y solícitos  hacia los hermanos más pobres y abandonados,  hacia los marginados  y hacia cuantos son considerados  como desechos de la sociedad.   Haz que las hijas y los hijos de don Orione,  sostenidos por un amor sin límites a Cristo,  acojan con misericordia inagotable  cualquier forma de miseria humana,  manifestando amor y compasión a todos.   4. Da, oh María, a la familia orionina  un corazón grande y magnánimo,  que llegue a todos los sufrimientos  y enjugue todas las lágrimas.   Derrama en abundancia tus gracias  sobre los que con confianza  recurren a ti en todas las necesidades.  Que la vida de la Pequeña Obra  de la Divina Providencia  se consagre a dar a Cristo al pueblo  y al pueblo a Cristo.   5. María, Estrella luminosa de la mañana  puesta por Dios  sobre el horizonte de la humanidad,  extiende benigna tu manto sobre nosotros,  peregrinos en los caminos del tiempo  entre múltiples peligros y asechanzas,  e interviene en nuestro auxilio  ahora y en la hora de nuestra muerte.   Amén.</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DISCURSO DEL SANTO PADRE JUAN PABLO II  A LA ASAMBLEA PLENARIA DEL CONSEJO PONTIFICIO  PARA EL DIÁLOGO INTERRELIGIOSO  Sábado 15 de mayo de 2004 </w:t>
      </w:r>
    </w:p>
    <w:p>
      <w:pPr>
        <w:pStyle w:val="Normal"/>
        <w:rPr>
          <w:lang w:val="es-ES"/>
        </w:rPr>
      </w:pPr>
      <w:r>
        <w:rPr>
          <w:lang w:val="es-ES"/>
        </w:rPr>
        <w:t xml:space="preserve"> </w:t>
      </w:r>
    </w:p>
    <w:p>
      <w:pPr>
        <w:pStyle w:val="Normal"/>
        <w:rPr>
          <w:lang w:val="es-ES"/>
        </w:rPr>
      </w:pPr>
      <w:r>
        <w:rPr>
          <w:lang w:val="es-ES"/>
        </w:rPr>
        <w:t>Señores cardenales;  venerados hermanos en el episcopado y en el sacerdocio;  amadísimos hermanos y hermanas:    1. Os dirijo mi saludo cordial a todos vosotros, que habéis venido de diversas regiones del mundo para participar en la asamblea plenaria del Consejo pontificio para el diálogo interreligioso.   Saludo al presidente, monseñor Michael Louis Fitzgerald, y le agradezco las palabras que amablemente me ha dirigido en vuestro nombre. Saludo al secretario y a los demás colaboradores del Consejo pontificio y a cuantos han preparado este importante encuentro, con el cual se quiere celebrar el 40° aniversario de la erección del dicasterio, que tuvo lugar el 19 de mayo de 1964.   La decisión de mi venerado predecesor el siervo de Dios Pablo VI nació, como él mismo afirmó, "del clima de unión y de expectativas que ha caracterizado claramente el concilio Vaticano II" (Discurso al Colegio cardenalicio, 23 de junio de 1964). Y del Concilio mismo, sobre todo de la declaración Nostra aetate , este nuevo organismo recibió las líneas directrices para su actividad orientada a promover las relaciones con personas de otras religiones.   2. Durante los cuarenta años transcurridos, el Dicasterio ha prestado con celoso empeño su servicio eclesial, encontrando respuestas positivas y convergencias fructuosas en numerosas diócesis, así como en Iglesias y comunidades cristianas de diferentes denominaciones.   Además, la importancia del trabajo que lleváis a cabo ha sido apreciada por muchas organizaciones de otras religiones, que han tenido en el pasado y siguen teniendo aún provechosos contactos con vuestro Consejo pontificio, y comparten con vosotros diversas iniciativas de diálogo. Es preciso intensificar esta fructuosa cooperación, orientando la atención hacia temas de interés común.   3. En los próximos años la Iglesia se esforzará aún más por responder al gran desafío del diálogo interreligioso. En la carta apostólica Novo millennio ineunte  afirmé que el milenio recién iniciado se sitúa en la perspectiva de un "marcado pluralismo cultural y religioso" (n. 55). Por tanto, el diálogo es importante y debe continuar, pues "forma parte de la misión evangelizadora de la Iglesia", en "íntima vinculación" con el anuncio de Cristo y, al mismo tiempo, distinto de él, sin confusión ni instrumentalización (cf. Redemptoris missio , 55). Sin embargo, al promover este diálogo con los seguidores de otras religiones, debe evitarse todo relativismo e indiferentismo religioso, esforzándose por ofrecer a todos con respeto el gozoso testimonio de "nuestra esperanza" (cf. 1 P 3, 15).   4. Como expliqué en la Novo millennio ineunte , el diálogo interreligioso también es importante para "proponer una firme base de paz" y hacer que "el nombre del único Dios" llegue a ser "cada vez más, como ya es de por sí, un nombre de paz y un imperativo de paz" (n. 55). Los cristianos, en virtud del "ministerio de la reconciliación" que Dios les ha confiado (cf. 2 Co 5, 18), saben que pueden contribuir a la edificación de la paz en el mundo, dejándose animar por el amor a todos los hombres y a todo hombre, buscando con valentía la verdad y cultivando una sed profética de justicia y de libertad. Este esfuerzo va acompañado siempre por una perseverante, humilde y confiada oración a Dios. En efecto, la paz es ante todo don divino, que se ha de implorar incansablemente.   La Virgen María acompañe el trabajo de vuestro Consejo pontificio y haga fructuosos todos vuestros proyectos. Por mi parte, os aseguro un recuerdo en la oración, y de corazón imparto a todos una especial bendición apostólic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UDIENCIA DEL PAPA JUAN PABLO II  AL SEÑOR ÉMILE LAHOUD  PRESIDENTE DE LA REPÚBLICA DE LÍBANO  Sábado 15 de mayo  de 2004</w:t>
      </w:r>
    </w:p>
    <w:p>
      <w:pPr>
        <w:pStyle w:val="Normal"/>
        <w:rPr>
          <w:lang w:val="es-ES"/>
        </w:rPr>
      </w:pPr>
      <w:r>
        <w:rPr>
          <w:lang w:val="es-ES"/>
        </w:rPr>
        <w:t xml:space="preserve"> </w:t>
      </w:r>
      <w:r>
        <w:rPr>
          <w:lang w:val="es-ES"/>
        </w:rPr>
        <w:t xml:space="preserve">Señor presidente:    Acojo a su excelencia con alegría y le doy una cordial bienvenida a usted y a toda la delegación que lo acompaña.   Conservando un feliz recuerdo de mi visita apostólica a su querido país, expreso mis mejores deseos para su persona y para todos sus compatriotas. Pido a Dios que ayude a todos los libaneses a consolidar la unidad de su nación, en la concordia y el respeto de todos los que la componen, y deseo que la canonización de un hijo de su tierra, el padre Nimatullah Al-Hardini, sea para sus compatriotas un ejemplo de vida fraterna. Ruego a Dios que sostenga también los esfuerzos de todos los hombres de buena voluntad en favor de la paz, especialmente en la región de Oriente Medio, tan probada por violencias inaceptables.   Sobre su excelencia, sobre su familia, sobre el querido pueblo libanés y sobre sus dirigentes invoco la abundancia de las bendiciones divinas.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DISCURSO DEL SANTO PADRE JUAN PABLO II  AL CONSEJO ESPECIAL PARA EUROPA  DE LA SECRETARÍA GENERAL DEL SÍNODO DE LOS OBISPOS </w:t>
      </w:r>
    </w:p>
    <w:p>
      <w:pPr>
        <w:pStyle w:val="Normal"/>
        <w:rPr>
          <w:lang w:val="es-ES"/>
        </w:rPr>
      </w:pPr>
      <w:r>
        <w:rPr>
          <w:lang w:val="es-ES"/>
        </w:rPr>
        <w:t>Viernes 14 de mayo de 2004</w:t>
      </w:r>
    </w:p>
    <w:p>
      <w:pPr>
        <w:pStyle w:val="Normal"/>
        <w:rPr>
          <w:lang w:val="es-ES"/>
        </w:rPr>
      </w:pPr>
      <w:r>
        <w:rPr>
          <w:lang w:val="es-ES"/>
        </w:rPr>
        <w:t xml:space="preserve"> </w:t>
      </w:r>
    </w:p>
    <w:p>
      <w:pPr>
        <w:pStyle w:val="Normal"/>
        <w:rPr>
          <w:lang w:val="es-ES"/>
        </w:rPr>
      </w:pPr>
      <w:r>
        <w:rPr>
          <w:lang w:val="es-ES"/>
        </w:rPr>
        <w:t>Amadísimos hermanos en el episcopado:    1. Os dirijo a todos mi saludo particularmente gozoso en este tiempo pascual, mientras os encontráis en Roma para la cuarta reunión del Consejo especial para Europa de la Secretaría general del Sínodo de los obispos.   Os expreso mi gratitud por el trabajo que realizáis en favor de la colegialidad episcopal, ofreciendo al Sucesor de Pedro el apoyo de vuestro prudente consejo y de vuestra caridad pastoral.  Junto con vosotros, hoy, tengo la alegría de saludar a monseñor Nikola Eterovic, a quien he llamado recientemente a prestar, como secretario general del Sínodo de los obispos, este especial servicio al ministerio petrino y a la colegialidad de los pastores de la Iglesia.   2. Es la primera vez que os reunís después de la promulgación de la exhortación apostólica postsinodal Ecclesia in Europa , fruto de la II Asamblea especial para Europa del Sínodo de los obispos. Vuestro objetivo es reflexionar sobre su recepción y promover una difusión, un conocimiento y una aplicación mejores, como deseamos, de este importante documento, nacido en el clima sinodal de la Iglesia que peregrina en nuestra Europa.   Vuestra reunión se celebra en un momento particular, caracterizado por la reciente ampliación de la Unión europea. La Iglesia católica espera que este proceso continúe hasta alcanzar los confines geográficos del continente, abrazando a todos sus pueblos. En efecto, esos pueblos, además de tener fuertes vínculos históricos, comparten los mismos valores culturales y religiosos.   3. Una Europa de los pueblos, unida en el respeto de la legítima pluralidad que enriquece a todas las naciones, tanto a las pequeñas como a las grandes, en un proceso abierto de intercambio de dones. Una Europa en la que se respete la dignidad trascendente de la persona humana, el valor de la razón, de la libertad, de la democracia, del Estado de derecho y de la distinción entre política y religión (cf. Ecclesia in Europa , 109). Esta Europa, fundada en el derecho, decidida a respetar los valores humanos y cristianos y orientada a la solidaridad en favor de todos sus miembros, sobre todo de los más necesitados, se convertirá en un continente próspero y pacífico, cuyo ejemplo será estimulante para los demás pueblos y naciones.   La Iglesia católica, con la fuerza del mensaje de paz y de esperanza que le ofrece el Señor resucitado, no se cansará de volver a proponer este ideal a los pueblos europeos en este importante momento de su historia, comprometiéndose, en lo que le compete, en favor de la puesta en práctica de este noble proyecto, a fin de que se transforme en manantial de un futuro mejor para todos sus habitantes y para la humanidad entera.   4. Encomiendo el cumplimiento de estos generosos propósitos a la intercesión de la santísima Virgen María, Madre de la esperanza, a fin de que Europa, reencontrándose a sí misma, sea capaz de construir un futuro mejor para todos sus ciudadanos, en el respeto de los derechos de Dios y del hombre, y se convierta cada vez más en un continente próspero y pacífico.   Como signo de comunión colegial y de gratitud por vuestro valioso servicio, también en vuestra calidad de miembros del Consejo especial para Europa de la Secretaría general del Sínodo de los obispos, os imparto de buen grado la bendición apostólic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L CUARTO GRUPO DE OBISPOS DE ESTADOS UNIDOS  EN VISITA "AD LIMINA"   Viernes 14 de mayo de 2004</w:t>
      </w:r>
    </w:p>
    <w:p>
      <w:pPr>
        <w:pStyle w:val="Normal"/>
        <w:rPr>
          <w:lang w:val="es-ES"/>
        </w:rPr>
      </w:pPr>
      <w:r>
        <w:rPr>
          <w:lang w:val="es-ES"/>
        </w:rPr>
        <w:t xml:space="preserve"> </w:t>
      </w:r>
    </w:p>
    <w:p>
      <w:pPr>
        <w:pStyle w:val="Normal"/>
        <w:rPr>
          <w:lang w:val="es-ES"/>
        </w:rPr>
      </w:pPr>
      <w:r>
        <w:rPr>
          <w:lang w:val="es-ES"/>
        </w:rPr>
        <w:t>Queridos hermanos en el episcopado:    1. "Dios, rico en misericordia, por su gran amor..., nos vivificó juntamente con Cristo" (Ef 2, 4-5). Con estas palabras de san Pablo os doy una cordial bienvenida a vosotros, obispos de la Iglesia en California, Nevada y Hawai, con ocasión de vuestra visita ad limina Apostolorum. Continuando mi reflexión sobre el munus sanctificandi de los obispos, deseo hablar de la llamada a una profunda conversión del corazón y de la mente, esencial para el nuevo impulso a la vida cristiana al que he invitado a toda la Iglesia. Espero que un compromiso de purificación permanente y de profunda renovación suscite un mayor aprecio por la misión de santificación de la Iglesia y estimule su testimonio profético en la sociedad norteamericana y en el mundo.   2. Todo miembro de la Iglesia es un peregrino a lo largo del camino de la santificación personal. Por medio del bautismo, el  creyente  entra en la santidad de Dios mismo, al ser incorporado a Cristo y convertido en morada de su Espíritu. Pero la santidad no es sólo un don. Es también una tarea, intrínseca y esencial para el seguimiento de Cristo, que plasma toda la vida cristiana (cf. Novo millennio ineunte, 30). Impulsada por la enseñanza explícita del Señor -"esta es la voluntad de Dios:  vuestra santificación" (1 Ts 4, 3)-, la comunidad de creyentes ciertamente es cada vez más consciente de que la santidad es lo que expresa mejor el misterio de la Iglesia (cf. Novo millennio ineunte , 7) y suscita el deseo de dar un "testimonio espléndido" (Lumen gentium , 39).   Como obispos, debéis estar en la primera fila del camino espiritual de santificación. Vuestro ministerio episcopal de servicio eclesial, caracterizado por vuestra búsqueda personal de la santidad y por vuestra llamada a santificar a los demás, es una participación en el ministerio de Jesús y está ordenado a la construcción de su Iglesia. Exige un estilo de vida que rechace claramente toda tentación de ostentación y arribismo, o el recurso a modelos seculares de liderazgo; al contrario, requiere que deis testimonio de la "kénosis" de Cristo, con la caridad pastoral, la humildad y la sencillez de vida (cf. Código de derecho canónico , c. 387; Ecclesia in America , 28). Caminando en presencia del Señor, creceréis en una santidad vivida con y para vuestros sacerdotes y vuestro pueblo, suscitando en ellos el deseo de abrazar los elevados valores de la vida cristiana y guiándolos tras las huellas de Cristo.   3. La credibilidad de la proclamación de la buena nueva por parte de la Iglesia está íntimamente relacionada con el compromiso  de sus miembros en la santificación personal. La Iglesia tiene siempre necesidad de purificación; por eso, debe seguir constantemente el camino de la penitencia y de la renovación (cf. Lumen gentium, 8). La voluntad del Padre de que todos los creyentes se santifiquen es confirmada por la exhortación fundamental del Hijo:  "Convertíos y creed en la buena nueva" (Mc 1, 15). Así como  Pedro se hizo eco audazmente de este imperativo en Pentecostés (cf. Hch 2, 38), también vosotros habéis recibido la tarea de anunciar una llamada kerigmática a la conversión y a la penitencia, proclamando la misericordia infinita de Dios e invitando a todos a experimentar la llamada a la reconciliación y a la esperanza, que ocupa un lugar central en el Evangelio (cf. Pastores gregis , 39).   Hoy urge, más que nunca, tener la valentía de afrontar la crisis de la pérdida del sentido del pecado, sobre la que alerté a toda la Iglesia al comienzo de mi pontificado (cf. Reconciliatio et paenitentia , 18). Mientras abundan los efectos del pecado -codicia, falta de honradez y corrupción, ruptura de las relaciones y explotación de las personas, pornografía y violencia-, ha disminuido el reconocimiento de la malicia individual. En su lugar ha surgido una inquietante cultura de culpas y litigios, que habla más de venganza que de justicia y no reconoce que en toda persona hay una herida que, a la luz de la fe, llamamos pecado original (cf. ib., 2).   San Juan nos dice:  "Si decimos:  "No tenemos pecado", nos engañamos" (1 Jn 1, 8). El pecado forma parte de la verdad sobre la persona humana. Reconocerse a sí mismo como pecador es el paso primero y esencial para volver al amor salvador de Dios. Teniendo en cuenta esta realidad, el deber del obispo de indicar la presencia lamentable y destructora del pecado, tanto en las personas como en las comunidades, es efectivamente un servicio de esperanza. Lejos de ser algo negativo, fortalece a los creyentes para que abandonen el mal y abracen la perfección del amor y la plenitud de la vida cristiana. Anunciemos con valentía que en verdad no somos la suma total de nuestras debilidades y fracasos. Somos la suma del amor del Padre a nosotros, y tenemos la capacidad de llegar a ser la imagen de su Hijo.   4. La paz y la armonía duraderas, tan anheladas por las personas, las familias y la sociedad, sólo pueden conseguirse a través de la conversión, que es fruto de la misericordia y parte constitutiva de la auténtica reconciliación. Como obispos, tenéis el deber, difícil pero satisfactorio, de promover el verdadero sentido cristiano de la reconciliación. Quizá ninguna historia ilustre mejor el profundo drama de la metanoia que la parábola del hijo pródigo, que comenté detenidamente en otra parte (cf. Dives in misericordia , 5-6). Toda persona es, en cierto sentido, un hijo pródigo. Todos podemos caer en la tentación de separarnos del Padre y sufrir así la pérdida de la dignidad, la humillación y la vergüenza, pero también podemos tener la valentía de volver al Padre, que nos abraza con un amor que, trascendiendo incluso la justicia, se manifiesta como misericordia.   Cristo, que revela la abundante misericordia de Dios, nos pide que hagamos eso mismo, incluso ante un pecado grave. En efecto, la misericordia "constituye el contenido fundamental del mensaje mesiánico de Cristo y la fuerza constitutiva de su misión" (ib., 6), y por eso jamás puede dejarse a un lado en nombre del pragmatismo. Precisamente la fidelidad del Padre al amor misericordioso, propio de él como padre, es lo que le impulsa a restablecer la relación filial con su hijo, que "estaba perdido y ha sido hallado" (Lc 15, 32). También vosotros, como pastores de vuestra grey, con este amor misericordioso -nunca un mero sentido de favor- debéis "inclinaros hacia todo hijo pródigo, hacia toda miseria humana y singularmente hacia toda miseria moral o pecado" (Dives in misericordia , 6). De este modo, sacaréis bien del mal y convertiréis la muerte en vida, revelando de nuevo el rostro auténtico de la misericordia del Padre, tan necesaria en nuestro tiempo.   5. Queridos hermanos, deseo animaros de modo especial en vuestra promoción del sacramento de la penitencia. Como medio instituido divinamente, con el cual la Iglesia realiza la actividad pastoral de reconciliación, es "el único modo ordinario para que los fieles se reconcilien con Dios y la Iglesia" (Catecismo de la Iglesia católica , n. 1484). Aunque no puede negarse que la gran fuerza de este sacramento se ve hoy a menudo con indiferencia, también es verdad que en particular los jóvenes de buen grado dan testimonio de las gracias y los beneficios transformadores que concede. Fortalecidos por este mensaje alentador, os exhorto una vez más directamente a vosotros y a vuestros sacerdotes:  tened más confianza, creatividad y perseverancia al presentarlo y al llevar a las personas a apreciarlo (cf. Novo millennio ineunte, 37). El tiempo gastado en el confesonario es tiempo gastado al servicio  del patrimonio espiritual de la Iglesia y de la salvación de las almas (cf. Reconciliatio et paenitentia , 29).   Como obispos, es muy importante para vosotros recurrir frecuentemente al sacramento de la reconciliación, a fin de obtener el don de la misericordia, de la que vosotros mismos habéis sido instituidos ministros (cf. Pastores gregis , 13). Dado que estáis llamados a mostrar el rostro del buen Pastor y, por tanto, a tener el corazón de Cristo, vosotros, más que los demás, debéis hacer vuestro el apremiante grito del salmista:  "Oh Dios, crea en mí un  corazón puro, renuévame por dentro con espíritu firme" (Sal 51, 12). Santificados por las gracias obtenidas al recibir regularmente el sacramento, confío en que animaréis a vuestros hermanos en el sacerdocio y a todos los fieles a redescubrir la plena belleza de este sacramento.    6. Con afecto fraterno comparto estas reflexiones con vosotros y os aseguro mis oraciones mientras os esforzáis para que la misión de santificación y de reconciliación de la Iglesia sea cada vez más apreciada y vivida en vuestras comunidades eclesiales y civiles. El mensaje de esperanza que anunciáis a un mundo a menudo lleno de maldad y división suscitará nuevo fervor y un renovado celo por la vida cristiana. Con estos sentimientos, os encomiendo a María, la Madre de Jesús, en el que se ha realizado la reconciliación de Dios con la humanidad. Os imparto de buen grado a vosotros y a vuestros sacerdotes, diáconos, religiosos y fieles laicos de vuestras diócesis mi bendición apostólic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UDIENCIA DEL PAPA JUAN PABLO II AL SEÑOR ABDOULAYE WADE PRESIDENTE DE LA REPÚBLICA DE SENEGAL  Jueves 13 de mayo de 2004</w:t>
      </w:r>
    </w:p>
    <w:p>
      <w:pPr>
        <w:pStyle w:val="Normal"/>
        <w:rPr>
          <w:lang w:val="es-ES"/>
        </w:rPr>
      </w:pPr>
      <w:r>
        <w:rPr>
          <w:lang w:val="es-ES"/>
        </w:rPr>
        <w:t xml:space="preserve"> </w:t>
      </w:r>
      <w:r>
        <w:rPr>
          <w:lang w:val="es-ES"/>
        </w:rPr>
        <w:t>Señor presidente:    Me alegra acoger a su excelencia y darle una cordial bienvenida, así como a toda la delegación que lo acompaña. Expreso mis mejores deseos para su persona y para el cumplimiento de su elevada misión, conservando en mi memoria el feliz recuerdo de mi visita apostólica a Senegal. Pido al Altísimo que sostenga los esfuerzos de todos los que están comprometidos en la construcción de una sociedad erigida sobre la justicia y la paz, en el respeto de los valores y de las tradiciones religiosas propias de cada uno, respeto que contribuye a la unidad nacional, así como al mantenimiento de la concordia y a la promoción de la fraternidad entre todos los miembros de la sociedad.   Sobre su excelencia, sobre su familia, sobre el pueblo de Senegal y sobre sus dirigentes, imploro la abundancia de las bendiciones de Dios todopoderos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L SANTO PADRE JUAN PABLO II  AL CAPÍTULO GENERAL DE LA SOCIEDAD DE SAN PABLO  Jueves 13 de mayo de 2004</w:t>
      </w:r>
    </w:p>
    <w:p>
      <w:pPr>
        <w:pStyle w:val="Normal"/>
        <w:rPr>
          <w:lang w:val="es-ES"/>
        </w:rPr>
      </w:pPr>
      <w:r>
        <w:rPr>
          <w:lang w:val="es-ES"/>
        </w:rPr>
        <w:t xml:space="preserve">  </w:t>
      </w:r>
    </w:p>
    <w:p>
      <w:pPr>
        <w:pStyle w:val="Normal"/>
        <w:rPr>
          <w:lang w:val="es-ES"/>
        </w:rPr>
      </w:pPr>
      <w:r>
        <w:rPr>
          <w:lang w:val="es-ES"/>
        </w:rPr>
        <w:t>Amadísimos hermanos:    1. Ya ha pasado un año desde la gran fiesta de beatificación de vuestro fundador, don Santiago Alberione. Con alegría os acojo hoy a vosotros, sus hijos espirituales, reunidos para el capítulo general de la Sociedad de San Pablo. Os saludo y os agradezco los cordiales sentimientos, de los que se ha hecho amable intérprete vuestro nuevo superior general, don Silvio Sassi, a quien expreso mis mejores deseos de buen trabajo. A través de vosotros, quisiera enviar mi saludo a todos vuestros hermanos esparcidos en numerosas naciones del mundo.   2. El tema de vuestra asamblea capitular es significativo:  "Ser san Pablo vivo hoy. Una congregación que mira adelante". En estas palabras está todo el espíritu de don Alberione:  su veneración por el apóstol san Pablo, su optimismo evangélico y su "mística del apostolado", inspirada totalmente en la meditación de los escritos paulinos. Hace cincuenta años escribió:  "La familia paulina debe ser san Pablo vivo hoy, según la mente del divino Maestro, actuando bajo la mirada y con la gracia de María, Regina Apostolorum" (Boletín "San Pablo", julio-agosto de 1954). De aquí la exigencia de imitarlo, como escribía a los cristianos de Corinto:  "Sed imitadores míos, como yo lo soy de Cristo" (1 Co 11, 1). Por tanto, el tema que habéis elegido os invita a recomenzar desde Cristo y desde san Pablo.   3. Pero ¿cómo puede realizarse esto? El mismo beato Alberione os lo indica:  se trata de conocer mejor al Apóstol, imitar mejor sus virtudes, invocarlo y amarlo. Cada nueva generación de paulinos debe redescubrir, en cierto sentido, a san Pablo:  "Conocer al Apostolus Christi, al Magister gentium, al Minister Ecclesiae, al Vas electionis, al Predicator evangelii, al Martyr Christi". Es preciso esforzarse por imitar a san Pablo con amor filial, para ser "formados" por él:  "Ut nosmetipsos formam daremus vobis" (2 Ts 3, 9), como recordaba el Apóstol a los Tesalonicenses. Vuestro fundador observa con razón que es necesario fomentar hacia él una confianza especial en la oración, basada en la conciencia de ser sus hijos:  "Los hijos reciben la vida del padre; por eso, vivir en él, de él y por él, para vivir a Jesucristo" (Boletín "San Pablo", octubre de 1954).   4. De esta fidelidad al carisma depende el futuro de vuestra congregación. Esforzaos para que la necesaria competencia profesional vaya unida siempre a la constante búsqueda de la santidad. Ante todo, sed hombres de oración y testigos gozosos de una indefectible fidelidad a Cristo. Que en la cima de todo proyecto esté él, el divino Maestro, en quien debe converger toda acción apostólica y misionera en un campo, el de las comunicaciones sociales, muy importante para la nueva evangelización. Con esta orientación interior, en plena fidelidad a la Iglesia y a sus pastores, podréis llevar a cabo un profundo trabajo de actualización de la valiosa herencia espiritual, doctrinal y apostólica que os dejó vuestro fundador.   5. Estimulados por su ejemplo, preguntaos siempre:  ¿qué haría san Pablo si viviera en nuestro tiempo? El mismo don Alberione os responde:  "Si san Pablo viviera, seguiría ardiendo con esa doble llama...:  el celo por Dios y su Cristo, y por los hombres de cada país. Y para hacerse oír subiría a los púlpitos más elevados y multiplicaría su palabra con los medios del progreso actual:  prensa, cine, radio y televisión" (Boletín "San Pablo", octubre de 1954).   Queridos hermanos, este es vuestro arduo programa apostólico. Si lo realizáis con constante fidelidad al espíritu originario de vuestro instituto, daréis una valiosa contribución a la misión de la Iglesia en el tercer milenio.   Os guíe y acompañe María santísima, Reina de los Apóstoles. Os aseguro un recuerdo particular en la oración, y de corazón os bendigo a vosotros y a todos vuestros hermano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LOS PARTICIPANTES EN LA ASAMBLEA GENERAL ANUAL  DE LAS OBRAS MISIONALES PONTIFICIAS    Martes 11 de mayo de 2004</w:t>
      </w:r>
    </w:p>
    <w:p>
      <w:pPr>
        <w:pStyle w:val="Normal"/>
        <w:rPr>
          <w:lang w:val="es-ES"/>
        </w:rPr>
      </w:pPr>
      <w:r>
        <w:rPr>
          <w:lang w:val="es-ES"/>
        </w:rPr>
        <w:t xml:space="preserve"> </w:t>
      </w:r>
    </w:p>
    <w:p>
      <w:pPr>
        <w:pStyle w:val="Normal"/>
        <w:rPr>
          <w:lang w:val="es-ES"/>
        </w:rPr>
      </w:pPr>
      <w:r>
        <w:rPr>
          <w:lang w:val="es-ES"/>
        </w:rPr>
        <w:t xml:space="preserve">Señor  cardenal;  amados  hermanos en el episcopado;  queridos directores nacionales de las Obras misionales pontificias:    1. Me complace particularmente daros a todos la "bienvenida" a la casa de Pedro en el Vaticano, después de otro año de servicio misionero prestado en vuestras Iglesias esparcidas por todo el mundo. Me alegra mucho encontrarme con vosotros, porque sois, de un modo especial, los "agentes incansables de la misericordia de Dios y de su paz" (Catequesis del miércoles 14 de abril de 2004:  L'Osservatore Romano, edición en lengua española, 16 de abril de 2004, p. 16).  Saludo cordialmente y doy las gracias al cardenal Crescenzio Sepe, prefecto de la Congregación para la evangelización de los pueblos, por las palabras que me ha dirigido en nombre de todos vosotros.   2. Queridos hermanos, en los agitados tiempos que está viviendo la humanidad, las Obras misionales pontificias, que están al servicio de las Iglesias en el mundo, constituyen una referencia segura para todos los que buscan la verdad que salva. En efecto, vosotros, al anunciarles a Cristo, les señaláis el camino por el que se llega a la salvación.   Difundís un mensaje de amor y esperanza. Con la animación misionera que realizáis en cumplimiento del mandato de Cristo, Salvador de todos los hombres, colaboráis para llevar la "buena nueva" hasta los confines del mundo. En efecto, Cristo, el Viviente, sigue ofreciendo a todos, sin distinción, su mensaje de salvación.   3. La esperanza, de la que sois heraldos, nace de la muerte y resurrección de Cristo. Por eso, debéis tener una consideración especial por aquellos pueblos del mundo donde es mayor el dolor y la necesidad más apremiante:  las poblaciones del -así llamado- tercer mundo. Colaboráis con los misioneros del Evangelio, que predican la solidaridad y el amor, y se sacrifican por la paz, llegando a veces incluso hasta el don de la vida "por el amor de Cristo que los apremia" (2 Co 5, 14).   Así pues, vosotros sois los cirineos que ayudan al Salvador a llevar su cruz en toda persona que sufre y muere. Vosotros sois, a todos los efectos, auténticos misioneros en un mundo ya globalizado, en el que el sufrimiento por la verdad y la justicia supera todos los confines nacionales.  Cuando os angustiáis por los sufrimientos de otros pueblos y procuráis aliviar su gran necesidad de asistencia, estáis también trabajando para ayudar a vuestros mismos pueblos a salir de la estrechez del egoísmo, de la asfixia de la abundancia y de la vaciedad, y de comportamientos a veces indignos de seres humanos. Como escribió mi predecesor el Papa Pío XII, no se trata simplemente de dar limosna, sino de cumplir un deber inherente a nuestra identidad cristiana, el de ayudar a los que padecen necesidad.   Sois, por tanto, heraldos de la Resurrección y de la vida, como lo fueron vuestros fundadores y fundadoras. A vosotros, juntamente con toda la Iglesia, os corresponde anunciar a Cristo resucitado. Como el apóstol san Juan, también vosotros podéis decir:  "Lo que existía desde el principio, lo que hemos oído, lo que hemos visto con nuestros ojos, lo que contemplamos y tocaron nuestras manos acerca de la Palabra de vida" (1 Jn 1, 1) es lo que os anunciamos. En efecto, cuando con fe sincera meditáis en las palabras de Cristo y actuáis con su espíritu, sabéis que se aplican a vosotros sus palabras:  "Cuanto hicisteis a uno de estos hermanos míos más pequeños, a mí me lo hicisteis" (Mt 25, 40).   4. Me consuela saber que estáis llevando a cabo la actualización de vuestros estatutos. Esto manifiesta la voluntad de seguir cumpliendo vuestra misión de "misericordia y paz" cada vez más y mejor. Que el Espíritu del Señor resucitado os muestre, como a los Apóstoles, su voluntad en la elección de nuevos caminos de cooperación en la misión para llevar la verdad, la justicia y la paz, según el Evangelio, a todos los hombres de nuestro tiempo.   El objetivo de la asamblea general de vuestro consejo superior es la búsqueda de los caminos del Señor para una renovada misión en un mundo que cambia continuamente. Os impulsa el anhelo de llevar amor y misericordia a todas las personas, que son nuestros hermanos y hermanas en la única familia humana. Por ello, os exhorto a colaborar, como ya estáis haciendo, con la Congregación para la evangelización de los pueblos, con miras a una continua búsqueda de "nuevos caminos" para el Evangelio. La animación y la cooperación misionera son, en definitiva, la razón de ser de vuestra existencia y la única finalidad de vuestra incansable "solicitud por todas las Iglesias" (2 Co 11, 28), con vistas a la salvación del mundo.   5. Con esta convicción, os expreso mi más cordial deseo de un compromiso siempre generoso, a pesar de las dificultades de todo tipo. Estoy seguro de que "las alegrías y las esperanzas, las tristezas y las angustias de los hombres de hoy, sobre todo de los pobres y de todos los que sufren" (Gaudium et spes , 1) son también vuestras. En efecto, eso es consecuencia de vivir en el amor "del Padre de nuestro Señor Jesucristo, Padre de las misericordias y Dios de toda consolación, que nos consuela en toda tribulación nuestra" (2 Co 1, 3-4).   Como prenda de esta consolación divina os imparto de corazón la bendición apostólic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SANTO PADRE JUAN PABLO II  A LOS EMBAJADORES ANTE LA UNESCO  Sábado 8 de mayo de 2004</w:t>
      </w:r>
    </w:p>
    <w:p>
      <w:pPr>
        <w:pStyle w:val="Normal"/>
        <w:rPr>
          <w:lang w:val="es-ES"/>
        </w:rPr>
      </w:pPr>
      <w:r>
        <w:rPr>
          <w:lang w:val="es-ES"/>
        </w:rPr>
        <w:t xml:space="preserve"> </w:t>
      </w:r>
    </w:p>
    <w:p>
      <w:pPr>
        <w:pStyle w:val="Normal"/>
        <w:rPr>
          <w:lang w:val="es-ES"/>
        </w:rPr>
      </w:pPr>
      <w:r>
        <w:rPr>
          <w:lang w:val="es-ES"/>
        </w:rPr>
        <w:t>Señor presidente;  excelencias:    1. Con afecto os saludo, embajadores de la Organización de las Naciones Unidas para la educación, la ciencia y la cultura, al venir al Vaticano; y le agradezco a usted, embajador Omolewa, los amables sentimientos que me ha expresado. Espero que vuestra visita a la ciudad eterna os enriquezca y os renueve en vuestros esfuerzos por proteger y promover un auténtico progreso educativo, científico y cultural.   El avance de la sociedad humana está directamente relacionado con el progreso de la cultura. En realidad, la cultura es un modo específico de "vivir" y de "ser" para la humanidad y, al mismo tiempo, forma un vínculo que determina el carácter único de la existencia social del hombre. En efecto, los hombres viven una vida verdaderamente humana gracias a la cultura, que encuentra una importante expresión en las artes y en las ciencias.   2. La Iglesia ha sido siempre amiga de las artes y de las ciencias. En verdad, el patrimonio artístico mundial es un tesoro de creatividad humana; da un testimonio elocuente de la inteligencia de la humanidad, que participa en el trabajo del Creador divino. La Iglesia siempre ha recurrido a las bellas artes para que le ayudaran a celebrar el don de la vida y, muy particularmente, sus ritos sagrados de una manera verdaderamente digna, adecuada y hermosa.   Al obrar así, ha ayudado a desarrollar un patrimonio incomparable de música, arte y literatura, que representa una contribución significativa al progreso de la cultura. Además, la Iglesia ha estimulado el desarrollo de las ciencias, especialmente en su promoción de la dignidad y el valor de la vida humana.   3. Este compromiso se ha expresado concretamente a través de la creación de numerosas instituciones, como la Academia pontificia de ciencias, que celebró recientemente su cuarto centenario, la Academia pontificia de ciencias sociales y la Academia pontificia para la vida.   Por desgracia, en estos tiempos difíciles, frecuentemente nuestro progreso se ve amenazado por los males de la guerra, la pobreza, el racismo y la explotación de los demás. Estas influencias nefastas no sólo pesan sobre nuestra existencia humana, sino que también dificultan nuestra capacidad de construir un mundo mejor.   4. Pido en mi oración para que organizaciones como la Unesco sigan siendo un elemento fundamental en la construcción de una verdadera cultura fundada en la paz, la justicia y la igualdad.  Expresándoos mis mejores deseos para la prosecución de vuestra misión, invoco sobre vosotros y sobre todos vuestros colegas la abundancia de las bendiciones divina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LOCUCIÓN DEL SANTO PADRE JUAN PABLO II  A LOS MIEMBROS DE LA FUNDACIÓN PAPAL   Viernes 7 de mayo de 2004</w:t>
      </w:r>
    </w:p>
    <w:p>
      <w:pPr>
        <w:pStyle w:val="Normal"/>
        <w:rPr>
          <w:lang w:val="es-ES"/>
        </w:rPr>
      </w:pPr>
      <w:r>
        <w:rPr>
          <w:lang w:val="es-ES"/>
        </w:rPr>
        <w:t xml:space="preserve"> </w:t>
      </w:r>
    </w:p>
    <w:p>
      <w:pPr>
        <w:pStyle w:val="Normal"/>
        <w:rPr>
          <w:lang w:val="es-ES"/>
        </w:rPr>
      </w:pPr>
      <w:r>
        <w:rPr>
          <w:lang w:val="es-ES"/>
        </w:rPr>
        <w:t>Eminencias;  excelencias;  queridos hermanos y hermanas en Cristo:    Me complace saludaros a vosotros, miembros de la Fundación papal, durante vuestra visita anual a Roma, y os doy  la  bienvenida  con  las palabras que nuestro Salvador dijo a sus discípulos después de su resurrección de entre los  muertos:  "La  paz  con  vosotros" (Jn 20, 19).   Os estoy muy agradecido a todos por vuestro continuo apoyo a mi ministerio pastoral en favor de la Iglesia universal. En efecto, vuestra dedicación a la Fundación papal a través del generoso don de vuestro tiempo, de vuestros talentos y de vuestros bienes, es un ejemplo concreto de vuestro amor y de vuestro compromiso con la Iglesia y con el Sucesor de Pedro.   Al volver a vuestro país, os encomiendo a todos a la protección de la santísima Virgen María, Madre de la Iglesia, y os imparto cordialmente mi bendición apostólica a vosotros y a vuestras familias, como prenda de alegría y de paz en el Señor resucitad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L SEÑOR GRYGORII FOKOVYCH KHORUZHY NUEVO EMBAJADOR DE UCRANIA ANTE LA SANTA SEDE  Viernes 7 de mayo de 2004</w:t>
      </w:r>
    </w:p>
    <w:p>
      <w:pPr>
        <w:pStyle w:val="Normal"/>
        <w:rPr>
          <w:lang w:val="es-ES"/>
        </w:rPr>
      </w:pPr>
      <w:r>
        <w:rPr>
          <w:lang w:val="es-ES"/>
        </w:rPr>
        <w:t xml:space="preserve"> </w:t>
      </w:r>
    </w:p>
    <w:p>
      <w:pPr>
        <w:pStyle w:val="Normal"/>
        <w:rPr>
          <w:lang w:val="es-ES"/>
        </w:rPr>
      </w:pPr>
      <w:r>
        <w:rPr>
          <w:lang w:val="es-ES"/>
        </w:rPr>
        <w:t>Señor embajador:    1. Acojo de buen grado las cartas que le acreditan como nuevo representante de Ucrania ante la Santa Sede. En esta feliz circunstancia me complace expresarle mi saludo y darle mi más cordial bienvenida.   He apreciado las amables palabras que me acaba de dirigir y le ruego que transmita al señor Leonid Danilovic Kucma, presidente de Ucrania, mi gratitud por el saludo especial que me ha enviado a través de usted. Por mi parte, quiero corresponder a esos sentimientos con mis mejores deseos para su elevada misión de primer ciudadano de la amada nación ucraniana, a la que envío un afectuoso y cordial saludo.   2. Con razón, el pueblo ucraniano, por las tradiciones y la cultura que lo caracterizan, se siente parte de Europa y desea entablar una relación más intensa con las demás naciones del continente, conservando las características políticas y culturales que lo distinguen.   La Santa Sede cree que esas legítimas aspiraciones merecen una atenta consideración, porque son útiles para el proyecto de la colaboración europea. Ucrania, situada como encrucijada de Oriente y Occidente, podrá cumplir mejor su misión de encuentro entre pueblos y culturas diferentes si mantiene intacta su fisonomía peculiar. Si sigue progresando con diligencia en los campos espiritual y social, político y económico, podrá convertirse en un significativo laboratorio de diálogo, desarrollo y cooperación con todos y en favor de todos.   Pero para alcanzar ese objetivo, es preciso que todos los hijos de Ucrania, cada uno según su propia responsabilidad y competencia, se dediquen con clarividente generosidad a buscar el bien común. Eso exige que los representantes del pueblo, los responsables de la administración pública, los hombres de cultura y los agentes económicos pongan desinteresadamente al servicio del auténtico progreso de la patria sus capacidades, prestando atención especial a los pobres, a los jóvenes que buscan trabajo, a los niños, incluidos los que se encuentran aún en el seno materno.   La Iglesia católica, en la medida de sus posibilidades y dentro del pleno respeto de la legítima esfera de acción de las autoridades civiles, contribuirá a la construcción de una nación próspera y pacífica.   3. Señor embajador, al darle hoy la bienvenida, me viene a la mente la visita que la Providencia me concedió realizar hace tres años a Ucrania, tierra de encuentro entre pueblos diversos por culturas y tradiciones. No puedo olvidar Kiev, sus cúpulas de oro, sus espléndidos jardines, su pueblo emprendedor y abierto, y Lvov, ciudad de insignes monumentos, llenos de recuerdos cristianos, y caracterizada por una genuina y cordial hospitalidad.   Desde que, hace más de mil años, en las riberas del Dniéper las aguas del bautismo injertaron a los pueblos de Ucrania en la gran familia de los discípulos de Cristo, esa tierra ha alcanzado un gran desarrollo de su identidad cultural y espiritual. El Evangelio ha modelado su vida, su cultura y sus instituciones; por eso, hoy Ucrania tiene la gran responsabilidad de apreciar, defender y promover su herencia cristiana, rasgo distintivo de la nación, que no logró deteriorar profundamente ni siquiera la funesta dictadura del comunismo.   La Iglesia de buen grado quiere sostener esa identidad. Como usted ha recordado oportunamente, el Gobierno quiere aplicar una política de libertad religiosa, permitiendo a las comunidades eclesiales el cumplimiento de su misión. En ese contexto de buena voluntad, es de desear que se llegue pronto a una definición jurídica de las Iglesias, en una situación de igualdad efectiva entre todas, y que al mismo tiempo se logren acuerdos dignos sobre la enseñanza religiosa y sobre el reconocimiento estatal de la teología como disciplina universitaria. Asimismo, es de desear que se estipulen acuerdos satisfactorios en el ámbito, más delicado, de la restitución de los bienes eclesiásticos confiscados durante la dictadura comunista.   4. Cuando pienso en la situación religiosa del amado pueblo ucraniano, no puedo por menos de considerar que los discípulos de Cristo por desgracia se presentan aún divididos y el conjunto de la comunidad ucraniana ve esa situación con cierta tristeza. Sin embargo, se está desarrollando el diálogo ecuménico, que lleva a entenderse cada vez mejor en el respeto recíproco y en la búsqueda constante de la unidad querida por Cristo. Ojalá que prosiga este diálogo sincero y clarividente; más aún, que se intensifique gracias a la contribución de todos.   Por lo que atañe a la Iglesia católica en Ucrania, desde la independencia del país hasta hoy, ha vivido una prometedora primavera de esperanza y todos sus componentes se sienten impulsados por el deseo de llegar a la unidad plena con todos los cristianos.   Señor embajador, en el momento en que se dispone a asumir su elevada misión, me complace confirmarle que aquí, en el Vaticano, en mis colaboradores podrá encontrar siempre mentes y corazones dispuestos a prestarle todo tipo de asistencia y apoyo, para que pueda desempeñar de la mejor manera posible la misión que le ha sido encomendada. Por mi parte, a la vez que le deseo de corazón que se afiancen cada vez más, también gracias a su contribución personal, los vínculos ya firmes que unen al país que usted representa con la Santa Sede, invoco abundantes bendiciones divinas sobre usted, sobre los miembros del Gobierno y sobre todo el pueblo ucraniano, por el que siento un afecto especial.</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PAPA JUAN PABLO II  A LA GUARDIA SUIZA PONTIFICIA  EN LA CELEBRACIÓN DE SU FIESTA  Jueves 6 de mayo de 2004</w:t>
      </w:r>
    </w:p>
    <w:p>
      <w:pPr>
        <w:pStyle w:val="Normal"/>
        <w:rPr>
          <w:lang w:val="es-ES"/>
        </w:rPr>
      </w:pPr>
      <w:r>
        <w:rPr>
          <w:lang w:val="es-ES"/>
        </w:rPr>
        <w:t xml:space="preserve">. </w:t>
      </w:r>
    </w:p>
    <w:p>
      <w:pPr>
        <w:pStyle w:val="Normal"/>
        <w:rPr>
          <w:lang w:val="es-ES"/>
        </w:rPr>
      </w:pPr>
      <w:r>
        <w:rPr>
          <w:lang w:val="es-ES"/>
        </w:rPr>
        <w:t xml:space="preserve">Estimado señor coronel;  reverendo capellán;  queridos guardias;  queridos familiares y amigos de la Guardia suiza:    1. Una vez más, el juramento de los reclutas de la Guardia suiza constituye para mí una grata ocasión para daros a todos la bienvenida al palacio apostólico. En particular, saludo a los nuevos guardias, así como a sus padres, familiares y amigos, que quieren compartir este momento significativo en la vida de los jóvenes. Queridos guardias, vuestra disponibilidad al servicio y vuestro compromiso testimonian de modo elocuente vuestra fidelidad al Sucesor de Pedro, vuestra profunda fe y también las nobles virtudes que están vivas en vuestra amada patria suiza. Estad seguros de que estimo mucho el servicio, a veces muy exigente, que prestáis aquí, en el Vaticano, con vuestro esfuerzo intenso y valioso. También a las numerosas personas que cada año visitan la basílica de San Pedro y la Ciudad del Vaticano les impresiona vuestro servicio desinteresado. Por esas razones, este encuentro con vosotros y con vuestros queridos familiares me llena de sincera alegría.   2. Vuestra misión de servicio al Papa y a la Iglesia, queridos nuevos reclutas de la Guardia suiza, se inserta en el compromiso de vuestro bautismo. En vuestro puesto tenéis que testimoniar vuestra fe en Cristo, muerto y resucitado; cada momento importante de nuestra existencia -y para vosotros lo es este día- constituye una ocasión para descubrir más profundamente la verdad de Cristo, para creer en él y para vivir el amor fraterno que nos ha revelado y enseñado. Que los rostros de todos los que encontréis en vuestro humilde servicio, los miembros de la Curia y los peregrinos de cada día, representen para vosotros llamadas a acoger el sentido auténtico de nuestra vida:  descubrir y dar a conocer el amor de Dios a cada uno. Doy las gracias en especial a vuestras familias, que han venido para acompañaros. Han aceptado que vengáis a Roma para vivir este servicio, y os sostienen con su afecto y sus oraciones. Que el juramento que vais a pronunciar, queridos jóvenes, prolongue y honre la memoria de vuestros predecesores, que dieron su vida, el 6 de mayo de 1527, para proteger al Papa Clemente VII. El Papa lo sabe bien y os asegura hoy su profunda gratitud.   3. Amadísimos Guardias suizos pontificios, gracias por el servicio que prestáis al Sucesor de Pedro y a sus colaboradores en el Vaticano. Se trata de un compromiso exigente y, quizá, a veces arduo, pero por el cual Dios os recompensará. Sed siempre fieles a vuestra misión, cultivando con esmero el ideal de amor a Cristo y a la Iglesia que vuestras familias y las comunidades cristianas de Suiza se esfuerzan constantemente por alimentar. Como sabéis, si Dios quiere, los días 5 y 6 del próximo mes de junio participaré, en Berna, en el encuentro de los jóvenes católicos de Suiza, y me reuniré también con los miembros de la asociación de ex Guardias suizos. Cuento también con la oración y el apoyo espiritual de todos vosotros.   Os renuevo con afecto mis deseos más cordiales para esta fiesta y os aseguro que os tendré siempre presentes en mis oraciones.   4. Por intercesión de la santísima Virgen María, Madre de Dios, y de vuestros patronos, san Martín y san Sebastián, así como del santo protector de vuestra patria, hermano Nicolás de Flüe, de corazón os imparto la bendición apostólica a vosotros, a vuestras familias y vuestros amigos, así como a todos los que han venido a Roma con ocasión del juramento.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L TERCER GRUPO DE OBISPOS DE ESTADOS UNIDOS  EN VISITA "AD LIMINA"   Jueves 6 de mayo de 2004</w:t>
      </w:r>
    </w:p>
    <w:p>
      <w:pPr>
        <w:pStyle w:val="Normal"/>
        <w:rPr>
          <w:lang w:val="es-ES"/>
        </w:rPr>
      </w:pPr>
      <w:r>
        <w:rPr>
          <w:lang w:val="es-ES"/>
        </w:rPr>
        <w:t xml:space="preserve"> </w:t>
      </w:r>
    </w:p>
    <w:p>
      <w:pPr>
        <w:pStyle w:val="Normal"/>
        <w:rPr>
          <w:lang w:val="es-ES"/>
        </w:rPr>
      </w:pPr>
      <w:r>
        <w:rPr>
          <w:lang w:val="es-ES"/>
        </w:rPr>
        <w:t>Queridos hermanos en el episcopado:    1. Con gran alegría os saludo a vosotros, obispos de las provincias eclesiásticas de Detroit y Cincinnati, con ocasión de vuestra visita ad limina Apostolorum. A través de vosotros, saludo a los sacerdotes, a los diáconos, a los religiosos y a los fieles laicos de vuestras diócesis:  la gracia y la paz del Señor resucitado estén con todos vosotros, "consagrados por Jesucristo, llamados a ser santos" (1 Co 1, 2).   Este año, durante mis encuentros con los obispos de Estados Unidos, he querido proponer algunas reflexiones personales sobre el ministerio episcopal de santificar, enseñar y gobernar al pueblo de Dios. En esta reflexión, deseo continuar nuestro análisis sobre el munus sanctificandi a la luz de la responsabilidad del obispo de construir la comunión de todos los bautizados en la santidad, la fidelidad al Evangelio y el celo por la extensión del reino de Dios.   2. La unidad de la Iglesia es, como su santidad, un don indefectible de Dios y una invitación constante a una comunión cada vez más perfecta en la fe, en la esperanza y en la caridad. "Dios es comunión, Padre, Hijo y Espíritu Santo, (...) el cual llama a todos los hombres a que participen de la misma comunión trinitaria" (Ecclesia in America , 33). A través de la efusión del Espíritu Santo, don de Cristo resucitado, la Iglesia fue fundada como "pueblo unido por la unidad del Padre, del Hijo y del Espíritu Santo" (Lumen gentium , 4). Como signo y sacramento de esta unidad, que es la vocación y el destino de toda la familia humana, la Iglesia vive y cumple su misión salvífica como "un cuerpo" (cf. 1 Co 12, 12 s), que el Espíritu Santo guía por el camino de la verdad total, reúne en la comunión y en las obras del ministerio, dirige a través de la variedad de los dones jerárquicos y carismáticos, y adorna con sus frutos (cf. Lumen gentium , 4). Este misterio de unidad en la diversidad se manifiesta de modo especial cuando el obispo celebra la Eucaristía juntamente con el presbiterio, los ministros, los religiosos y todo el pueblo de Dios (cf. Sacrosanctum Concilium , 41); en la Eucaristía se expresa y se realiza esta "santa comunión", que es el alma misma de la Iglesia (cf. Lumen gentium , 3).   Esta estrecha relación entre la santidad de la Iglesia y su unidad constituye la base de la espiritualidad de comunión y de misión que -estoy convencido- debemos fomentar en el alba de este nuevo milenio, "si queremos ser fieles al designio de Dios y responder también a las profundas esperanzas del mundo" (Novo millennio ineunte , 43). El obispo, como icono de Cristo, buen pastor, presente en medio de su pueblo santo, tiene el deber primario de promover y animar esta espiritualidad (cf. Pastores gregis , 22). El concilio Vaticano II, a la vez que afirma que la edificación del cuerpo de Cristo se realiza en una rica diversidad de miembros, funciones y dones, explica también que "entre estos dones destaca la gracia de los Apóstoles" (Lumen gentium , 7), cuyos sucesores están llamados a discernir y coordinar los carismas y los ministerios otorgados para la edificación de la Iglesia mediante la obra de santificar a la humanidad y dar gloria a Dios, que es el fin de toda su vida y actividad (cf. Sacrosanctum Concilium , 10).   3. Esta espiritualidad de comunión, que los obispos están llamados a testimoniar personalmente, lleva naturalmente a "un estilo pastoral cada vez más abierto a la colaboración de todos" (Pastores gregis , 44). Esto exige de vosotros, en primer lugar, una relación cada vez más estrecha con vuestros sacerdotes, que, por la ordenación sacramental, participan con vosotros en el único sacerdocio de Cristo y en la única misión apostólica confiada a su Iglesia (cf. Christus Dominus, 11). Por las órdenes sagradas, tanto los obispos como los presbíteros han recibido un sacerdocio ministerial, que se diferencia del sacerdocio común de todos los bautizados de modo "esencial y no sólo de grado" (Lumen gentium , 10). Al mismo tiempo, dentro de la comunión del Cuerpo de Cristo, vosotros y vuestros sacerdotes estáis llamados a cooperar para permitir a todo el pueblo de Dios ejercer el sacerdocio real conferido por el bautismo.   Precisamente porque los miembros de su presbiterio son sus más íntimos colaboradores en el ministerio ordenado, cada obispo debe procurar continuamente relacionarse con ellos "como padre y hermano que los quiere, escucha, acoge, corrige, conforta, pide su colaboración y hace todo lo posible por su bienestar humano, espiritual, ministerial y económico" (Pastores gregis , 47). Del mismo modo que el apóstol san Pablo recomendaba a Timoteo a la comunidad cristiana de Tesalónica, también los obispos deben poder presentar a cada uno de sus sacerdotes a las diversas comunidades parroquiales, diciendo:  "Es nuestro hermano y colaborador de Dios en el Evangelio de Cristo, para afianzaros y daros ánimos en vuestra fe" (1 Ts 3, 2). Como padre espiritual y hermano de sus sacerdotes, el obispo debe hacer todo lo posible por estimularlos en la fidelidad a su vocación y a las exigencias de llevar una vida digna de la vocación que han recibido (cf. Ef 4, 1).   Quiero expresar aquí mi reconocimiento y aprecio por la entrega y la labor fiel que realizan tantos sacerdotes comprometidos en Estados Unidos, especialmente quienes están dedicados a afrontar los desafíos diarios y las exigencias del ministerio parroquial. Os invito a vosotros, sus obispos, a uniros a mí para agradecerles y reconocer con gratitud su incansable compromiso como "pastores, evangelizadores y animadores de la comunión eclesial" (Ecclesia in America , 39).   4. Fortalecer una espiritualidad de comunión y de misión exigirá un esfuerzo constante para renovar los vínculos de unidad fraterna en el seno del presbiterio. Para esto hace falta vivir de modo consciente y con un compromiso renovado cada día lo que compartimos como la base misma de nuestra identidad sacerdotal:  la búsqueda de la santidad, la práctica de una intensa oración de intercesión, una espiritualidad ministerial alimentada por la palabra de Dios y la celebración de los sacramentos, el ejercicio diario de la caridad pastoral y la vida de castidad en el celibato como expresión de un compromiso radical de seguir a Cristo. Estos valores espirituales, que unen a los sacerdotes, deben constituir la base para una renovación del ministerio sacerdotal y la promoción de la unidad en el apostolado, a fin de que, bajo la guía de sus sacerdotes, la comunidad de discípulos tenga verdaderamente "un solo corazón y una sola alma" (Hch 4, 32).   Una espiritualidad de comunión naturalmente dará fruto en el desarrollo de una espiritualidad diocesana arraigada en los dones y en los carismas particulares otorgados por el Espíritu Santo para la edificación de cada Iglesia local. Todo sacerdote debe encontrar "precisamente en su pertenencia y dedicación a la Iglesia particular una fuente de significados, de criterios de discernimiento y de acción, que configuran tanto su misión pastoral como su vida espiritual" (Pastores dabo vobis , 31). Al mismo tiempo, un auténtico "espíritu diocesano" inspirará y motivará también a toda la comunidad cristiana a un mayor sentido de responsabilidad con vistas al cumplimiento fecundo de la misión de la Iglesia a través de su rica red de comunidades, instituciones y apostolados (cf. Apostolicam actuositatem, 10).   5. En los seminarios mayores y menores se siembran las semillas de una espiritualidad de comunión y de misión, y de un sacerdocio sólido. Os animo a visitar con frecuencia el seminario, para conocer personalmente a aquellos que un día pueden ser sacerdotes en vuestras Iglesias locales. Estos contactos directos ayudarán también a "que en los seminarios se forme una personalidad madura y equilibrada, capaz de establecer relaciones humanas y pastorales sólidas, teológicamente competente, con honda vida espiritual y amante de la Iglesia" (Pastores gregis , 48). Los desafíos de la vida eclesial exigen cada vez más que el sacerdote sea, en todos los sentidos, "hombre de comunión" (Pastores dabo vobis , 43), comprometido en una cooperación efectiva con los demás al servicio de la comunidad eclesial.   La adecuada educación en la castidad y en el celibato sigue siendo un componente esencial de la formación en el seminario, junto con la presentación de una sólida y correcta comprensión teológica de la Iglesia y del sacerdocio, incluyendo una clara y precisa identificación de las posiciones incompatibles con la autocomprensión autorizada de la Iglesia expresada por el Concilio y en los documentos de la renovación posconciliar. Esta es una responsabilidad personal que os compete a vosotros como pastores preocupados por el futuro de vuestras Iglesias locales, y no puede delegarse. Dado que la formación sacerdotal no termina con la ordenación, vuestro ministerio de santificación debe incluir también la solicitud por la vida espiritual continua de vuestros sacerdotes y la eficacia de su ministerio. Esto requiere una formación personal permanente, orientada a profundizar y armonizar los aspectos humano, espiritual, intelectual y pastoral de su vida sacerdotal (cf. Directorio para la vida y el ministerio de los presbíteros , n. 70). De este modo, serán cada vez más plenamente "hombres de Iglesia", impregnados de un espíritu verdaderamente católico y de auténtico celo misionero.   Estoy convencido personalmente de que la oración es la fuerza principal que inspira y forma las vocaciones sacerdotales. Como escribí en mi exhortación apostólica postsinodal Pastores gregis , "las vocaciones necesitan una amplia red de intercesores ante el "Dueño de la mies". Cuanto más se afronte el problema de la vocación en el contexto de la oración, tanto más la oración ayudará al elegido a escuchar la voz de aquel que lo llama" (n. 48).   6. Queridos hermanos, hoy nuestras reflexiones han ilustrado el nexo entre el munus sanctificandi y la espiritualidad de comunión y de misión. Quiera Dios que en el ejercicio diario de vuestro ministerio episcopal seáis constructores de comunión en el diálogo personal y en el encuentro personal con vuestros sacerdotes, con los diáconos, con los religiosos y las religiosas, y con los fieles laicos de vuestras Iglesias locales. Este es el camino seguro que les permitirá crecer en la santidad, que es "el secreto manantial y la medida infalible de la laboriosidad apostólica y del ímpetu misionero" de la Iglesia (Christifideles laici , 17).   Con gratitud por el extraordinario don y misterio que nos ha sido confiado en el sagrado ministerio, expreso mi firme solidaridad con vosotros y con vuestros hermanos en el sacerdocio. A vosotros y a todos los fieles laicos encomendados a vuestra solicitud pastoral imparto cordialmente mi bendición apostólica como prenda de alegría y paz en el Salvador resucitad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JE DEL SANTO PADRE JUAN PABLO II  AL OBISPO DE ALESSANDRIA  EN EL V CENTENARIO DEL NACIMIENTO DE SAN PÍO V</w:t>
      </w:r>
    </w:p>
    <w:p>
      <w:pPr>
        <w:pStyle w:val="Normal"/>
        <w:rPr>
          <w:lang w:val="es-ES"/>
        </w:rPr>
      </w:pPr>
      <w:r>
        <w:rPr>
          <w:lang w:val="es-ES"/>
        </w:rPr>
        <w:t xml:space="preserve"> </w:t>
      </w:r>
    </w:p>
    <w:p>
      <w:pPr>
        <w:pStyle w:val="Normal"/>
        <w:rPr>
          <w:lang w:val="es-ES"/>
        </w:rPr>
      </w:pPr>
      <w:r>
        <w:rPr>
          <w:lang w:val="es-ES"/>
        </w:rPr>
        <w:t>Al venerado hermano  Mons. FERNANDO CHARRIER  Obispo de Alessandria   1. Me complace enviarle un cordial saludo con ocasión de las celebraciones jubilares organizadas para el V centenario del nacimiento de mi predecesor san Pío V. Extiendo mi afectuoso saludo a los fieles de esa amada diócesis, que recuerda merecidamente, con alegría y gratitud hacia Dios, a su ilustre hijo.   Las diversas manifestaciones convocadas para celebrar este feliz aniversario brindan la oportunidad de reavivar la memoria de este gran Pontífice y reflexionar sobre la rica herencia de ejemplos y enseñanzas que transmitió, muy valiosos también para los cristianos de nuestro tiempo.   Ojalá que la celebración del V centenario de su nacimiento sea motivo de bendición para toda la Iglesia y, de manera especial, para la amada diócesis de Alessandria, así como para la comunidad eclesial de Piamonte. Que la intercesión de san Pío V y el ejemplo de sus virtudes estimulen a cada uno a fortalecer su fe, manteniéndola incontaminada y en contacto permanente con las fuentes de la Revelación, y difundiéndola en la sociedad, para edificar una humanidad abierta a Cristo y ordenada a la construcción de la civilización del amor.   2. La época en la que le tocó vivir era realmente muy diferente de la actual y, sin embargo, no faltan entre ellas analogías singulares. En los dos períodos históricos se han consolidado energías religiosas convergentes y, al mismo tiempo, se han registrado crisis profundas en la sociedad, con enfrentamientos entre ciudades y pueblos, que han desembocado a veces en dolorosos conflictos armados. En ambas épocas la Iglesia se ha comprometido a buscar caminos nuevos para reavivar la fe y proponerla de modo adecuado en las nuevas condiciones culturales y sociales, incluso mediante la celebración del concilio de Trento, entonces, y del concilio Vaticano II, en el siglo pasado. Tras los respectivos concilios, se ha realizado el esfuerzo, no siempre fácil, de aplicar fielmente sus enseñanzas, dando vida a procesos de auténtica reforma de la Iglesia.   En ese contexto histórico y religioso, que caracterizó el siglo XVI, se sitúa la historia humana y espiritual de san Pío V, que concluyó el 1 de mayo del año 1572. Desde su infancia, Michele Ghislieri experimentó la dureza de la pobreza, y tuvo que contribuir con su trabajo al mantenimiento de su familia. Se inspiró en los valores típicos de su amada tierra de Alessandria, a la que permaneció siempre muy unido, hasta el punto de que, llamado a formar parte del Colegio cardenalicio, se le conocía como el cardenal Alessandrino.   A los 14 años entró en la Orden de Predicadores y realizó el itinerario formativo en los conventos de Vigevano, Bolonia y Génova, aplicándose sin descanso a recorrer el camino de la perfección evangélica mediante la oración y el estudio, y bebiendo abundantemente de los manantiales de la palabra de Dios, según el carisma dominicano.   Ya entonces manifestaba un gusto particular por la sagrada Escritura y por la doctrina de los Padres, dedicándose con pasión también al estudio de las obras de santo Tomás de Aquino, a quien él mismo, al convertirse en Sumo Pontífice, incluyó en el número de los doctores de la Iglesia. Fue ordenado sacerdote en Génova el año 1528.   Encargado por el Papa Pablo III de velar por la pureza de la fe en las regiones de Padua, Pavía y Como, tomó como modelos y protectores a santo Domingo, san Pedro mártir de Verona, san Vicente Ferrer y san Antonino de Florencia, con la única preocupación de buscar siempre la mayor gloria de Dios y el auténtico bien de los hermanos, fiel al lema que escogió:  "caminar en la verdad". Prosiguió con el mismo celo cuando fue nombrado en Roma comisario para la doctrina de la fe, y en los demás cargos que le confiaron los Papas Julio III, Pablo IV y Pío IV. Elegido obispo de Nepi y Sutri en 1556, fue creado cardenal en 1557, y en 1560 fue nombrado obispo de Mondoví.   3. A los 62 años, en enero de 1566, fue elegido Sucesor de Pedro y, durante los años de su pontificado, se dedicó a reavivar la práctica de la fe en todos los miembros del pueblo de Dios, dando a la Iglesia un providencial impulso evangelizador. Incansable en el trabajo pastoral, buscaba contactos directos con todos, sin tener en cuenta la fragilidad de su estado de salud. Se preocupó por aplicar fielmente las decisiones del concilio de Trento:  en el campo litúrgico, con la publicación del Misal romano renovado y del nuevo Breviario; en el ámbito catequístico, encomendando sobre todo a los párrocos el "Catecismo del concilio de Trento"; en teología, introduciendo en las universidades la Summa de santo Tomás. Recordó a los obispos el deber de residir en la diócesis para una esmerada solicitud pastoral de los fieles; a los religiosos, la conveniencia de la clausura; y al clero, la importancia del celibato y de la santidad de vida.   Consciente de la misión recibida de Cristo, buen pastor, se dedicó a apacentar la grey que le había sido encomendada, invitando a recurrir diariamente a la oración, privilegiando la devoción a María, que contribuyó a incrementar notablemente, dando un fuerte impulso a la práctica del rosario. Él mismo lo rezaba íntegro cada día, aunque tuviera numerosas y arduas tareas que realizar.   4. Venerado hermano, quiera Dios que el celo apostólico, la constante aspiración a la santidad y el amor a la Virgen que caracterizaron la vida de san Pío V sean para todos estímulo a vivir con un compromiso más intenso su vocación cristiana. De modo especial, quisiera invitar a imitarlo en su filial devoción mariana, redescubriendo la sencilla y profunda oración del rosario que, como recordé en la carta apostólica Rosarium Virginis Mariae , ayuda a contemplar el misterio de Cristo:  "En la sobriedad de sus partes, concentra en sí la profundidad de todo el mensaje evangélico, del cual es como un compendio. (...) Con él, el pueblo cristiano aprende de María a contemplar la belleza del rostro de Cristo y a experimentar la profundidad de su amor" (n. 1).  Mediante el rezo ferviente del rosario, se pueden obtener gracias extraordinarias por intercesión de la Madre celestial del Señor. San Pío V estaba tan convencido de esto que, después de la victoria de Lepanto, quiso instituir una fiesta específica de la Virgen del Rosario.   A María, Reina del santo rosario, al inicio de este tercer milenio, le encomendé con el rezo del rosario el bien precioso de la paz y el fortalecimiento de la institución familiar. Renuevo esta consagración confiada por intercesión de san Pío V, gran devoto de María.   5. Le aseguro un recuerdo particular en la oración por usted, venerado hermano, por los obispos que estén presentes en la clausura del centenario, por los comités nacionales y de honor, por las autoridades de la región, de la provincia y de los municipios del territorio de Alessandria, por el clero, por los religiosos, por los amados fieles y por cuantos participen en la santa misa del 5 de mayo, al concluir las celebraciones jubilares en la iglesia del monasterio de la Santa Cruz, en Boscomarengo.   A todos envío de corazón una especial bendición apostólica.   Vaticano, 1 de mayo de 2004</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SANTO PADRE JUAN PABLO II  A LA ASOCIACIÓN MUNDIAL DE JURISTAS  Martes 4 de mayo de 2004</w:t>
      </w:r>
    </w:p>
    <w:p>
      <w:pPr>
        <w:pStyle w:val="Normal"/>
        <w:rPr>
          <w:lang w:val="es-ES"/>
        </w:rPr>
      </w:pPr>
      <w:r>
        <w:rPr>
          <w:lang w:val="es-ES"/>
        </w:rPr>
        <w:t xml:space="preserve"> </w:t>
      </w:r>
    </w:p>
    <w:p>
      <w:pPr>
        <w:pStyle w:val="Normal"/>
        <w:rPr>
          <w:lang w:val="es-ES"/>
        </w:rPr>
      </w:pPr>
      <w:r>
        <w:rPr>
          <w:lang w:val="es-ES"/>
        </w:rPr>
        <w:t>Distinguidos señores y señoras:    Me complace saludaros a vosotros, miembros de la Asociación mundial de juristas, mientras os reunís en Roma con ocasión de vuestra conferencia de este año, y agradezco al presidente Yevdokimov sus amables palabras.   El tema de vuestras discusiones se centra en los aspectos legales de ciertas cuestiones económicas que afronta nuestro mundo cada vez más globalizado. Para que los sistemas legales y los instrumentos jurídicos presten realmente un servicio a todos los hombres, especialmente a los pobres y a los menos favorecidos, deben defender la verdad total de la persona humana. Por tanto, es muy importante que las diversas expresiones del derecho internacional reconozcan y respeten las verdades morales y espirituales que son necesarias para defender y promover adecuadamente la dignidad y la libertad de las personas, de los pueblos y de las naciones.   Con la esperanza de que vuestro trabajo dé una significativa contribución en este campo, invoco cordialmente sobre todos vosotros las abundantes bendiciones de Dios todopoderos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L OBISPO MAKARIOS  Y A UN GRUPO DE PROFESORES Y ALUMNOS  DEL INSTITUTO DE TEOLOGÍA ORTODOXA DE CHAMBÉSY   Martes 29 de junio de 2004</w:t>
      </w:r>
    </w:p>
    <w:p>
      <w:pPr>
        <w:pStyle w:val="Normal"/>
        <w:rPr>
          <w:lang w:val="es-ES"/>
        </w:rPr>
      </w:pPr>
      <w:r>
        <w:rPr>
          <w:lang w:val="es-ES"/>
        </w:rPr>
        <w:t xml:space="preserve">. </w:t>
      </w:r>
    </w:p>
    <w:p>
      <w:pPr>
        <w:pStyle w:val="Normal"/>
        <w:rPr>
          <w:lang w:val="es-ES"/>
        </w:rPr>
      </w:pPr>
      <w:r>
        <w:rPr>
          <w:lang w:val="es-ES"/>
        </w:rPr>
        <w:t>Excelencia;  señor rector;  queridos estudiantes:    Me alegra vuestra visita de estudio y de información a Roma, en el marco de los contactos continuos que se han entablado desde hace varios años entre el Centro ortodoxo del Patriarcado ecuménico, en el que tiene su sede el Instituto de teología ortodoxa de estudios superiores, y el Comité católico para la colaboración cultural en el seno del Consejo pontificio para la promoción de la unidad de los cristianos. Recuerdo con gratitud mi visita al Centro y la larga y eficaz colaboración con su primer director, el metropolita Damaskinos. Os acojo con alegría en esta ciudad de Roma, y deseo que la dimensión espiritual de vuestra visita y vuestro encuentro con la gran tradición de fe alimentada por la Iglesia de los apóstoles san Pedro y san Pablo os permitan descubrir todo lo que compartimos en nuestro esfuerzo milenario por proclamar el Evangelio de Cristo.   Vuestra visita os brindará también la ocasión de encontraros con los responsables del Consejo pontificio para la promoción de la unidad de los cristianos, así como con otros dicasterios de la Santa Sede y universidades pontificias. Estas diversas entrevistas favorecen el conocimiento mutuo. Así, se vislumbra cada vez mejor "la hora del encuentro y del intercambio de dones, sobre la base de un conocimiento mutuo objetivo y profundo" (Audiencia a los miembros del "Consejo de gestión" del Comité católico para la colaboración cultural, 18 de enero de 2003, n. 2:  L'Osservatore Romano, edición en lengua española, 24 de enero de 2003, p. 5).   Esta primera "visita de estudio y de información" de vuestro instituto a Roma coincide con el cuadragésimo aniversario del histórico encuentro entre el Papa Pablo VI y el Patriarca Atenágoras I en Jerusalén. Doy gracias al Señor, que donó a su Iglesia este admirable testimonio de fraternidad, y os aliento a trabajar para que el compromiso asumido en la tierra del Señor siga siendo un firme deber para todos. Con este mismo espíritu, me alegra la visita a Roma de Su Santidad el Patriarca Bartolomé. Constituye una nueva etapa del diálogo de la caridad, cuya aurora se perfiló tan luminosamente en Jerusalén. Tened la seguridad de que el Obispo de Roma os acoge con sentimientos de amistad y pide a Dios que derrame sobre vosotros la abundancia de sus bendicione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L PATRIARCA ECUMÉNICO DE CONSTANTINOPLA  BARTOLOMÉ I   Martes 29 de junio de 2004</w:t>
      </w:r>
    </w:p>
    <w:p>
      <w:pPr>
        <w:pStyle w:val="Normal"/>
        <w:rPr>
          <w:lang w:val="es-ES"/>
        </w:rPr>
      </w:pPr>
      <w:r>
        <w:rPr>
          <w:lang w:val="es-ES"/>
        </w:rPr>
        <w:t xml:space="preserve"> </w:t>
      </w:r>
    </w:p>
    <w:p>
      <w:pPr>
        <w:pStyle w:val="Normal"/>
        <w:rPr>
          <w:lang w:val="es-ES"/>
        </w:rPr>
      </w:pPr>
      <w:r>
        <w:rPr>
          <w:lang w:val="es-ES"/>
        </w:rPr>
        <w:t>Santidad;  venerados y amados hermanos del Patriarcado ecuménico:    1. ¡Bienvenidos en nombre del Señor! A él se dirige nuestra acción de gracias, porque nos concede encontrarnos hoy, en la fiesta de San Pedro y San Pablo, venerados también por la liturgia ortodoxa como Protóthronoi, es decir, los que se sientan en los primeros tronos.   Además, damos gracias a Dios conmemorando juntos el bendito encuentro que tuvo lugar hace cuarenta años entre mi venerado predecesor, el Papa Pablo VI, y el venerado Patriarca Atenágoras I. Ocurrió en Jerusalén, donde Jesús fue elevado sobre la cruz para redimir a la humanidad y congregarla en la unidad. ¡Cuán providencial ha sido para la vida de la Iglesia aquel encuentro, valiente y gozoso al mismo tiempo! Impulsados por la confianza y el amor a Dios, nuestros iluminados predecesores fueron capaces de superar prejuicios e incomprensiones seculares, y dieron un ejemplo admirable de pastores y guías del pueblo de Dios. Al redescubrirse hermanos, les embargó un sentimiento de profunda alegría, que los impulsó a reanudar con  confianza las relaciones entre la Iglesia de Roma y la Iglesia de Constantinopla. ¡Dios los recompense en su reino!   2. Santidad, lo acojo con gran afecto, verdaderamente feliz de poder hospedarlo en esta casa, en la que sigue viva la memoria de los santos Apóstoles. Saludo, asimismo, a quienes lo acompañan y, en particular, a los metropolitas y a la delegación del Patriarcado; saludo también al grupo de fieles de la archidiócesis greco-ortodoxa de América, y al grupo de profesores y alumnos del Instituto de teología ortodoxa de estudios superiores de Chambésy, encabezados por el obispo Makarios. A todos agradezco su cordial presencia.   Durante estos cuarenta años, nuestras Iglesias, en sus relaciones, han vivido ocasiones importantes de contacto, que han favorecido el espíritu de reconciliación recíproca. Por ejemplo, no podemos olvidar el intercambio de visitas entre el Papa Pablo VI y el Patriarca Atenágoras I en 1967. Conservo un vivo recuerdo de mi visita a El Fanar en 1979 y del anuncio, con el Patriarca Dimitrios I, del inicio del diálogo teológico. Recuerdo, asimismo, la visita a Roma del Patriarca Dimitrios I, en 1987, y la de Vuestra Santidad, en 1995, a las que siguieron otras significativas ocasiones de encuentro. Se trata de numerosos signos del compromiso común de seguir recorriendo el camino emprendido, para que se realice cuanto antes la voluntad de Cristo:  ut unum sint!   3. Ciertamente, a lo largo de este camino han pesado los recuerdos de dolorosos episodios de la historia pasada. En particular, en esta circunstancia no podemos olvidar lo que sucedió en el mes de abril del año 1204. Un ejército que partió para devolver la Tierra Santa a la cristiandad se dirigió hacia Constantinopla para tomarla y saquearla, derramando la sangre de hermanos en la fe. ¿Cómo no compartir también nosotros, a distancia de ocho siglos, la indignación y el dolor que, ante la noticia de cuanto había sucedido, manifestó enseguida el Papa Inocencio III? Después de tanto tiempo podemos analizar los acontecimientos de entonces con mayor objetividad, aunque conscientes de cuán difícil es investigar la plena verdad histórica.   A este propósito, nos ayuda la exhortación del apóstol san Pablo:  "Así pues, no juzguéis nada antes de tiempo, hasta que venga el Señor. Él iluminará los secretos de las tinieblas y pondrá de manifiesto los designios de los corazones" (1 Co 4, 5). Por tanto, oremos juntos para que el Señor de la historia purifique nuestra memoria de todo prejuicio y resentimiento, y nos conceda avanzar libremente por el camino de la unidad.   4. A esto nos invita también el ejemplo que nos dieron el Patriarca Atenágoras I y el Papa Pablo VI, a quienes hoy conmemoramos. Ojalá que el recuerdo de aquel encuentro lleve a dar un paso adelante en el diálogo y en el fortalecimiento de las mutuas relaciones fraternas. Con este fin, el diálogo teológico, a través de la "Comisión mixta", sigue siendo un instrumento importante. Por eso deseo que se reanude cuanto antes. En efecto, estoy convencido de esta urgencia, y es voluntad mía y de mis colaboradores utilizar todos los medios para fomentar el espíritu de acogida y comprensión recíproca, en la fidelidad al Evangelio y a la común Tradición apostólica. Nos impulsa por este camino el mandamiento antiguo y siempre nuevo del amor, del que el apóstol san Pablo se hacía eco con estas conocidas palabras:  "Amaos fraternalmente los unos a los otros, estimando en más cada uno a los otros" (Rm 12, 10).   5. Encomiendo estos propósitos de reconciliación y de plena comunión a los santos Apóstoles, que hoy recordamos. Los invocamos con confianza, para que su intercesión celestial nos fortalezca en la fe y nos haga perseverantes al tratar de cumplir cuanto antes la voluntad de Cristo. Nos obtenga este don María, la Madre de Aquel que nos llama a todos a la unidad plena en su amor.   Con estos sentimientos, le renuevo a usted, Santidad, y a todos vosotros, mis gratos huéspedes, la más cordial bienvenid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PRÍNCIPES DE ASTURIAS  Lunes 28 de junio de 2004 </w:t>
      </w:r>
    </w:p>
    <w:p>
      <w:pPr>
        <w:pStyle w:val="Normal"/>
        <w:rPr>
          <w:lang w:val="es-ES"/>
        </w:rPr>
      </w:pPr>
      <w:r>
        <w:rPr>
          <w:lang w:val="es-ES"/>
        </w:rPr>
        <w:t>Altezas:</w:t>
      </w:r>
    </w:p>
    <w:p>
      <w:pPr>
        <w:pStyle w:val="Normal"/>
        <w:rPr>
          <w:lang w:val="es-ES"/>
        </w:rPr>
      </w:pPr>
      <w:r>
        <w:rPr>
          <w:lang w:val="es-ES"/>
        </w:rPr>
        <w:t>Me es grato recibirles en esta audiencia, poco tiempo después haber celebrado el Sacramento del Matrimonio, y les agradezco la deferencia de haber querido visitarme en los comienzos de su vida conyugal. El nacimiento de una nueva familia es siempre un gran acontecimiento. Lo es para los esposos, cuyo amor mutuo se enriquece y afianza con la gracia divina. Lo es también para las respectivas familias y para la sociedad, pues una convivencia fiel que no caduca, conlleva nuevas esperanzas y promesas de vida.</w:t>
      </w:r>
    </w:p>
    <w:p>
      <w:pPr>
        <w:pStyle w:val="Normal"/>
        <w:rPr>
          <w:lang w:val="es-ES"/>
        </w:rPr>
      </w:pPr>
      <w:r>
        <w:rPr>
          <w:lang w:val="es-ES"/>
        </w:rPr>
        <w:t>Renuevo, pues, los votos que ya les envié para el día de la boda, y pido a Dios que les ayude en este nuevo estado de vida, para que formen un hogar feliz, el cual, por el relieve que tiene en la sociedad española, sea también punto de referencia ejemplar para tantas familias de esa querida Nación.</w:t>
      </w:r>
    </w:p>
    <w:p>
      <w:pPr>
        <w:pStyle w:val="Normal"/>
        <w:rPr>
          <w:lang w:val="es-ES"/>
        </w:rPr>
      </w:pPr>
      <w:r>
        <w:rPr>
          <w:lang w:val="es-ES"/>
        </w:rPr>
        <w:t xml:space="preserve">Les ruego que lleven mi saludo a sus Majestades los Reyes, así como a todos los españoles que en este tiempo les han dado expresivas muestras de afecto. Reitero mi saludo y mis mejores deseos, a la vez que les bendigo de corazón.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SANTO PADRE JUAN PABLO II  A ALGUNOS MIEMBROS DEL MOVIMIENTO INTERNACIONAL  DE LAS "BRUDERHOF COMMUNITIES"   Sábado 26 de junio de 2004</w:t>
      </w:r>
    </w:p>
    <w:p>
      <w:pPr>
        <w:pStyle w:val="Normal"/>
        <w:rPr>
          <w:lang w:val="es-ES"/>
        </w:rPr>
      </w:pPr>
      <w:r>
        <w:rPr>
          <w:lang w:val="es-ES"/>
        </w:rPr>
        <w:t xml:space="preserve"> </w:t>
      </w:r>
    </w:p>
    <w:p>
      <w:pPr>
        <w:pStyle w:val="Normal"/>
        <w:rPr>
          <w:lang w:val="es-ES"/>
        </w:rPr>
      </w:pPr>
      <w:r>
        <w:rPr>
          <w:lang w:val="es-ES"/>
        </w:rPr>
        <w:t>Queridos amigos:    Me complace dar la bienvenida al Vaticano a los representantes del movimiento internacional de las Bruderhof Communities. Compartís una tradición en la que la llamada de Cristo a su seguimiento se expresa con la vida común en el Espíritu y con el testimonio diario de la ley evangélica del amor. Los cristianos deben escuchar siempre de nuevo la llamada radical a la santidad, que es el centro del mensaje de nuestro Salvador. El testimonio que dais de este mensaje se refleja especialmente en vuestro respeto a la creación de Dios y en vuestro profundo compromiso de defender la santidad de toda vida humana.   Os saludo con afecto en el Señor, y oro para que los crecientes contactos con la Iglesia católica, que estáis fomentando, den como fruto una comprensión mutua, un respeto y una cooperación cada vez mayores. Dios, nuestro Padre misericordioso, derrame sobre vosotros y sobre vuestras comunidades sus abundantes bendiciones de sabiduría, alegría y paz.</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L SANTO PADRE JUAN PABLO II  A LOS MIEMBROS DEL CENTRO DEPORTIVO ITALIANO  EN EL 60 ANIVERSARIO DE SU FUNDACIÓN  Sábado 26 de junio de 2004</w:t>
      </w:r>
    </w:p>
    <w:p>
      <w:pPr>
        <w:pStyle w:val="Normal"/>
        <w:rPr>
          <w:lang w:val="es-ES"/>
        </w:rPr>
      </w:pPr>
      <w:r>
        <w:rPr>
          <w:lang w:val="es-ES"/>
        </w:rPr>
        <w:t xml:space="preserve"> </w:t>
      </w:r>
    </w:p>
    <w:p>
      <w:pPr>
        <w:pStyle w:val="Normal"/>
        <w:rPr>
          <w:lang w:val="es-ES"/>
        </w:rPr>
      </w:pPr>
      <w:r>
        <w:rPr>
          <w:lang w:val="es-ES"/>
        </w:rPr>
        <w:t>Queridos amigos del Centro deportivo italiano:    1. Bienvenidos a este encuentro, que recuerda el 60° aniversario de vuestra benemérita institución, fundada para evangelizar el mundo del deporte en Italia. Os acojo y saludo a todos con afecto. Saludo a los prelados presentes y, en primer lugar, al cardenal Camillo Ruini, presidente de la Conferencia episcopal italiana. Le expreso mi agradecimiento, en particular, porque acaba de ilustrarme los programas y los proyectos de vuestra asociación. Saludo a los dirigentes, a los entrenadores, a los árbitros, a los animadores y a los consiliarios. Dirijo un saludo cordial a monseñor Vittorio Peri, consiliario nacional, y al presidente nacional, señor Edio Costantini. Os saludo sobre todo a vosotros, queridos jóvenes atletas, y os agradezco vuestra afectuosa acogida.   2. "Levántate" (Lc 7, 14). Quisiera renovar en esta circunstancia la invitación del Señor al joven de Naím, que fue el tema de mi reciente peregrinación apostólica a Suiza, para reflexionar también con vosotros sobre el sentido de vuestra misión en la Iglesia y en la sociedad.   "Levántate", "escucha", "ponte en camino". Dirigí estas palabras a los jóvenes reunidos en el Palacio de hielo de Berna el pasado día 5 de junio. Os repito esa misma invitación a vosotros, queridos amigos del Centro deportivo italiano. Cada uno de vosotros está llamado a seguir a Cristo y a ser su testigo en el ámbito deportivo.   Sois bien conscientes de esta singular vocación, y, en el proyecto cultural y deportivo de la asociación, afirmáis que no pretendéis que vuestra presencia en la sociedad italiana tenga como objetivo sólo la promoción del deporte, sino que queréis contribuir a responder a los profundos interrogantes que se plantean las nuevas generaciones sobre el sentido de la vida, su orientación y su meta. Así, deseáis fomentar una mentalidad y una cultura deportiva que "haciendo deporte" y no sólo "hablando de deporte" ayude a redescubrir la verdad plena sobre la persona.   3. El Centro deportivo italiano nació hace sesenta años con el fin de proponer a los jóvenes, marcados entonces por las funestas consecuencias de la segunda guerra mundial, la práctica del deporte no sólo como fuente de bienestar físico, sino también como ideal de vida valiente, positivo y optimista, como medio de renovación integral de la persona y de la sociedad. Mi venerado predecesor, el siervo de Dios Pío XII, pidió entonces a vuestra asociación que fuera levadura de cristianismo en los estadios, en los caminos, en los montes, en el mar, dondequiera que se enarbole con honor vuestro estandarte (cf. Discurso al Centro deportivo italiano, 1955).   A lo largo de los años, queridos amigos, habéis tratado de manteneros fieles a esta consigna, presentando el Centro deportivo italiano como escuela de auténtica formación humana. Habéis trabajado para que niños, jóvenes y adultos conocieran, a través de las diversas disciplinas deportivas, la riqueza y la belleza del Evangelio. Les habéis ayudado a encontrar a Jesús y a elegirlo como razón última de su existencia.   4. Esta sigue siendo vuestra misión, y la sociedad continúa necesitándola. El esfuerzo de vuestras sociedades deportivas por promover el deporte como experiencia formativa en las parroquias, en la escuela y en el territorio ayudará a las nuevas generaciones a elegir y cultivar los valores auténticos de la vida:  el amor a la verdad y la justicia, el gusto por la belleza y la bondad, la búsqueda de la auténtica libertad y de la paz.   En nuestro tiempo, el sistema del deporte parece a veces condicionado por las lógicas del lucro, del espectáculo, del dopaje, de la combatividad exasperada, y por episodios de violencia. También tenéis la misión de anunciar y testimoniar la fuerza humanizadora del Evangelio con respecto a la práctica del deporte que, si se vive según la visión cristiana, se convierte en "principio generativo" de relaciones humanas profundas y favorece la construcción de un mundo más sereno y solidario.   Especialmente a vosotros, queridos jóvenes atletas, os deseo que practiquéis el deporte con lealtad y sano espíritu agonístico. Así, os ayudará a afrontar la ardua carrera de la vida con valentía y honradez, con alegría y confianza serena en el futuro.   Encomiendo al Señor, por intercesión de María, a toda la familia del Centro deportivo italiano y todos sus proyectos, a la  vez  que con afecto os bendigo a todo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ALOCUCIÓN DE SU SANTIDAD JUAN PABLO II  AL PRESIDENTE DE MALTA  EDWARD FENECH ADAMI   Viernes 25 de junio de 2004 </w:t>
      </w:r>
    </w:p>
    <w:p>
      <w:pPr>
        <w:pStyle w:val="Normal"/>
        <w:rPr>
          <w:lang w:val="es-ES"/>
        </w:rPr>
      </w:pPr>
      <w:r>
        <w:rPr>
          <w:lang w:val="es-ES"/>
        </w:rPr>
        <w:t xml:space="preserve"> </w:t>
      </w:r>
    </w:p>
    <w:p>
      <w:pPr>
        <w:pStyle w:val="Normal"/>
        <w:rPr>
          <w:lang w:val="es-ES"/>
        </w:rPr>
      </w:pPr>
      <w:r>
        <w:rPr>
          <w:lang w:val="es-ES"/>
        </w:rPr>
        <w:t xml:space="preserve">Señor presidente:    Me complace darle la bienvenida al Vaticano al comienzo de su mandato, y a través de usted envío mi cordial saludo al pueblo de Malta. Su visita de hoy tiene lugar en un momento importante de la historia de su país. Al ocupar Malta el lugar que le corresponde en la Unión europea, desempeña un papel vital para mantener la identidad profundamente cristiana de este continente. A este respecto,  quiero expresarle el sincero aprecio de la Santa Sede por el apoyo que dieron su excelencia y el Gobierno de Malta para la inclusión de una referencia a las raíces cristianas de Europa en el preámbulo del tratado constitucional de la Unión europea.   Desde el tiempo de san Pablo, Malta ha sido famosa por su firme adhesión a la fe. Ruego para que persevere en esta fe, y confío en que el pueblo maltés, bien conocido por su amor a la Iglesia y, en particular, por su gran respeto a la vida familiar, llevará a otros a un aprecio más profundo del mensaje liberador del Evangelio.   Sobre usted y sobre todo el amado pueblo de Malta invoco cordialmente las abundantes bendiciones divinas de prosperidad, alegría y paz.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PAPA JUAN PABLO II  A LOS PARTICIPANTES EN EL SEGUNDO SIMPOSIO EUROPEO  DE PROFESORES UNIVERSITARIOS   Viernes 25 de junio de 2004</w:t>
      </w:r>
    </w:p>
    <w:p>
      <w:pPr>
        <w:pStyle w:val="Normal"/>
        <w:rPr>
          <w:lang w:val="es-ES"/>
        </w:rPr>
      </w:pPr>
      <w:r>
        <w:rPr>
          <w:lang w:val="es-ES"/>
        </w:rPr>
        <w:t xml:space="preserve"> </w:t>
      </w:r>
    </w:p>
    <w:p>
      <w:pPr>
        <w:pStyle w:val="Normal"/>
        <w:rPr>
          <w:lang w:val="es-ES"/>
        </w:rPr>
      </w:pPr>
      <w:r>
        <w:rPr>
          <w:lang w:val="es-ES"/>
        </w:rPr>
        <w:t xml:space="preserve">Ilustres señores;  amables señoras:    1. Me alegra encontrarme con vosotros, con ocasión del Simposio europeo de profesores universitarios, en el que reflexionáis y debatís sobre fundamentos, experiencias y perspectivas de la familia en Europa, en el marco del Año internacional de la familia. A cada uno de vosotros dirijo mi cordial  saludo. En  particular, saludo al cardenal Camillo Ruini, y le agradezco las amables palabras que ha querido dirigirme en vuestro nombre.   Expreso profundo aprecio por la elección del tema:  en efecto, con la familia está en juego el futuro de Europa. Se puede decir que la familia es el espejo de la sociedad y, por tanto, también de la Europa que se está construyendo. La evolución de la familia es y será el signo más importante del desarrollo cultural e institucional del continente. Por consiguiente, es muy oportuno que las universidades, y especialmente los profesores cristianos, sigan con atención las dinámicas familiares, promoviendo en las nuevas generaciones una reflexión responsable y consciente.   2. En el primer milenio, el encuentro entre el derecho romano y el mensaje cristiano dio origen a lo que podríamos llamar el modelo europeo de familia, difundido después a gran escala en América y en Oceanía. Las vicisitudes de este modelo coinciden con las de la civilización llamada occidental. En efecto, a mitad del siglo pasado, en las comunidades social y económicamente más desarrolladas surgieron con fuerza fenómenos que constituían síntomas de una profunda crisis, con las consecuencias que hoy están ante los ojos de todos (cf. Ecclesia in Europa , 90). Ante esa crisis, la familia ha sido siempre un elemento de cohesión y de fuerza e, incluso cuando ha sido aguerridamente combatida, ha seguido siendo objeto de aspiraciones, deseos, proyectos y nostalgias. En realidad, el origen de la crisis es de tipo cultural, hasta tal punto que hoy las nuevas generaciones parecen sentirse fuertemente atraídas por el ideal de la familia tradicional, pero son prácticamente incapaces de asumir su responsabilidad de modo adecuado. </w:t>
      </w:r>
    </w:p>
    <w:p>
      <w:pPr>
        <w:pStyle w:val="Normal"/>
        <w:rPr>
          <w:lang w:val="es-ES"/>
        </w:rPr>
      </w:pPr>
      <w:r>
        <w:rPr>
          <w:lang w:val="es-ES"/>
        </w:rPr>
        <w:t xml:space="preserve">3. Se comprende, entonces, la importancia de un simposio como el vuestro, que analiza la institución familiar precisamente en el nivel de los fundamentos -filosóficos, jurídicos y teológicos-, para interpretar a fondo las experiencias actuales, a menudo problemáticas y a veces dramáticas, y captar las múltiples perspectivas que se abren en torno a un renovado modelo familiar.  Pero la cuestión central es precisamente esta:  ¿se puede hablar también hoy de un modelo de familia? La Iglesia está convencida de que, en el contexto actual, es más necesario que nunca reafirmar las instituciones del matrimonio y la familia como realidades que derivan de la sabia voluntad de Dios y revelan plenamente su significado y valor dentro de su designio creativo y salvífico (cf. ib.; Gaudium et spes , 48; Familiaris consortio , 11-16). Con este fin, además de las iniciativas propiamente pastorales, resulta muy significativo el papel de los que actúan en el ámbito de la cultura y de la investigación científica, donde se usa el método del diálogo y la confrontación entre diversas disciplinas interesadas en las temáticas familiares.   4. En este método os estáis inspirando durante el actual simposio con referencia al contexto europeo. Deseo que esta oportuna iniciativa contribuya a hacer que en la Europa de hoy y del futuro la familia desempeñe adecuadamente el papel que le corresponde por su altísima dignidad. Con este fin, os aseguro un especial recuerdo en la oración e invoco la intercesión de la Sagrada Familia de Nazaret, modelo de toda familia.   A cada uno de vosotros, queridos hermanos, os deseo un buen trabajo y una serena estancia en Roma. Acompaño este deseo con mi bendición, que extiendo a vuestros seres queridos.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DISCURSO DEL PAPA JUAN PABLO II  A LA 71ª ASAMBLEA DE LA ROACO  Jueves 24 de junio de 2004 </w:t>
      </w:r>
    </w:p>
    <w:p>
      <w:pPr>
        <w:pStyle w:val="Normal"/>
        <w:rPr>
          <w:lang w:val="es-ES"/>
        </w:rPr>
      </w:pPr>
      <w:r>
        <w:rPr>
          <w:lang w:val="es-ES"/>
        </w:rPr>
        <w:t xml:space="preserve"> </w:t>
      </w:r>
    </w:p>
    <w:p>
      <w:pPr>
        <w:pStyle w:val="Normal"/>
        <w:rPr>
          <w:lang w:val="es-ES"/>
        </w:rPr>
      </w:pPr>
      <w:r>
        <w:rPr>
          <w:lang w:val="es-ES"/>
        </w:rPr>
        <w:t>Señor cardenal;  venerados hermanos en el episcopado y en el sacerdocio;  amadísimos hermanos y hermanas:    1. Os dirijo a cada uno un cordial saludo con ocasión de la 71ª asamblea de la ROACO, Reunión de las Obras para la ayuda a las Iglesias orientales.   Saludo al prefecto de la Congregación para las Iglesias orientales, señor cardenal Ignace Moussa I Daoud, y le doy las gracias por haberse hecho intérprete de los sentimientos de todos los presentes. Saludo al secretario y a los colaboradores del dicasterio, así como al nuncio apostólico en Rumanía, al nuevo custodio de Tierra Santa y a los responsables de las agencias. A cada uno doy mi cordial bienvenida.   2. Vuestra visita me hace pensar en la situación en que se encuentran las comunidades cristianas de las Iglesias de Oriente, sometidas en nuestro tiempo a dura prueba a causa de los conflictos actuales, del terrorismo y de otras dificultades. Seguís prestándoles vuestro apoyo, fieles a la labor que habéis asumido de acuerdo con las orientaciones de la Congregación para las Iglesias orientales. Además de la acción generosa en favor de las poblaciones de Irak, en esta sesión habéis prestado particular atención a la Iglesia greco-católica de Rumanía. Gracias por vuestra solicitud. Se trata de un valioso servicio de solidaridad hacia las personas necesitadas. Para cumplirlo del mejor modo posible, debéis sacar de la Eucaristía la fuerza necesaria. A este propósito, en la reciente carta encíclica Ecclesia de Eucharistia  escribí que "a los gérmenes de disgregación entre los hombres, que la experiencia cotidiana muestra tan arraigados en la humanidad a causa del pecado, se contrapone la fuerza generadora de unidad del cuerpo de Cristo. La Eucaristía, construyendo la Iglesia, crea precisamente por ello comunidad entre los hombres" (n. 24).   3. La colecta para Tierra Santa, recogida tradicionalmente el Viernes santo en todas las partes del mundo, constituye una ocasión significativa para expresar esta comunión solidaria, que une a todos los creyentes en Cristo. Mis venerados predecesores siempre han recomendado a todas las comunidades cristianas que tengan solicitud por la Iglesia madre de Jerusalén. Es preciso perseverar, orando intensamente por la paz de los pueblos que viven en la tierra de Jesús. A los cristianos, tan probados por la continua violencia y por otros numerosos problemas que producen pobreza económica, conflictividad social y envilecimiento humano y cultural, no debería faltarles el apoyo de toda la Iglesia católica. También gracias a la colecta del Viernes santo, a la que me referí antes, es posible salir al paso de las necesidades urgentes y fomentar el espíritu de acogida y de respeto recíprocos, favoreciendo la maduración de una voluntad común de reconciliación. Todo esto no puede por menos de contribuir a la construcción de la paz tan deseada.   4. Una de las tareas más importantes de la Congregación para las Iglesias orientales al sostener la vida pastoral y la obra evangelizadora de las Iglesias católicas de Oriente sigue siendo la formación de los formadores. Al respecto, vuestra contribución deberá considerar cuán grandes son, a menudo, las necesidades de los seminarios y de las casas de formación, y cómo varían las prioridades de una comunidad eclesial a otra. Este dicasterio realiza un notable esfuerzo, también económico, para preparar a sacerdotes y acompañar a seminaristas, religiosas y religiosos, laicas y laicos, de modo que las Iglesias, una vez superados los condicionamientos del pasado, puedan contar ahora con pastores cualificados y laicos responsables y competentes.   5. El Señor Jesús y su Madre celestial, tan amada y venerada en todas partes por las antiguas Iglesias de Oriente, ayuden a estos hermanos y hermanas nuestros en la fe a responder con valentía a los desafíos de la nueva evangelización. San Juan Bautista, cuyo nacimiento recordamos hoy, juntamente con todos los santos, los asista con su intercesión.   También yo aseguro mi oración, mientras de buen grado os imparto a vosotros, a vuestros colaboradores, a los bienhechores y a vuestros seres queridos, una especial bendición apostólic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L OCTAVO GRUPO DE OBISPOS DE ESTADOS UNIDOS  EN "VISITA AD LIMINA"   Jueves 24 de junio de 2004</w:t>
      </w:r>
    </w:p>
    <w:p>
      <w:pPr>
        <w:pStyle w:val="Normal"/>
        <w:rPr>
          <w:lang w:val="es-ES"/>
        </w:rPr>
      </w:pPr>
      <w:r>
        <w:rPr>
          <w:lang w:val="es-ES"/>
        </w:rPr>
        <w:t xml:space="preserve"> </w:t>
      </w:r>
    </w:p>
    <w:p>
      <w:pPr>
        <w:pStyle w:val="Normal"/>
        <w:rPr>
          <w:lang w:val="es-ES"/>
        </w:rPr>
      </w:pPr>
      <w:r>
        <w:rPr>
          <w:lang w:val="es-ES"/>
        </w:rPr>
        <w:t>Queridos hermanos en el episcopado:    1. Al continuar las visitas de los obispos de Estados Unidos a las tumbas de los Apóstoles, me complace saludaros, obispos de las provincias de Portland en Oregón, Seattle y Anchorage. En nuestra serie de reflexiones sobre el ejercicio del ministerio que nos ha sido confiado como sucesores de los Apóstoles, hemos considerado el munus docendi episcopal a la luz del testimonio profético del reino de Dios por parte de la Iglesia, del cual ella es, en la tierra, la semilla y el principio (cf. Lumen gentium , 5). Además del testimonio personal de fe y santidad que cada creyente debe dar en virtud de su bautismo, la Iglesia también está llamada a dar un importante testimonio institucional ante el mundo.   Por esta razón, el mandamiento del Señor resucitado de hacer discípulos a todas las naciones y enseñarles a guardar todo lo que él ha mandado (cf. Mt 28, 19-20) debe ser el punto de referencia indispensable para cualquier actividad de la Iglesia. Sus numerosas instituciones religiosas, educativas y caritativas tienen una única finalidad:  anunciar el Evangelio. Su testimonio debe proceder siempre ex corde Ecclesiae, del corazón mismo de la Iglesia. Por tanto, es de suma importancia que las instituciones de la Iglesia sean auténticamente católicas:  católicas en la comprensión de sí mismas y católicas en su identidad. Todos los que participan en los apostolados de estas instituciones, incluyendo a los no creyentes, deberían mostrar un aprecio sincero y respetuoso por esta misión, que es su inspiración y su fundamental razón de ser.   2. Hoy en especial hace falta creatividad para lograr que las instituciones eclesiales cumplan su misión profética. Esto significa encontrar modos innovadores para permitir que la luz de Cristo brille intensamente, de manera que el don de su gracia verdaderamente "renueve todas las cosas" (Ap 21, 5; cf. Novo millennio ineunte , 54). Las numerosas instituciones de la Iglesia en Estados Unidos -escuelas, universidades, hospitales y organismos de caridad- no sólo deben ayudar a los fieles a pensar y actuar plenamente de acuerdo con el Evangelio, superando toda separación entre fe y vida (cf. Christifideles laici, 34), sino que también ellas mismas deben encarnar un claro testimonio comunitario de su verdad salvífica. Esto exigirá volver a examinar constantemente sus prioridades a la luz de su misión y dar un testimonio convincente, en una sociedad pluralista, de la enseñanza de la Iglesia, particularmente con respecto a la vida humana, el matrimonio y la familia, y el correcto ordenamiento de la vida pública.   3. Las instituciones educativas de la Iglesia sólo podrán contribuir con eficacia a la nueva evangelización si conservan y fomentan claramente su identidad católica. Esto significa que "los contenidos del proyecto educativo deben hacer referencia constante a Jesucristo y a su mensaje, tal como lo presenta la Iglesia en su enseñanza dogmática y moral" (Ecclesia in America , 71). Además, una educación auténticamente católica ha de buscar una integración del conocimiento dentro del contexto de una visión de la persona humana y del mundo iluminada por el Evangelio. Por su misma naturaleza, las universidades y los colegios católicos están llamados a dar un testimonio institucional de fidelidad a Cristo y a su palabra, tal como la presenta la Iglesia, un testimonio público expresado en el requisito canónico del mandato (cf. Código de derecho canónico , c. 812; Conferencia episcopal de Estados Unidos, La aplicación de la "Ex corde Ecclesiae" en Estados Unidos, segunda parte, art. 4, 4, e). Como comunidades comprometidas en la búsqueda de la verdad y en el intento de hacer una síntesis vital de fe y razón, estas instituciones deberían estar en la vanguardia del diálogo de la Iglesia con la cultura, porque "una fe que se colocara al margen de todo lo que es humano, y por lo tanto de todo lo que es cultura, sería una fe que no refleja la plenitud de lo que la palabra de Dios manifiesta y revela, una fe decapitada, peor todavía, una fe en proceso de autoanulación" (Ex corde Ecclesiae, 44).   La presencia de la Iglesia en la enseñanza primaria y secundaria también debe ser objeto de vuestra atención particular como pastores del pueblo de Dios. Las escuelas parroquiales locales han hecho mucho para proporcionar una sólida formación académica, moral y religiosa a numerosos norteamericanos, tanto católicos como no católicos. Aprovecho esta oportunidad para reconocer con gratitud la generosa labor de innumerables sacerdotes, religiosos y laicos en el campo de la educación católica, y os invito a animarlos juntamente conmigo a perseverar en esta misión tan necesaria (cf. Congregación para la educación católica, Las personas consagradas y su misión en la escuela , 84). También os pido que impulséis a vuestros sacerdotes a que estén presentes y activos en las escuelas parroquiales, y a que hagan todo lo posible para asegurar que, a pesar de las dificultades económicas, la educación católica siga siendo accesible a los pobres y a los menos privilegiados de la sociedad.   4. Los programas de educación religiosa también son un elemento significativo de la misión evangelizadora de la Iglesia. Mientras los programas catequísticos para niños y jóvenes, especialmente en relación con la preparación para los sacramentos, siguen siendo esenciales, ha de prestarse cada vez mayor atención a las necesidades particulares de los adolescentes y de los adultos. Los programas eficaces de educación religiosa, tanto a nivel diocesano como parroquial, requieren un constante discernimiento de las necesidades actuales de las diferentes edades y de los diversos grupos, así como una valoración creativa de los mejores medios para afrontarlas, especialmente la necesidad de formación en la oración mental, en la lectura espiritual de la Escritura (cf. Dei Verbum , 11) y en la recepción fructífera de los sacramentos. Este discernimiento continuo exige el compromiso personal del obispo, junto con los sacerdotes, que son los responsables directos de la instrucción religiosa impartida en sus parroquias, con los profesores de religión, cuya generosidad y experiencia constituyen un gran recurso en vuestras Iglesias locales, y con los padres, que son los principales encargados de formar a sus hijos en la fe y en la vida cristiana (cf. Código de derecho canónico , c. 774, 2).   5. Las numerosas iniciativas de los católicos estadounidenses en favor de los ancianos, los enfermos y los necesitados, mediante residencias para ancianos, hospitales, clínicas y diversos centros de beneficencia y asistencia, han sido siempre, y siguen siendo, un testimonio elocuente de la "fe, esperanza y amor" (1 Co 13, 31) que deben caracterizar la vida de todo discípulo del Señor. En Estados Unidos, generaciones de religiosos y laicos comprometidos, al construir una red de instituciones de asistencia sanitaria, han dado un testimonio excepcional de Cristo, médico de los cuerpos y las almas, y de la dignidad de la persona humana. No debéis permitir que los significativos desafíos que afrontan estas instituciones en las cambiantes circunstancias sociales y económicas debiliten este testimonio comunitario.   Las políticas elaboradas en plena conformidad con la doctrina moral de la Iglesia deben aplicarse en los centros católicos de asistencia sanitaria, y todos los aspectos de la vida de estos centros deben reflejar su inspiración religiosa y su íntima vinculación con la misión de la Iglesia de llevar la luz sobrenatural, la salvación y la esperanza a los hombres y mujeres en cada etapa de su peregrinación terrena.   6. Queridos hermanos, con profunda gratitud por la gran contribución que las instituciones católicas presentes en vuestras diócesis han dado al desarrollo de vuestras Iglesias locales, me uno a vosotros para pedir que lleguen a ser cada vez más agentes eficaces de la nueva evangelización, fuentes de energía vital para el apostolado y levadura auténtica del Reino (cf. Mt 13, 33) en la sociedad norteamericana. Sobre el clero, los religiosos y los fieles laicos comprometidos en obras de servicio eclesial invoco la sabiduría y la fuerza del Espíritu Santo, y de corazón os imparto mi bendición apostólica como prenda de gracia y fortaleza en el Señor.</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SANTO PADRE JUAN PABLO II   AL PRÍNCIPE Y GRAN MAESTRE  DE LA SOBERANA ORDEN MILITAR DE MALTA,  FRA' ANDREW W. N. BERTIE  Martes 22 de junio de 2004</w:t>
      </w:r>
    </w:p>
    <w:p>
      <w:pPr>
        <w:pStyle w:val="Normal"/>
        <w:rPr>
          <w:lang w:val="es-ES"/>
        </w:rPr>
      </w:pPr>
      <w:r>
        <w:rPr>
          <w:lang w:val="es-ES"/>
        </w:rPr>
        <w:t xml:space="preserve"> </w:t>
      </w:r>
    </w:p>
    <w:p>
      <w:pPr>
        <w:pStyle w:val="Normal"/>
        <w:rPr>
          <w:lang w:val="es-ES"/>
        </w:rPr>
      </w:pPr>
      <w:r>
        <w:rPr>
          <w:lang w:val="es-ES"/>
        </w:rPr>
        <w:t xml:space="preserve">Alteza:    Me alegra particularmente acogerlo, y le agradezco esta visita, que me brinda la oportunidad de renovar la expresión de los sentimientos de estima y gratitud que albergo por la Soberana Orden Militar de Malta. Lo saludo cordialmente y extiendo mi afectuoso saludo a cuantos lo acompañan gentilmente.   Aprovecho de buen grado esta ocasión para enviar mi saludo a todos los miembros de esta benemérita institución, presente en varias partes del mundo. La Santa Sede aprecia los numerosos servicios que presta a la causa de la evangelización y, en particular, las múltiples iniciativas que promueve constantemente en favor de las personas necesitadas.   Os aseguro un recuerdo en la oración para que Dios, por intercesión de María santísima, bendiga todos los proyectos de vuestra Orden, a la vez que os invito a proseguir con generosidad vuestro camino de fidelidad a Cristo y a su Iglesia.   Con estos sentimientos, le imparto de corazón una especial bendición apostólica a usted, a sus colaboradores y a toda la Soberana Orden de Malt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 JUAN PABLO II A SU EXCELENCIA JOSÉ LUIS RODRÍGUEZ ZAPATERO, PRESIDENTE DEL GOBIERNO DE ESPAÑA </w:t>
      </w:r>
    </w:p>
    <w:p>
      <w:pPr>
        <w:pStyle w:val="Normal"/>
        <w:rPr>
          <w:lang w:val="es-ES"/>
        </w:rPr>
      </w:pPr>
      <w:r>
        <w:rPr>
          <w:lang w:val="es-ES"/>
        </w:rPr>
        <w:t>Lunes 21 de junio de 2004</w:t>
      </w:r>
    </w:p>
    <w:p>
      <w:pPr>
        <w:pStyle w:val="Normal"/>
        <w:rPr>
          <w:lang w:val="es-ES"/>
        </w:rPr>
      </w:pPr>
      <w:r>
        <w:rPr>
          <w:lang w:val="es-ES"/>
        </w:rPr>
        <w:t xml:space="preserve"> </w:t>
      </w:r>
    </w:p>
    <w:p>
      <w:pPr>
        <w:pStyle w:val="Normal"/>
        <w:rPr>
          <w:lang w:val="es-ES"/>
        </w:rPr>
      </w:pPr>
      <w:r>
        <w:rPr>
          <w:lang w:val="es-ES"/>
        </w:rPr>
        <w:t>Señor Presidente:</w:t>
      </w:r>
    </w:p>
    <w:p>
      <w:pPr>
        <w:pStyle w:val="Normal"/>
        <w:rPr>
          <w:lang w:val="es-ES"/>
        </w:rPr>
      </w:pPr>
      <w:r>
        <w:rPr>
          <w:lang w:val="es-ES"/>
        </w:rPr>
        <w:t>Es para mí motivo de viva satisfacción recibirle a los pocos meses de haber asumido su alto encargo, junto con sus ilustres acompañantes, en esta visita con la cual pone de relieve su estima a la Sede Apostólica. Su presencia aquí refleja el deseo de proseguir con buen clima las relaciones de colaboración entre la Iglesia local y el Estado para el bien del pueblo español, deseo que Usted mismo me expuso cuando lo encontré en Madrid, al final de la Santa Misa en la Plaza de Colón el 4 de mayo del año pasado.</w:t>
      </w:r>
    </w:p>
    <w:p>
      <w:pPr>
        <w:pStyle w:val="Normal"/>
        <w:rPr>
          <w:lang w:val="es-ES"/>
        </w:rPr>
      </w:pPr>
      <w:r>
        <w:rPr>
          <w:lang w:val="es-ES"/>
        </w:rPr>
        <w:t>A través suyo quiero renovar mi afecto y cercanía a todos los españoles, a Sus Majestades los Reyes y a la Familia Real, que, juntamente con quienes en cada momento estaban en el Gobierno, me han acogido tan bien en las cinco veces que he visitado su País. Yo correspondo a esas muestras de cariño renovando mi sincero aprecio a la comunidad católica en España que con sus Obispos camina por las sendas de la fe en estrecha comunión con el Papa. Elevo así mismo mi oración para que esa querida Nación marche siempre hacia el progreso integral, se fortalezca en ella la convivencia pacífica en la unidad entre las gentes y pueblos de esa gran Tierra, con la maravillosa y variada diversidad que la constituye, y se conserven los valores morales y culturales, así como sus raíces cristianas.</w:t>
      </w:r>
    </w:p>
    <w:p>
      <w:pPr>
        <w:pStyle w:val="Normal"/>
        <w:rPr>
          <w:lang w:val="es-ES"/>
        </w:rPr>
      </w:pPr>
      <w:r>
        <w:rPr>
          <w:lang w:val="es-ES"/>
        </w:rPr>
        <w:t>Hace pocos días, recibiendo a su nuevo Embajador, he tenido oportunidad de referirme a algunos aspectos de la sociedad española. Reafirmando cuanto he dicho en tal ocasión, quiero renovarle mi sincero agradecimiento por esta amable visita. Espero vivamente que su compromiso personal, así como el de su Gobierno, alcance los objetivos prefijados de fomentar el moderno desarrollo de España, y que en esa tarea se tengan en la debida cuenta los valores éticos, tan arraigados en la tradición religiosa y cultural de la población. Sepa que puede contar con la colaboración de la Santa Sede para trabajar unidos en la gran causa de la paz y en favor del progreso espiritual de los pueblos; para ayudar en lo que se refiere a la erradicación del terrorismo y de la violencia en todas sus formas; para alcanzar el mayor logro de las legítimas exigencias de la persona humana, con su dignidad, derechos y libertades. Pido fervientemente al Todopoderoso que derrame abundantes dones y bendiciones sobre Usted, Señor Presidente, sobre sus colaboradores en las tareas de Gobierno, y sobre los amadísimos hijos de su noble Paí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MENSAJE DEL SANTO PADRE JUAN PABLO II AL OBISPO DE MANTUA CON OCASIÓN  DEL XII CENTENARIO DE LA ERECCIÓN DE LA DIÓCESI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Al venerado hermano  EGIDIO CAPORELLO  Obispo de Mantua   1. Me alegra que la comunidad cristiana de Mantua quiera recordar este año con un jubileo especial el duodécimo centenario (804-2004) de la diócesis. En esta feliz ocasión deseo enviarle mi cordial saludo a usted, venerado hermano, y a cuantos la Providencia divina ha confiado a su solicitud pastoral.   Desde que, hace mil doscientos años, mi venerado predecesor san León III fue a Mantua para venerar la "reliquia" de la preciosísima Sangre de Cristo y erigir la ciudad como sede episcopal, inició una veneración ininterrumpida de los fieles a esa insigne "reliquia", que remite al misterio de la Redención y al don del sacramento de la Eucaristía.   Me uno de buen grado a usted y a toda la diócesis al elevar a Dios un himno de alabanza y acción de gracias por los abundantes frutos producidos a lo largo de los siglos. Además, deseo que de las diversas manifestaciones jubilares surja un renovado compromiso de adhesión a Cristo, profundizando en las razones de la fe y corroborando el sentido de pertenencia a la Iglesia. Esto estimulará cada vez más la valentía de los sacerdotes, religiosos y fieles en el anuncio y en el testimonio evangélico.   2. El jubileo diocesano, iniciado el 30 de noviembre de 2003, primer domingo de Adviento, concluirá el próximo 21 de noviembre, solemnidad de Nuestro Señor Jesucristo, Rey del universo. Tiene como objetivo primario suscitar en todos los miembros de la comunidad diocesana un recuerdo más intenso y consciente de la muerte y resurrección de Cristo, misterio que se hace presente incesantemente en la Eucaristía.   Por tanto, esa Iglesia mantuana acertadamente ha puesto en el centro de las celebraciones jubilares a Cristo, oculto bajo el velo de las especies eucarísticas. Inspirándose en la espléndida página evangélica de la multiplicación de los panes (cf. Lc 9, 10-17), que contiene un anuncio profético del estupendo milagro de la Eucaristía, don vivo del Cuerpo y la Sangre de Cristo, quiere estimular a todo creyente a asumir un generoso impulso misionero. Al escuchar las palabras de Jesús:  "Dadles vosotros de comer" (Lc 9, 13), cada uno debe sentirse llamado por el Señor, como los Doce, a un servicio de amor responsable a los demás y, especialmente, a los pobres y a los necesitados.   Venerado hermano y queridos fieles de Mantua, la participación diaria en la Eucaristía, alimento de vida eterna, es capaz de transformar la existencia de los creyentes. Alimentados con este pan de salvación, pueden crecer como Iglesia que "da la vida", porque el Señor los capacitará para realizar los prodigios que él obró y que constantemente renueva en su pueblo con la fuerza del Espíritu Santo.   3. Queridos hermanos, la Eucaristía os infunde la valentía y la alegría de ser santos. Por tanto, este tiempo jubilar es una ocasión propicia para profundizar en la vocación universal a la santidad. El mundo necesita, ante todo y sobre todo, personas santas.   Los mil doscientos años de historia diocesana registran la presencia de figuras luminosas, que siguen brillando por el esplendor de su adhesión total a Cristo. La liturgia las vuelve a proponer a la imitación y a la devoción de los creyentes. En primer lugar, recuerdo a san Anselmo de Baggio, patrono principal de la diócesis, "un luminoso reflejo de la santidad de Dios y de su Hijo Jesucristo", como lo definí con ocasión del noveno centenario de su muerte (L'Osservatore Romano, edición en lengua española, 6 de abril de 1986, p. 10).   Mi pensamiento va, asimismo, a san Luis Gonzaga, copatrono de la diócesis, a quien honré en Castiglione delle Stiviere, su tierra natal, con motivo del cuarto centenario de su muerte. Este joven apasionado por Cristo nos dirige también hoy a todos nosotros una apremiante exhortación a la coherencia y a la fidelidad al Evangelio, recordándonos que Dios debe ocupar el primer lugar en nuestra existencia.   Pienso, además, en mi venerado predecesor san Pío X, que pasó en Mantua algunos años de su fecundo ministerio episcopal, dejando el recuerdo de un pastor celoso y afable.  Tras las huellas de tantos santos y beatos, los cristianos mantuanos deben proseguir en su camino de fe, confirmando cada día su adhesión a Cristo y consolidando los vínculos de una unión fraterna robustecida por la inquebrantable fidelidad al Evangelio.   4. En estos años, Mantua, como el resto de Italia, está experimentando rápidos cambios sociales, con muchas dificultades económicas, mientras se hace cada vez más amplia la confrontación con culturas y religiones diversas. Cierta mentalidad consumista y secularizada mina la unidad y la estabilidad de las familias, y, seduciendo a un número creciente de cristianos, los induce de hecho a alejarse progresivamente, en el ámbito social, civil y político, de los valores de la fe. Es necesario reaccionar contra estos impulsos disgregadores y, por eso, es indispensable redescubrir las raíces cristianas de la propia cultura. Este compromiso interpela a todos los fieles. Si saben poner a Cristo en el centro de todo proyecto personal, familiar y comunitario, darán una contribución eficaz a esta obra urgente. Sólo recomenzando desde él se puede construir un mundo más justo y fraterno.   5. Amada diócesis de Mantua, no te desanimes ante las dificultades que encuentres. Te repito también a ti:  "Duc in altum!". El Espíritu del Resucitado te sostendrá y fortalecerá, te impulsará a mirar más allá de tus límites y a descubrir, con asombro y gratitud, el milagro de un Pan que sobreabunda siempre. Sostenida por el ejemplo y la oración de tus santos patronos, camina con confianza por los senderos del nuevo milenio.   Fieles de la querida Iglesia mantuana, os encomiendo a la maternal protección de la Virgen Coronada, Reina y Madre de las Gracias, particularmente venerada en vuestra tierra. Que ella os guíe y os sostenga siempre.   Con estos sentimientos y deseos, le envío a usted, venerado hermano, al clero, a los religiosos, a las religiosas y a toda la comunidad diocesana, una especial bendición apostólica.   Vaticano, 10 de junio de 2004, solemnidad del Santísimo Cuerpo y Sangre de Crist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PAPA JUAN PABLO II  A LOS PARTICIPANTES EN LA PEREGRINACIÓN  DE LA DIÓCESIS DE AVERSA (ITALIA)  Sábado 19 de junio de 2004</w:t>
      </w:r>
    </w:p>
    <w:p>
      <w:pPr>
        <w:pStyle w:val="Normal"/>
        <w:rPr>
          <w:lang w:val="es-ES"/>
        </w:rPr>
      </w:pPr>
      <w:r>
        <w:rPr>
          <w:lang w:val="es-ES"/>
        </w:rPr>
        <w:t xml:space="preserve"> </w:t>
      </w:r>
    </w:p>
    <w:p>
      <w:pPr>
        <w:pStyle w:val="Normal"/>
        <w:rPr>
          <w:lang w:val="es-ES"/>
        </w:rPr>
      </w:pPr>
      <w:r>
        <w:rPr>
          <w:lang w:val="es-ES"/>
        </w:rPr>
        <w:t>Amadísimos hermanos y hermanas de la diócesis de Aversa:    1. Me alegra daros a todos vosotros mi cordial bienvenida. Este encuentro representa un momento significativo de vuestra peregrinación a las tumbas de los Apóstoles, al concluir la visita pastoral realizada por vuestro arzobispo.   Os saludo con afecto, comenzando por vuestro pastor, monseñor Mario Milano, al que agradezco las amables palabras que me ha dirigido en nombre de todos los presentes. Saludo al señor cardenal Crescenzio Sepe, prefecto de la Congregación para la evangelización de los pueblos, a los sacerdotes, a los religiosos, a las religiosas y a cuantos están comprometidos en los consejos parroquiales y en las actividades pastorales diocesanas. Mi saludo va también a todos vosotros, aquí presentes, así como a los que no han podido participar personalmente, con un recuerdo especial para los jóvenes, las familias y las personas solas, ancianas o enfermas. A cada uno aseguro mi cercanía espiritual con el afecto y la oración.   2. La visita pastoral, que hoy se concluye idealmente, ha sido para vuestra comunidad diocesana uno de los frutos más importantes del gran jubileo del año 2000; un singular "tiempo de gracia", que ha favorecido la reflexión y ha impulsado la comunión entre los diversos componentes de la diócesis, en íntima unidad con su pastor y con el Sucesor de Pedro. Estoy convencido de que suscitará en todos los creyentes un renovado impulso ascético y misionero para construir una nueva sociedad.   A este propósito, recuerdo lo que os dije en la primavera del año 2000, al encontrarme con vosotros en la plaza de San Pedro. Mencioné entonces la importancia de la solidaridad material y espiritual. Os dirijo hoy la misma invitación:  "Sed testigos de solidaridad" (L'Osservatore Romano, edición en lengua española, 21 de abril de 2000, p. 15). Solidaridad que comienza por los aspectos más inmediatos de la vida diaria, como el trabajo y la asistencia, para construir una sociedad más justa y equitativa.   3. Sin embargo, además de los ámbitos sociales, el sentido de solidaridad y de ayuda recíproca debe abarcar también los de la comunión espiritual y la misión evangelizadora de toda comunidad cristiana. ¿No es la santidad el testimonio más elevado de solidaridad que vuestra diócesis está llamada a dar a los hombres y mujeres de nuestro tiempo? Sí, amadísimos hermanos y hermanas, anunciad con coherencia a Cristo y su Evangelio con generosa fidelidad y abandono confiado a la voluntad divina. Alimentad vuestra existencia con ferviente oración, dócil escucha de la palabra de Dios y frecuente recurso a los sacramentos, especialmente a los de la confesión y la Eucaristía.   Amadísimos hermanos y hermanas, proseguid el camino emprendido, fortalecidos también por la gracia de esta peregrinación. Quiera Dios hacer fecundos vuestros propósitos de comunión eclesial y el compromiso en favor de la nueva evangelización, siguiendo las indicaciones que ha proporcionado la visita pastoral.   Desde el santuario mariano de Casapesenna, que tuve la alegría de visitar hace catorce años, la Virgen santísima siga acompañándoos en este arduo itinerario espiritual y apostólico.  Por mi parte, os aseguro mi cercanía espiritual y de corazón os bendigo, juntamente con vuestras comunidades parroquiales y religiosas, vuestras familias y todos vuestros seres querido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L SEÑOR JORGE DEZCALLAR DE MAZARREDO NUEVO EMBAJADOR DE ESPAÑA ANTE LA SANTA SEDE  </w:t>
      </w:r>
    </w:p>
    <w:p>
      <w:pPr>
        <w:pStyle w:val="Normal"/>
        <w:rPr>
          <w:lang w:val="es-ES"/>
        </w:rPr>
      </w:pPr>
      <w:r>
        <w:rPr>
          <w:lang w:val="es-ES"/>
        </w:rPr>
        <w:t>Viernes 18 de junio de 2004</w:t>
      </w:r>
    </w:p>
    <w:p>
      <w:pPr>
        <w:pStyle w:val="Normal"/>
        <w:rPr>
          <w:lang w:val="es-ES"/>
        </w:rPr>
      </w:pPr>
      <w:r>
        <w:rPr>
          <w:lang w:val="es-ES"/>
        </w:rPr>
        <w:t>Señor Embajador:</w:t>
      </w:r>
    </w:p>
    <w:p>
      <w:pPr>
        <w:pStyle w:val="Normal"/>
        <w:rPr>
          <w:lang w:val="es-ES"/>
        </w:rPr>
      </w:pPr>
      <w:r>
        <w:rPr>
          <w:lang w:val="es-ES"/>
        </w:rPr>
        <w:t>1. Me es grato recibirle al hacerme entrega de las Cartas Credenciales que le acreditan como Embajador Extraordinario y Plenipotenciario del Reino de España ante la Santa Sede, en este acto que me ofrece también la oportunidad de expresarle mi cordial bienvenida y, a la vez, los mejores deseos para el desempeño de la alta responsabilidad que su Gobierno le ha encomendado.</w:t>
      </w:r>
    </w:p>
    <w:p>
      <w:pPr>
        <w:pStyle w:val="Normal"/>
        <w:rPr>
          <w:lang w:val="es-ES"/>
        </w:rPr>
      </w:pPr>
      <w:r>
        <w:rPr>
          <w:lang w:val="es-ES"/>
        </w:rPr>
        <w:t>Agradezco las amables palabras que me ha dirigido, las cuales me han hecho reavivar los sentimientos de cercanía y aprecio a un País que, como Vuestra Excelencia ha resaltado, desde su honda raigambre cristiana se ha distinguido siempre por su vinculación a la Iglesia, dando lugar a que, mediante una ingente obra de evangelización, un gran número de sus fieles en el mundo hablen español.</w:t>
      </w:r>
    </w:p>
    <w:p>
      <w:pPr>
        <w:pStyle w:val="Normal"/>
        <w:rPr>
          <w:lang w:val="es-ES"/>
        </w:rPr>
      </w:pPr>
      <w:r>
        <w:rPr>
          <w:lang w:val="es-ES"/>
        </w:rPr>
        <w:t xml:space="preserve">Aprecio de corazón los saludos de parte de Su Majestad el Rey, de la Familia Real, de la Nación española y de su Gobierno, rogándole se haga intérprete ante ellos del afecto entrañable del Papa por todos los españoles. </w:t>
      </w:r>
    </w:p>
    <w:p>
      <w:pPr>
        <w:pStyle w:val="Normal"/>
        <w:rPr>
          <w:lang w:val="es-ES"/>
        </w:rPr>
      </w:pPr>
      <w:r>
        <w:rPr>
          <w:lang w:val="es-ES"/>
        </w:rPr>
        <w:t>2. Al constatar con satisfacción el estado de las relaciones diplomáticas entre España y la Santa Sede, basadas en la estima y el respeto, no puedo olvidar mis cinco viajes a ese país. Recuerdo sobre todo el más reciente, el año pasado, cuando a la expresividad de los testimonios se unió una vivacidad y fervor desbordantes. Me encontré una vez más con una multitud de todos los sectores sociales, vibrante, de una fe profunda y un afecto entrañable al Sucesor de Pedro. Fue un signo muy claro de esperanza para la Iglesia y también para la sociedad española, pues los elevados valores vividos intensamente son como el alma que da cohesión a toda actividad humana e infunde creatividad y entereza en los momentos de decaimiento o de adversidad, de la que España ha tenido también muy recientemente trágicas experiencias, sobre todo a causa de la plaga del terrorismo.</w:t>
      </w:r>
    </w:p>
    <w:p>
      <w:pPr>
        <w:pStyle w:val="Normal"/>
        <w:rPr>
          <w:lang w:val="es-ES"/>
        </w:rPr>
      </w:pPr>
      <w:r>
        <w:rPr>
          <w:lang w:val="es-ES"/>
        </w:rPr>
        <w:t>Consciente de ello, me despedí dirigiendo una invitación encarecida a los españoles: “No descuidéis nunca esa misión que hizo noble a vuestro País en el pasado y es el reto intrépido para el futuro” (Regina caeli , Madrid, 4 mayo 2003). Es una misión que perdura incluso fuera de las fronteras patrias, donde muchos miles de religiosos y religiosas, voluntarios y cooperadores laicos, con su dedicación y esfuerzo abnegado, son tantas veces portadores de la mejor imagen de su patria. España ha dado una pléyade de santos y está sembrada de monumentos, centros de asistencia, de cultura y obras de arte inspirados por la fe. Son muestras patentes de su identidad y de la fuerza vital que ha guiado su gloriosa historia y ha sabido llevar con generosidad a muchos otros pueblos. En el momento en que en la vieja Europa nace también un nuevo orden, no puede faltar entre sus aportaciones la manifestación expresa de las raíces cristianas, de las que, como en los otros países europeos, ha ido brotando durante siglos un alto concepto de persona abierta a la trascendencia, que es también un factor decisivo de integración y universalidad.</w:t>
      </w:r>
    </w:p>
    <w:p>
      <w:pPr>
        <w:pStyle w:val="Normal"/>
        <w:rPr>
          <w:lang w:val="es-ES"/>
        </w:rPr>
      </w:pPr>
      <w:r>
        <w:rPr>
          <w:lang w:val="es-ES"/>
        </w:rPr>
        <w:t xml:space="preserve">3. En el ejercicio de su propia misión, la Iglesia busca el bien integral de cada pueblo, actuando en el ámbito de sus competencias y respetando plenamente la autonomía de las autoridades civiles, a las que aprecia y por las pide a Dios para que ejerzan con generosidad, acierto y justicia su servicio a todos los ciudadanos. </w:t>
      </w:r>
    </w:p>
    <w:p>
      <w:pPr>
        <w:pStyle w:val="Normal"/>
        <w:rPr>
          <w:lang w:val="es-ES"/>
        </w:rPr>
      </w:pPr>
      <w:r>
        <w:rPr>
          <w:lang w:val="es-ES"/>
        </w:rPr>
        <w:t>En efecto, se trata de dos ámbitos autónomos que no pueden ignorarse, pues ambos se benefician de un diálogo leal y constructivo, ya que el bien común requiere con frecuencia diversas formas de colaboración entre ambos, sin discriminación o exclusión alguna. Esto es lo que plasman los Acuerdos parciales entre la Iglesia y el Estado, establecidos inmediatamente después de la aprobación de la actual Constitución española. Los frutos alcanzados y el desarrollo adquirido en su aplicación concreta son resultado también de una constante comunicación abierta, establecida sobre una base firme y duradera precisamente para evitar el riesgo de alteraciones bruscas o alternancias pasajeras, que en muchos casos producen inseguridad y desconcierto respecto a los derechos propios de las instituciones, de la familia y de los ciudadanos.</w:t>
      </w:r>
    </w:p>
    <w:p>
      <w:pPr>
        <w:pStyle w:val="Normal"/>
        <w:rPr>
          <w:lang w:val="es-ES"/>
        </w:rPr>
      </w:pPr>
      <w:r>
        <w:rPr>
          <w:lang w:val="es-ES"/>
        </w:rPr>
        <w:t xml:space="preserve">4. En su acción evangelizadora, la Iglesia se esfuerza en invitar a todos los hombres y mujeres de buena voluntad a construir una sociedad basada en valores fundamentales e irrenunciables para un orden nacional e internacional justo y digno del ser humano. Esto va unido a su misión religiosa y tiene un carácter ético de alcance universal, fundado en la inigualable dignidad de la persona humana, creada a imagen de Dios, de la que nacen sus derechos inalienables, que precisamente las instituciones públicas han de servir y promover, según el clásico principio de subsidiariedad. Así, la convivencia humana, en vez de obedecer únicamente a intereses parciales o pasajeros, se debe regir por los ideales de libertad, justicia y solidaridad. </w:t>
      </w:r>
    </w:p>
    <w:p>
      <w:pPr>
        <w:pStyle w:val="Normal"/>
        <w:rPr>
          <w:lang w:val="es-ES"/>
        </w:rPr>
      </w:pPr>
      <w:r>
        <w:rPr>
          <w:lang w:val="es-ES"/>
        </w:rPr>
        <w:t>Desde esta perspectiva, es conveniente poner de manifiesto la incoherencia de ciertas tendencias de nuestro tiempo que, mientras por un lado magnifican el bienestar de las personas, por otro cercenan de raíz su dignidad y sus derechos más fundamentales, como ocurre cuando se limita o instrumentaliza el derecho fundamental a la vida, como es el caso del aborto. Proteger la vida humana es un deber de todos, pues la cuestión de la vida y de su promoción no es prerrogativa solamente de los cristianos, sino que pertenece a toda conciencia humana que aspira a la verdad y se preocupa por la suerte de la humanidad. Los responsables públicos, en cuanto garantes de los derechos de todos, tienen la obligación de defender la vida, en particular la de los más débiles e indefensos. Las verdaderas “conquistas sociales” son las que promueven y tutelan la vida de cada uno y, al mismo tiempo, el bien común de la sociedad.</w:t>
      </w:r>
    </w:p>
    <w:p>
      <w:pPr>
        <w:pStyle w:val="Normal"/>
        <w:rPr>
          <w:lang w:val="es-ES"/>
        </w:rPr>
      </w:pPr>
      <w:r>
        <w:rPr>
          <w:lang w:val="es-ES"/>
        </w:rPr>
        <w:t>En este campo se dan algunas mal llamadas “conquistas sociales”, que lo son en realidad sólo para algunos a costa del sacrificio de otros, y que los responsables públicos, garantes y no origen de los derechos innatos de todos, deberían considerar más bien con preocupación y alarma.</w:t>
      </w:r>
    </w:p>
    <w:p>
      <w:pPr>
        <w:pStyle w:val="Normal"/>
        <w:rPr>
          <w:lang w:val="es-ES"/>
        </w:rPr>
      </w:pPr>
      <w:r>
        <w:rPr>
          <w:lang w:val="es-ES"/>
        </w:rPr>
        <w:t xml:space="preserve">Algo similar sucede en ocasiones con la familia, núcleo central y fundamental de toda sociedad, ámbito inigualable de solidaridad y  escuela natural de convivencia pacífica, que merece la máxima tutela y ayuda para cumplir sus cometidos. Sus derechos son primarios respecto a cuerpos sociales más amplios. Entre tales derechos no se ha de olvidar el de nacer y crecer en un hogar estable, donde las palabras padre y madre puedan decirse con gozo y sin engaño. Así se prepara también a los más pequeños a abrirse confiadamente a la vida y a la sociedad, que se beneficiará en su conjunto si no cede a ciertas voces que parecen confundir el matrimonio con otras formas de unión del todo diversas, cuando no contrarias al mismo, o que parecen considerar a los hijos como meros objetos para la propia satisfacción. </w:t>
      </w:r>
    </w:p>
    <w:p>
      <w:pPr>
        <w:pStyle w:val="Normal"/>
        <w:rPr>
          <w:lang w:val="es-ES"/>
        </w:rPr>
      </w:pPr>
      <w:r>
        <w:rPr>
          <w:lang w:val="es-ES"/>
        </w:rPr>
        <w:t>Entre otros, la familia tiene el derecho y el deber de educar a los hijos, haciéndolo de acuerdo con sus propias convicciones morales y religiosas, pues la formación integral no puede eludir la dimensión trascendente y espiritual del ser humano. En este contexto se plantea el papel de las instituciones educativas vinculadas a la Iglesia, que contribuyen al bien común, así como tantas otras que en diversos ámbitos prestan también un servicio a los ciudadanos, a menudo a los menos favorecidos. Tampoco se debe infravalorar la enseñanza de la religión católica en las instituciones estatales, basada precisamente en el derecho de las familias que lo solicitan, sin discriminaciones ni imposiciones.</w:t>
      </w:r>
    </w:p>
    <w:p>
      <w:pPr>
        <w:pStyle w:val="Normal"/>
        <w:rPr>
          <w:lang w:val="es-ES"/>
        </w:rPr>
      </w:pPr>
      <w:r>
        <w:rPr>
          <w:lang w:val="es-ES"/>
        </w:rPr>
        <w:t>5. Señor Embajador, le reitero mis mejores deseos al frente de la Embajada de su País ante la Santa Sede y, en este Año Santo Jacobeo, ruego al Apóstol Santiago que, como lo ha sido durante siglos, continúe siendo un faro luminoso para los pueblos de España y haciendo de sus tierras un camino sembrado de esfuerzos y esperanzas para tantos peregrinos de toda Europa. Muchos de ellos han quedado fascinados por la acogida y la nobleza de quienes han encontrado a su paso; han sido testigos de su laboriosidad, constancia y fidelidad; han descubierto una nación que sabe mirar alto. Éstas son virtudes que han conformado una gloriosa historia y que, con el empuje y la colaboración leal entre todos, hacen esperar también en un futuro prometedor, en una sociedad más próspera, ecuánime y abierta a los valores del espíritu.</w:t>
      </w:r>
    </w:p>
    <w:p>
      <w:pPr>
        <w:pStyle w:val="Normal"/>
        <w:rPr>
          <w:lang w:val="es-ES"/>
        </w:rPr>
      </w:pPr>
      <w:r>
        <w:rPr>
          <w:lang w:val="es-ES"/>
        </w:rPr>
        <w:t>Con estos deseos, a la vez que le deseo una feliz estancia en Roma, le imparto la Bendición Apostólica, que extiendo a su distinguida familia y a sus colaboradore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OS OBISPOS DE COLOMBIA EN VISITA "AD LIMINA"</w:t>
      </w:r>
    </w:p>
    <w:p>
      <w:pPr>
        <w:pStyle w:val="Normal"/>
        <w:rPr>
          <w:lang w:val="es-ES"/>
        </w:rPr>
      </w:pPr>
      <w:r>
        <w:rPr>
          <w:lang w:val="es-ES"/>
        </w:rPr>
        <w:t>Jueves 17 de junio de 2004</w:t>
      </w:r>
    </w:p>
    <w:p>
      <w:pPr>
        <w:pStyle w:val="Normal"/>
        <w:rPr>
          <w:lang w:val="es-ES"/>
        </w:rPr>
      </w:pPr>
      <w:r>
        <w:rPr>
          <w:lang w:val="es-ES"/>
        </w:rPr>
        <w:t xml:space="preserve"> </w:t>
      </w:r>
    </w:p>
    <w:p>
      <w:pPr>
        <w:pStyle w:val="Normal"/>
        <w:rPr>
          <w:lang w:val="es-ES"/>
        </w:rPr>
      </w:pPr>
      <w:r>
        <w:rPr>
          <w:lang w:val="es-ES"/>
        </w:rPr>
        <w:t>Queridos hermanos en el Episcopado:</w:t>
      </w:r>
    </w:p>
    <w:p>
      <w:pPr>
        <w:pStyle w:val="Normal"/>
        <w:rPr>
          <w:lang w:val="es-ES"/>
        </w:rPr>
      </w:pPr>
      <w:r>
        <w:rPr>
          <w:lang w:val="es-ES"/>
        </w:rPr>
        <w:t>1. Me complace saludaros cordialmente a vosotros, Obispos de las Provincias eclesiásticas de Medellín, Barranquilla, Cali, Cartagena, Manizales, Popayán y Santa Fe de Antioquia, que formáis el primer grupo que viene en visita ad limina desde la amada Colombia. En la peregrinación a las tumbas de los Santos Apóstoles Pedro y Pablo y en los encuentros con el Obispo de Roma y sus colaboradores, encontraréis un nuevo dinamismo para proseguir vuestra misión episcopal, conscientes de que Cristo está presente en su Iglesia (cf. Mt 28,28) y la guía con la fuerza de su Espíritu, para que sea en medio del mundo signo de la salvación. Que Él, Maestro de pastores, os colme de esperanza y os lleve a ser sus testigos en vuestra vida (cf. 1Pe 3,15), edificando así a todos los fieles confiados a vuestra atención pastoral.</w:t>
      </w:r>
    </w:p>
    <w:p>
      <w:pPr>
        <w:pStyle w:val="Normal"/>
        <w:rPr>
          <w:lang w:val="es-ES"/>
        </w:rPr>
      </w:pPr>
      <w:r>
        <w:rPr>
          <w:lang w:val="es-ES"/>
        </w:rPr>
        <w:t>Agradezco a Mons. Alberto Giraldo Jaramillo, Arzobispo de Medellín, sus amables palabras renovándome la adhesión de cada uno de vosotros y de las comunidades eclesiales que presidís en nombre del Señor, presentándome al mismo tiempo las orientaciones pastorales que guían vuestro ministerio para que los hombres y mujeres de Colombia caminen hacia la comunión íntima con Dios, Uno y Trino, y vivan en paz como miembros de una gran familia unida.</w:t>
      </w:r>
    </w:p>
    <w:p>
      <w:pPr>
        <w:pStyle w:val="Normal"/>
        <w:rPr>
          <w:lang w:val="es-ES"/>
        </w:rPr>
      </w:pPr>
      <w:r>
        <w:rPr>
          <w:lang w:val="es-ES"/>
        </w:rPr>
        <w:t>2. Vuestra presencia me hace renovar la cercanía y el afecto que siento por vuestro País. Recuerdo aquella visita que pude realizar en 1986, teniendo como lema: "Con la paz de Cristo por los caminos de Colombia". Fueron unos días entrañables y llenos de actividad, en los que pude ver directamente los rostros esperanzados de los colombianos, apreciar la acción que la Iglesia lleva a cabo con tanto entusiasmo, dirigir a todos una palabra de aliento y recordarles el inefable amor de Dios por cada uno.</w:t>
      </w:r>
    </w:p>
    <w:p>
      <w:pPr>
        <w:pStyle w:val="Normal"/>
        <w:rPr>
          <w:lang w:val="es-ES"/>
        </w:rPr>
      </w:pPr>
      <w:r>
        <w:rPr>
          <w:lang w:val="es-ES"/>
        </w:rPr>
        <w:t>La Iglesia en esa Nación ha ido dando frutos de santidad. En estos últimos años he tenido la dicha de elevar a los altares a dos nuevos beatos, originarios precisamente de vuestras zonas: el generoso sacerdote Mariano Euse, en el año 2000, y, más recientemente la Madre Laura Montoya, venerada como madre de los indígenas. Con anterioridad, un grupo de jóvenes estudiantes colombianos de la Orden Hospitalaria alcanzaron la palma del martirio y fueron beatificados en 1992. Estos ejemplos de santidad son perlas preciosas que se engarzan en la historia eclesial de vuestro País, en el que la fe cristiana forma parte de su rico patrimonio espiritual.</w:t>
      </w:r>
    </w:p>
    <w:p>
      <w:pPr>
        <w:pStyle w:val="Normal"/>
        <w:rPr>
          <w:lang w:val="es-ES"/>
        </w:rPr>
      </w:pPr>
      <w:r>
        <w:rPr>
          <w:lang w:val="es-ES"/>
        </w:rPr>
        <w:t>3. Lleváis a cabo la visita ad limina después de la celebración del Gran Jubileo del 2000, el cual, como indiqué, ha sido "un río de agua viva, aquel que brota del trono de Dios y del Cordero (cf. Ap 22,1), que se ha derramado sobre la Iglesia" (Novo millennio ineunte , 1). Venís, pues, a Roma con el equipaje de un raudal de gracia que ha revitalizado vuestras Iglesias particulares. Por ello hay motivos para la esperanza ante el futuro, trabajando al servicio del Reino de Dios, animados por la palabra de Jesucristo: "Duc in altum" (Lc 5,4).</w:t>
      </w:r>
    </w:p>
    <w:p>
      <w:pPr>
        <w:pStyle w:val="Normal"/>
        <w:rPr>
          <w:lang w:val="es-ES"/>
        </w:rPr>
      </w:pPr>
      <w:r>
        <w:rPr>
          <w:lang w:val="es-ES"/>
        </w:rPr>
        <w:t>Con estas palabras de Jesús que he propuesto como lema para el Tercer milenio cristiano, deseo animaros a proseguir, sin desánimos y con plena confianza en el Señor, en las tareas de la evangelización, misión primordial de la Iglesia. En efecto, ésta es la tarea que Jesús confió a sus apóstoles antes de ascender a los cielos para sentarse a la derecha del Padre, como hemos celebrado litúrgicamente hace poco. En aquella ocasión Jesús les dijo: "Id por todo el mundo..." (Mc 16,15), asegurando a la vez su presencia cercana y misteriosa.</w:t>
      </w:r>
    </w:p>
    <w:p>
      <w:pPr>
        <w:pStyle w:val="Normal"/>
        <w:rPr>
          <w:lang w:val="es-ES"/>
        </w:rPr>
      </w:pPr>
      <w:r>
        <w:rPr>
          <w:lang w:val="es-ES"/>
        </w:rPr>
        <w:t>4. La Iglesia, fiel al mandato de Jesús sigue haciendo de la evangelización su acción principal. Ésta comprende muchos aspectos, todos ellos importantes, aunque las circunstancias concretas, según los tiempos y lugares, aconsejan primar unos sobre los otros, sin descuidar ninguno. En el caso particular de vuestro País, donde desde hace años se vive un conflicto interno que causa tantas víctimas inocentes, tanto dolor a las familias y a la sociedad; que genera pobreza, inseguridad y merma las capacidades de desarrollo integral, vosotros sois conscientes de que en las opciones pastorales hay que dar prioridad a la paz y la reconciliación, contribuyendo así a edificar la sociedad sobre los sólidos principios cristianos de la verdad, la justicia, el amor y la libertad y fomentando también el perdón que nace del sincero deseo de reconciliación con Dios y con los hermanos.</w:t>
      </w:r>
    </w:p>
    <w:p>
      <w:pPr>
        <w:pStyle w:val="Normal"/>
        <w:rPr>
          <w:lang w:val="es-ES"/>
        </w:rPr>
      </w:pPr>
      <w:r>
        <w:rPr>
          <w:lang w:val="es-ES"/>
        </w:rPr>
        <w:t>Hace dos años, con ocasión del Centenario de la Consagración de Colombia al Sagrado Corazón de Jesús, piadosa práctica que en estos días se ha renovado en tantas comunidades de vuestro País, os escribí: "La sociedad que escucha y sigue el mensaje de Cristo camina hacia la auténtica paz, rechaza cualquier forma de violencia y genera nuevas formas de convivencia por el camino seguro y firme de la justicia, de la reconciliación y del perdón, fomentando lazos de unidad, fraternidad y respeto de cada uno" (n. 4).</w:t>
      </w:r>
    </w:p>
    <w:p>
      <w:pPr>
        <w:pStyle w:val="Normal"/>
        <w:rPr>
          <w:lang w:val="es-ES"/>
        </w:rPr>
      </w:pPr>
      <w:r>
        <w:rPr>
          <w:lang w:val="es-ES"/>
        </w:rPr>
        <w:t>No dudéis nunca en poner todo el celo y empeño pastorales en promover la reconciliación, que se deriva de la evangelización, con la íntima convicción de que iluminará la acción de los laicos cristianos y podrá ser remedio eficaz y permanente para los duros y graves males que actualmente padecen muchos ciudadanos de vuestra Nación, a causa del conflicto civil interno, que ha causado tantos muertos, incluso entre los servidores del Evangelio. Entre ellos quiero recordar a Mons. Isaías Duarte, Arzobispo de Cali, así como a los sacerdotes y religiosos asesinados en los últimos años. Esta penosa situación ha llevado a tantos colombianos a vivir en la pobreza y que corre el peligro de fomentar una cultura de muerte y violencia en lugar de una cultura de la vida y la solidaridad, tan propia de vuestras raíces católicas.</w:t>
      </w:r>
    </w:p>
    <w:p>
      <w:pPr>
        <w:pStyle w:val="Normal"/>
        <w:rPr>
          <w:lang w:val="es-ES"/>
        </w:rPr>
      </w:pPr>
      <w:r>
        <w:rPr>
          <w:lang w:val="es-ES"/>
        </w:rPr>
        <w:t>5. Otro campo de la acción pastoral que requiere especial atención es el de la promoción y defensa de la institución familiar, hoy tan atacada desde diversos frentes con múltiples y sutiles argumentos. Asistimos a una corriente, muy difundida en algunas partes, que tiende a debilitar su verdadera naturaleza.</w:t>
      </w:r>
    </w:p>
    <w:p>
      <w:pPr>
        <w:pStyle w:val="Normal"/>
        <w:rPr>
          <w:lang w:val="es-ES"/>
        </w:rPr>
      </w:pPr>
      <w:r>
        <w:rPr>
          <w:lang w:val="es-ES"/>
        </w:rPr>
        <w:t>Conozco el empeño que ponéis en defender y promover esta institución, que tiene su origen en Dios y en su plan de salvación (cf. Familiaris consortio , 49). Por eso, es necesario seguir proclamando con firmeza, como un auténtico servicio a la sociedad, la verdad sobre el matrimonio y la familia establecida por Dios. Dejar de hacerlo sería una grave omisión pastoral que induciría a los creyentes al error, así como también a quienes tienen la grave responsabilidad de tomar las decisiones sobre el bien común de la Nación. Esta verdad es válida no sólo para los católicos, sino para todos los hombres y mujeres sin distinción, pues el matrimonio y la familia constituyen un bien insustituible de la sociedad, la cual no puede permanecer indiferente ante su degradación o la pérdida de su identidad.</w:t>
      </w:r>
    </w:p>
    <w:p>
      <w:pPr>
        <w:pStyle w:val="Normal"/>
        <w:rPr>
          <w:lang w:val="es-ES"/>
        </w:rPr>
      </w:pPr>
      <w:r>
        <w:rPr>
          <w:lang w:val="es-ES"/>
        </w:rPr>
        <w:t>A este respecto, la pastoral familiar -llevada a cabo sobre todo por parejas que pertenecen a movimientos o asociaciones de espiritualidad matrimonial, y que son ejemplo en la educación de sus hijos-, debe acompañar a las parejas jóvenes y a las familias en dificultad, así como también a quienes se preparan para casarse, a descubrir los valores del matrimonio cristiano y a ser fieles al compromiso adquirido al recibir el sacramento. Así mismo, es importante enseñarles que al engendrar los hijos han de guiarse por el criterio de una paternidad responsable, ayudándoles además a su formación humana y religiosa, aprendida en el propio hogar en un ambiente de serena convivencia y ternura, como expresión del amor de Dios a cada uno de sus hijos.</w:t>
      </w:r>
    </w:p>
    <w:p>
      <w:pPr>
        <w:pStyle w:val="Normal"/>
        <w:rPr>
          <w:lang w:val="es-ES"/>
        </w:rPr>
      </w:pPr>
      <w:r>
        <w:rPr>
          <w:lang w:val="es-ES"/>
        </w:rPr>
        <w:t>6. Un signo de esperanza para la Iglesia en Colombia es el florecimiento vocacional que distingue a vuestras comunidades eclesiales y es expresión de su vitalidad. La región de donde provenís es rica en vocaciones sacerdotales y religiosas, siendo vuestros seminarios una especial bendición para la Iglesia, pues los sacerdotes que salen de los mismos no sólo sirven en vuestras Iglesias particulares sino que, además, algunos de ellos no dudan en ir a colaborar en otras zonas más necesitadas.</w:t>
      </w:r>
    </w:p>
    <w:p>
      <w:pPr>
        <w:pStyle w:val="Normal"/>
        <w:rPr>
          <w:lang w:val="es-ES"/>
        </w:rPr>
      </w:pPr>
      <w:r>
        <w:rPr>
          <w:lang w:val="es-ES"/>
        </w:rPr>
        <w:t>Os animo, pues, a continuar en ese camino, sin descuidar para el futuro una asidua pastoral vocacional, conscientes del papel insustituible de cada comunidad eclesial en esta tarea, basada ante todo en una incesante oración al Dueño de la mies para que mande operarios a la mies y, además. en el educar a los niños y a los jóvenes para afrontar los retos de la vida cristiana, les presente también las condiciones para oír la llamada divina a seguir a Cristo en el camino de la vida sacerdotal o consagrada mediante los consejos evangélicos.</w:t>
      </w:r>
    </w:p>
    <w:p>
      <w:pPr>
        <w:pStyle w:val="Normal"/>
        <w:rPr>
          <w:lang w:val="es-ES"/>
        </w:rPr>
      </w:pPr>
      <w:r>
        <w:rPr>
          <w:lang w:val="es-ES"/>
        </w:rPr>
        <w:t>7. Queridos Hermanos: con estas reflexiones quiero alentaros en vuestro servicio a la Iglesia de Dios que peregrina en Colombia. Al regresar a vuestras diócesis animad a los sacerdotes, consagrados y fieles a vivir su fe en Cristo. Llevad mi saludo a los jóvenes, llamados a ser "centinelas de la aurora" de este nuevo milenio, esperanza de la Iglesia y de la Nación; en particular tengo presentes a los jóvenes colombianos que en los Seminarios y casas de formación se preparan al sacerdocio o a la vida religiosa, a las familias, escuelas de rica humanidad y de virtudes cristianas, y muy especialmente a aquéllas que sufren por el secuestro de algunos de sus miembros; a los pobres y necesitados, que han de ser siempre objeto de vuestros desvelos y atenciones; a los profesionales de los diversos campos de la actividad humana, para que sean los constructores de la sociedad renovada en estos momentos tan particulares de vuestra historia; a los enfermos y a los ancianos.</w:t>
      </w:r>
    </w:p>
    <w:p>
      <w:pPr>
        <w:pStyle w:val="Normal"/>
        <w:rPr>
          <w:lang w:val="es-ES"/>
        </w:rPr>
      </w:pPr>
      <w:r>
        <w:rPr>
          <w:lang w:val="es-ES"/>
        </w:rPr>
        <w:t>Que sobre vosotros y vuestras comunidades cristianas desciendan las bendiciones del Señor, por intercesión de la Virgen de Chiquinquirá, Madre de todos los colombianos, cuyas manos sostienen el rosario, "oración por la paz ... vínculo de comunión y fraternidad que nos une a todos en Cristo". Como confirmación de estos deseos, os acompañe la Bendición Apostólica que complacido os imparto y extiendo a vuestras diócesi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MENSAJE DEL SANTO PADRE JUAN PABLO II  A LOS PARTICIPANTES EN EL 95° "KATHOLIKENTAG",  ASAMBLEA DE LOS CATÓLICOS ALEMANE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A mi venerado hermano  Monseñor GEBHARD FÜRST  Obispo de Rottenburg-Stuttgart   Venerado hermano en el episcopado;  queridos hermanos y hermanas en Cristo:    1. "Vivir con la fuerza de Dios":  con este lema muchos cristianos católicos e innumerables huéspedes de otras confesiones y del mundo político y social se han reunido en Ulm, con ocasión del 95° "Katholikentag" alemán. Desde Roma saludo a los que han participado en el acto de apertura en la plaza situada ante la catedral de Ulm. La catedral, con su alta torre, es como un dedo que apunta al cielo, indicándonos a Dios, Creador de toda vida. Él es la fuente de nuestra esperanza y de nuestra fuerza. La alegría del Señor es nuestra fuerza (cf. Ne 8, 10). Saludo también a todos los que siguen esta manifestación a través de la radio y la televisión. La paz de nuestro Señor Jesucristo, crucificado y resucitado, que permanece siempre cerca de su Iglesia, esté con vosotros. Dirijo un saludo particular al obispo de la diócesis de Rottenburg-Stuttgart y al comité central de los católicos alemanes, que juntos han organizado esta manifestación. Saludo, asimismo, a los obispos de Alemania, de los demás países europeos y de todo el mundo, cuya presencia pone de manifiesto la comunión que viven los católicos de las diócesis de Alemania con los hermanos y hermanas de la misma confesión en la gran Iglesia universal.   2. "Vivir con la fuerza de Dios". En este lema, tomado de la segunda carta a los Corintios, se inspira el programa del "Katholikentag" de Ulm. Este lema impulsa a reavivar, con la fuerza de Dios, todas las celebraciones litúrgicas, los debates y las oraciones. Es exhorto a pasar juntos estos días, con los ojos y el corazón abiertos, para que seáis de nuevo conscientes de cómo actúa con vigor en vosotros la fuerza de Dios, que a través de vuestro testimonio de fe puede vivirse también en la sociedad.   Durante las manifestaciones de este gran encuentro de católicos, en el que participan también muchos otros cristianos, estáis llamados, en cuanto cristianos creyentes, a alzar valientemente vuestra voz cuando se ponen en tela de juicio los fundamentos de la fe cristiana y de la convivencia humana, cuando se marginan los elevados valores del matrimonio cristiano y de la familia, y cuando está en juego el carácter único de la vida como don de Dios. Estimulaos recíprocamente a un nuevo compromiso en favor de los pobres y los marginados, de la paz y la justicia en toda la tierra. Sed para todos testigos de vuestra esperanza (cf. 1 P 3, 15).   3. El lugar de vuestro encuentro, la ciudad de Ulm, surge a orillas del Danubio, el gran río que une el este y el oeste de Europa. Durante los últimos decenios se ha incrementado cada vez más en el continente la conciencia de una identidad europea y del sentido de pertenencia de los pueblos europeos. Precisamente hace algunas semanas, otros diez Estados, entre ellos ocho de Europa central y oriental, han entrado a formar parte de la Unión europea. Esta ampliación puede representar un gran beneficio para la comunidad. Europa no es una unión casual de Estados unidos geográficamente unos con otros. A pesar de su multiplicidad cultural, Europa debe llegar a ser cada vez más, sobre la base de los valores humanos y cristianos, una unidad espiritual, que inspire las acciones de los hombres. Por tanto, aprovechemos las posibilidades que la Europa unida nos ofrece para una mejor difusión del Evangelio de Cristo, de modo que nadie quede excluido del excepcional don salvador de Dios. Los cristianos han trabajado por la unidad europea y siguen comprometiéndose en favor de este objetivo. Europa necesita, también hoy, la contribución de los cristianos y del cristianismo para un buen desarrollo de sus pueblos. Como afirmé en mi exhortación postsinodal Ecclesia in Europa , este  continente  necesita "un salto cualitativo en la toma de conciencia de su herencia espiritual. Este impulso sólo puede darlo desde una nueva escucha del Evangelio de Cristo" (n. 120). Quien vive con la fuerza de Dios y con ella quiere edificar la sociedad, debe cumplir esta tarea en todo lugar y en todo tiempo.   4. Queridos hermanos y hermanas, durante estos días dejaos impulsar por el dinamismo de Dios, que ilumina y libera. Poned todos los sufrimientos humanos, vuestra falta de fuerzas y vuestras limitaciones en la grandeza de Dios, cuyo amor es más grande que nuestro corazón. Él desea hacernos partícipes de su vida divina y darnos el amor y la fuerza que necesitamos para ponernos al servicio de nuestro prójimo y dar testimonio de nuestra fe común en el tiempo y en la sociedad. Para que viváis con la fuerza de Dios, os encomiendo a todos los que estáis reunidos en Ulm con ocasión del "Katholikentag" a la intercesión de María, la santísima Virgen y Madre de Dios, y a san Bonifacio, cuyo martirio, ocurrido hace 1250 años, recuerda la Iglesia en estos días, y de corazón os imparto mi bendición apostólica.   Vaticano, 10 de junio de 2004, solemnidad del Santísimo Cuerpo y Sangre de Crist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L CONSEJO POSTSINODAL DE LA ASAMBLEA ESPECIAL  PARA ÁFRICA DEL SÍNODO DE LOS OBISPOS   Martes 15 de junio de 2004 </w:t>
      </w:r>
    </w:p>
    <w:p>
      <w:pPr>
        <w:pStyle w:val="Normal"/>
        <w:rPr>
          <w:lang w:val="es-ES"/>
        </w:rPr>
      </w:pPr>
      <w:r>
        <w:rPr>
          <w:lang w:val="es-ES"/>
        </w:rPr>
        <w:t xml:space="preserve"> </w:t>
      </w:r>
    </w:p>
    <w:p>
      <w:pPr>
        <w:pStyle w:val="Normal"/>
        <w:rPr>
          <w:lang w:val="es-ES"/>
        </w:rPr>
      </w:pPr>
      <w:r>
        <w:rPr>
          <w:lang w:val="es-ES"/>
        </w:rPr>
        <w:t xml:space="preserve">Venerados hermanos en el episcopado:   1. Os dirijo a cada uno un saludo cordial en este tiempo bendito que sigue a la solemnidad del Corpus Christi, mientras estáis reunidos con ocasión del duodécimo encuentro del Consejo postsinodal de la Secretaría general del Sínodo de los obispos para la Asamblea especial para África.   Este Consejo postsinodal, elegido por los padres sinodales al final de la Asamblea especial para África hace ya diez años, ha estimulado en diversas ocasiones a los obispos de África a esforzarse por llevar a la práctica las conclusiones del Sínodo, contenidas en la exhortación apostólica postsinodal Ecclesia in Africa . En efecto, al reuniros regularmente, podéis verificar las realizaciones, los proyectos y los progresos de las Iglesias locales africanas. Estas últimas resultan muy meritorias y dignas de admiración por el hecho de que las situaciones políticas y socioeconómicas son, en la mayor parte, trágicamente desfavorables, aunque existen algunos signos confortadores.   Por esto, os renuevo una vez más la expresión de mi gratitud por la importante labor que realizáis al servicio de la colegialidad episcopal. En efecto, dais constantemente al Sucesor de Pedro válidos consejos, fundados en vuestra experiencia pastoral de la situación de la Iglesia y de la sociedad civil en el continente africano.   2. Definí la primera Asamblea especial como el "Sínodo de la resurrección y de la esperanza" (Ecclesia in Africa , 13), y así fue verdaderamente, puesto que ya se vislumbran, en diversas partes, los primeros signos de este nuevo florecimiento.   Sin embargo, por desgracia, parece que este continente no encuentra tregua ni paz duraderas. A los conflictos internacionales se suman los focos endémicos de lucha que siembran terror y devastación entre las poblaciones, deseosas sólo de vivir en un clima de serenidad finalmente recuperado.   A esto se suman los demás flagelos que azotan a África y a los africanos: la pobreza, que deriva tanto de una situación económica comprometida como de las difíciles condiciones en que se encuentran los sectores de la educación y la salud. A este propósito, no podemos por menos de evocar el drama social del sida; la inseguridad debida a los conflictos actuales o latentes y, por último, la corrupción presente aún en numerosos niveles de la sociedad civil. De este modo, se cierra el círculo vicioso que produce gangrena a este cuerpo joven, lleno de vigor.   Para romper estas nuevas cadenas es necesario el esfuerzo conjunto de todas las fuerzas vivas de la sociedad, en particular de las de la Iglesia, que ya están actuando e intervienen en todos los niveles con entrega abnegada. Por su parte, la Iglesia universal, fiel a su papel profético con respecto a África, ya ha recordado a los grandes del mundo cinco prioridades para devolver a los africanos lo que se les ha sustraído, a menudo con la violencia: el respeto de la vida y de las diversidades religiosas, la erradicación de la pobreza, el fin del tráfico de armas, la solución de los conflictos y la acción con vistas a un desarrollo motivado por la solidaridad.   3. Ciertamente, nuestra esperanza es fuerte, puesto que está arraigada en Cristo y de él recibe vigor e inspiración. La Asamblea especial para África destacó la dimensión familiar de la Iglesia, insistiendo en la noción de Iglesia-familia de Dios, y en la exhortación apostólica postsinodal Ecclesia in Africa  recogí esta hermosa expresión tan significativa de la paternidad divina. En este marco "familiar", me parece importante recordar la necesidad de una auténtica reconciliación fraterna, después de las heridas provocadas por los conflictos que aún envenenan las relaciones interpersonales, inter-étnicas e internacionales en las diversas regiones de África.   ¿No ha llegado el momento, como solicitan numerosos pastores de África, de profundizar en esta experiencia sinodal africana? El crecimiento excepcional de la Iglesia en África, el rápido relevo de los pastores y los nuevos desafíos que debe afrontar el continente exigen respuestas que sólo podría ofrecer la prosecución del esfuerzo requerido por la aplicación de la Ecclesia in Africa , dando así renovado vigor y reforzada esperanza a este continente en dificultades.   Como signo de comunión colegial y de gratitud por vuestra incansable disponibilidad y vuestro inestimable servicio, os imparto a vosotros, en calidad de miembros del Consejo postsinodal de la Secretaría general del Sínodo de los obispos para la Asamblea especial para África, mi afectuosa bendición.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VIAJE APOSTÓLICO DE SU SANTIDAD JUAN PABLO II A BERNA  CON MOTIVO DEL ENCUENTRO NACIONAL  DE LOS JÓVENES CATÓLICOS DE SUIZA</w:t>
      </w:r>
    </w:p>
    <w:p>
      <w:pPr>
        <w:pStyle w:val="Normal"/>
        <w:rPr>
          <w:lang w:val="es-ES"/>
        </w:rPr>
      </w:pPr>
      <w:r>
        <w:rPr>
          <w:lang w:val="es-ES"/>
        </w:rPr>
        <w:t>DISCURSO DE JUAN PABLO II  A LOS MIEMBROS DE LA ASOCIACIÓN DE EX GUARDIAS SUIZOS  Domingo 6 de junio de 2004</w:t>
      </w:r>
    </w:p>
    <w:p>
      <w:pPr>
        <w:pStyle w:val="Normal"/>
        <w:rPr>
          <w:lang w:val="es-ES"/>
        </w:rPr>
      </w:pPr>
      <w:r>
        <w:rPr>
          <w:lang w:val="es-ES"/>
        </w:rPr>
        <w:t xml:space="preserve"> </w:t>
      </w:r>
    </w:p>
    <w:p>
      <w:pPr>
        <w:pStyle w:val="Normal"/>
        <w:rPr>
          <w:lang w:val="es-ES"/>
        </w:rPr>
      </w:pPr>
      <w:r>
        <w:rPr>
          <w:lang w:val="es-ES"/>
        </w:rPr>
        <w:t>Amadísimos hermanos:    1. Al concluir esta peregrinación apostólica a Suiza, me alegra encontrarme con vosotros, miembros de la Asociación de ex Guardias suizos, y con vuestros familiares. Saludo cordialmente a cada uno. En estos más de veinticinco años de pontificado, he tenido ocasión de conoceros a muchos de vosotros en el Vaticano y es un placer volveros a ver ahora juntamente con vuestras familias. Gracias por vuestra grata presencia. Expreso mi agradecimiento en particular al presidente de vuestra asociación, señor Jacques Babey, por las amables palabras que me ha dirigido en vuestro nombre.   2. El Sucesor de Pedro tiene una deuda especial de gratitud hacia la comunidad católica de este país, porque de ella provienen los Guardias suizos, que, desde hace cinco siglos, desempeñan un papel peculiar para mantener el orden y la seguridad en el Vaticano, en Castelgandolfo y en todos los lugares a donde el Papa se dirige para cumplir su ministerio. Dice el Evangelio que el árbol bueno se conoce por sus frutos (cf. Mt 7, 17-18). Yo puedo asegurar que los jóvenes que de aquí van a Roma para prestar ese singular servicio al Sumo Pontífice son muchachos que honran a sus familias y a las parroquias de Suiza.   3. También honran a esta benemérita asociación, que se esfuerza por mantener siempre vivo, aquí en la patria, el interés por ese servicio a la Iglesia, a fin de que el cuerpo de la Guardia suiza pontificia cuente con un constante y válido relevo. Os agradezco vivamente todo lo que habéis hecho y seguís haciendo, y os exhorto a perseverar en vuestro compromiso de testimonio de Cristo y fidelidad a la Iglesia en medio de un mundo que cambia.   La Virgen María vele siempre sobre vosotros y sobre vuestras familias. De corazón os bendigo a todo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JE APOSTÓLICO DE SU SANTIDAD JUAN PABLO II A BERNA  CON MOTIVO DEL ENCUENTRO NACIONAL  DE LOS JÓVENES CATÓLICOS DE SUIZA</w:t>
      </w:r>
    </w:p>
    <w:p>
      <w:pPr>
        <w:pStyle w:val="Normal"/>
        <w:rPr>
          <w:lang w:val="es-ES"/>
        </w:rPr>
      </w:pPr>
      <w:r>
        <w:rPr>
          <w:lang w:val="es-ES"/>
        </w:rPr>
        <w:t>DISCURSO DE JUAN PABLO II  DURANTE EL ENCUENTRO CON LOS JÓVENES  EN EL PALACIO DE DEPORTES DE BERNA  Sábado 5 de junio de 2004</w:t>
      </w:r>
    </w:p>
    <w:p>
      <w:pPr>
        <w:pStyle w:val="Normal"/>
        <w:rPr>
          <w:lang w:val="es-ES"/>
        </w:rPr>
      </w:pPr>
      <w:r>
        <w:rPr>
          <w:lang w:val="es-ES"/>
        </w:rPr>
        <w:t xml:space="preserve"> </w:t>
      </w:r>
    </w:p>
    <w:p>
      <w:pPr>
        <w:pStyle w:val="Normal"/>
        <w:rPr>
          <w:lang w:val="es-ES"/>
        </w:rPr>
      </w:pPr>
      <w:r>
        <w:rPr>
          <w:lang w:val="es-ES"/>
        </w:rPr>
        <w:t>Queridos jóvenes suizos:    Me siento feliz de estar con vosotros hoy. Vuestro entusiasmo ha rejuvenecido mi corazón. ¡Gracias! ¡Gracias por vuestra cordialidad! Sois el buen futuro de Suiza.   1. "¡Levántate!" (Lc 7, 14).   Esta palabra del Señor al joven de Naím resuena hoy con fuerza en nuestra asamblea, y se dirige a vosotros, queridos jóvenes amigos, muchachos y muchachas católicos de Suiza.   El Papa ha venido de Roma para volverla a escuchar, juntamente con vosotros, de labios de Cristo y para hacerse eco de ella. Os saludo a todos con afecto, queridos amigos, y os agradezco vuestra cordial acogida. Saludo también a vuestros obispos, a los sacerdotes, a los religiosos y a los animadores que os acompañan en vuestro camino.   Dirijo con afecto un saludo particular al señor Joseph Deiss, presidente de la Confederación Helvética; al pastor Samuel Lutz, presidente del Consejo sinodal de las Iglesias Reformadas de Berna-Jura-Soleure, y a vuestros amigos de otras Confesiones que han querido participar en este encuentro.   2. El Evangelio de san Lucas narra un encuentro:  por una parte, está el triste cortejo que acompaña al cementerio al joven hijo de una madre viuda; por otra, el grupo festivo de los discípulos que siguen a Jesús y lo escuchan. También hoy, jóvenes amigos, podríais formar parte de aquel triste cortejo que avanza por el camino de la aldea de Naím. Eso sucedería si os dejáis llevar de la desesperación, si los espejismos de la sociedad de consumo os seducen y os alejan de la verdadera alegría enredándoos en placeres pasajeros, si la indiferencia y la superficialidad os envuelven, si ante el mal y el sufrimiento dudáis de la presencia de Dios y de su amor a toda persona, si buscáis saciar vuestra sed interior de amor verdadero y puro en el mar de una afectividad desordenada.   Precisamente en esos momentos, Cristo se acerca a cada uno de vosotros y, como hizo al muchacho de Naím, os dirige la palabra que sacude y despierta:  "¡Levántate!". "Acoge la invitación que te hará ponerte de pie".   No se trata de simples palabras:  es Jesús mismo, el Verbo de Dios encarnado, quien está delante de vosotros. Él es "la luz verdadera que ilumina a todo hombre" (Jn 1, 9), la verdad que nos hace libres (cf. Jn 14, 6), la vida que el Padre nos da en abundancia (cf. Jn 10, 10). El cristianismo no es un simple libro de cultura o una ideología; y ni siquiera es sólo un sistema de valores o de principios, por más elevados que sean. El cristianismo es una persona, una presencia, un rostro:  Jesús, el que da sentido y plenitud a la vida del hombre.   3. Pues bien, yo os digo a vosotros, queridos jóvenes:  No tengáis miedo de encontraros con Jesús. Más aún, buscadlo en la lectura atenta y disponible de la sagrada Escritura y en la oración personal y comunitaria; buscadlo participando de forma activa en la Eucaristía; buscadlo acudiendo a un sacerdote para el sacramento de la reconciliación; buscadlo en la Iglesia, que se manifiesta a vosotros en los grupos parroquiales, en los movimientos y en las asociaciones; buscadlo en el rostro del hermano que sufre, del necesitado, del extranjero.   Esta búsqueda caracteriza la existencia de muchos jóvenes coetáneos vuestros que se han puesto en camino hacia la Jornada mundial de la juventud, que se celebrará en Colonia en el verano del año próximo. Ya desde ahora os invito cordialmente también a vosotros a esa gran cita de fe y de testimonio.   También yo, como vosotros, tuve veinte años. Me gustaba hacer deporte, esquiar, declamar. Estudiaba y trabajaba. Tenía deseos e inquietudes. En aquellos años, ya lejanos, en tiempos en que mi patria se hallaba herida por la guerra y luego por el régimen totalitario, buscaba dar un sentido a mi vida. Lo encontré siguiendo al Señor Jesús.   4. La juventud es el momento en que también tú, querido muchacho, querida muchacha, te preguntas qué vas a hacer con tu existencia, cómo puedes contribuir a hacer que el mundo sea un poco mejor, cómo puedes promover la justicia y construir la paz.   Esta es la segunda invitación que te dirijo:  "¡Escucha!". No te canses de entrenarte en la difícil disciplina de la escucha. Escucha la voz del Señor, que te habla a través de los acontecimientos de la vida diaria, a través de las alegrías y los sufrimientos que la acompañan, a través de las personas que se encuentran a tu lado, a través de la voz de tu conciencia, sedienta de verdad, de felicidad, de bondad y de belleza.   Si abres tu corazón y tu mente con disponibilidad, descubrirás "tu vocación", es decir, el proyecto que Dios, en su amor, desde siempre tiene preparado para ti.   5. Y podrás formar una familia, fundada en el matrimonio como pacto de amor entre un hombre y una mujer que se comprometen a una comunión de vida estable y fiel. Podrás afirmar con tu testimonio personal que, a pesar de las dificultades y los obstáculos, se puede vivir  en plenitud el matrimonio cristiano como experiencia llena de sentido y como "buena nueva" para todas las familias.   Y si Dios te llama, podrás ser sacerdote, religioso o religiosa, entregando con corazón indiviso tu vida a Cristo y a la Iglesia, transformándote así en signo de la presencia amorosa de Dios en el mundo de hoy. Podrás ser, como muchos otros antes que tú, apóstol intrépido e incansable, vigilante en la oración, alegre y acogedor en el servicio a la comunidad.   Sí, también tú podrías ser uno de ellos. Sé muy bien que ante esta propuesta titubeas. Pero te digo. ¡No tengas miedo! Dios no se deja vencer en generosidad. Después de casi sesenta años de sacerdocio, me alegra dar aquí, ante todos vosotros, mi testimonio:  ¡es muy hermoso poder consumirse hasta el final por la causa del reino de Dios!   6. Os quiero hacer una tercera invitación:  joven de Suiza, "¡Ponte en camino!". No te limites a discutir; no esperes para hacer el bien las ocasiones que tal vez no se presenten nunca. ¡Ha llegado el tiempo de la acción!   En los albores de este tercer milenio, también vosotros, jóvenes, estáis llamados a proclamar el mensaje del Evangelio con el testimonio de vuestra vida. La Iglesia necesita vuestras energías, vuestro entusiasmo, vuestros ideales juveniles, para hacer que el Evangelio impregne el entramado de la sociedad y suscite una civilización de auténtica justicia y de amor sin discriminaciones.  Hoy, más que nunca, en un mundo a menudo sin luz y sin la valentía de ideales nobles, no es tiempo para avergonzarse del Evangelio (cf. Rm 1, 16). Más bien, es tiempo de proclamarlo desde las terrazas (cf. Mt 10, 27).   El Papa, vuestros obispos, toda la comunidad cristiana cuentan con vuestro compromiso, con vuestra generosidad y os siguen con confianza y esperanza:  jóvenes de Suiza, ¡poneos en camino! El Señor camina con vosotros.   Llevad en vuestras manos la cruz de Cristo; en vuestros labios, las palabras de vida; y en vuestro corazón, la gracia salvadora del Señor resucitado.  ¡Levántate! Es Cristo quien te habla. ¡Escúchal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VIAJE APOSTÓLICO DE SU SANTIDAD JUAN PABLO II A BERNA  CON MOTIVO DEL ENCUENTRO NACIONAL  DE LOS JÓVENES CATÓLICOS DE SUIZA</w:t>
      </w:r>
    </w:p>
    <w:p>
      <w:pPr>
        <w:pStyle w:val="Normal"/>
        <w:rPr>
          <w:lang w:val="es-ES"/>
        </w:rPr>
      </w:pPr>
      <w:r>
        <w:rPr>
          <w:lang w:val="es-ES"/>
        </w:rPr>
        <w:t xml:space="preserve">DISCURSO DE JUAN PABLO II  EN LA CEREMONIA DE BIENVENIDA  EN EL AEROPUERTO DE PAYERNE </w:t>
      </w:r>
    </w:p>
    <w:p>
      <w:pPr>
        <w:pStyle w:val="Normal"/>
        <w:rPr>
          <w:lang w:val="es-ES"/>
        </w:rPr>
      </w:pPr>
      <w:r>
        <w:rPr>
          <w:lang w:val="es-ES"/>
        </w:rPr>
        <w:t>Sábado 5 de junio de 2004</w:t>
      </w:r>
    </w:p>
    <w:p>
      <w:pPr>
        <w:pStyle w:val="Normal"/>
        <w:rPr>
          <w:lang w:val="es-ES"/>
        </w:rPr>
      </w:pPr>
      <w:r>
        <w:rPr>
          <w:lang w:val="es-ES"/>
        </w:rPr>
        <w:t xml:space="preserve"> </w:t>
      </w:r>
    </w:p>
    <w:p>
      <w:pPr>
        <w:pStyle w:val="Normal"/>
        <w:rPr>
          <w:lang w:val="es-ES"/>
        </w:rPr>
      </w:pPr>
      <w:r>
        <w:rPr>
          <w:lang w:val="es-ES"/>
        </w:rPr>
        <w:t xml:space="preserve">Señor presidente;  venerados hermanos;  ilustres señores y señoras:    1. Por tercera vez la divina Providencia me trae a este noble país, Suiza, encrucijada de idiomas y culturas, para encontrarme con un pueblo que conserva antiguas tradiciones y está abierto a la modernidad.   Dirijo mi cordial y deferente saludo al señor presidente de la Confederación Helvética y le agradezco sus palabras de bienvenida. Saludo a las demás autoridades y les doy las gracias por la acogida, así como por todo lo que han hecho con el fin de facilitar, también esta vez, mi estancia en Suiza.   Saludo fraternalmente al presidente de la Conferencia episcopal, a los demás obispos presentes y, a través de ellos, saludo a las comunidades eclesiales de todos los cantones de vuestro país. Mi saludo se dirige también con afecto a los cristianos de las demás confesiones y a todas las personas de buena voluntad que habitan en el país.   2. La finalidad de mi peregrinación apostólica es encontrarme con los jóvenes católicos de Suiza con ocasión de su asamblea nacional. Me reuniré con ellos esta tarde en el palacio de deportes "Bern Expo" y será una fiesta para ellos y también para mí.   Lo que me impulsa a recorrer los senderos del mundo es el deber de anunciar el Evangelio de Cristo, para volverlo a proponer a los hombres y mujeres del tercer milenio, especialmente a las nuevas generaciones. Cristo es el Redentor del hombre. Quien cree en él y lo sigue se convierte en constructor de la civilización del amor y de la paz.   3. Queridos habitantes de Suiza, me permito llamar idealmente al corazón de cada uno de vosotros, entrando en vuestras casas y en los diversos lugares donde vivís y realizáis vuestras actividades diarias. Quisiera volver a proponer a todos el gozoso anuncio evangélico de Cristo salvador, expresando a cada uno el deseo de su paz.   Con estos sentimientos, pido al Señor que derrame la abundancia de sus dones sobre todo el país. ¡Dios bendiga a Suiz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L SEÑOR GEORGE WALKER BUSH,  PRESIDENTE DE ESTADOS UNIDOS  Viernes 4 de junio de 2004 </w:t>
      </w:r>
    </w:p>
    <w:p>
      <w:pPr>
        <w:pStyle w:val="Normal"/>
        <w:rPr>
          <w:lang w:val="es-ES"/>
        </w:rPr>
      </w:pPr>
      <w:r>
        <w:rPr>
          <w:lang w:val="es-ES"/>
        </w:rPr>
        <w:t xml:space="preserve"> </w:t>
      </w:r>
    </w:p>
    <w:p>
      <w:pPr>
        <w:pStyle w:val="Normal"/>
        <w:rPr>
          <w:lang w:val="es-ES"/>
        </w:rPr>
      </w:pPr>
      <w:r>
        <w:rPr>
          <w:lang w:val="es-ES"/>
        </w:rPr>
        <w:t xml:space="preserve">Señor presidente:    1. Le doy una cordial bienvenida a usted y a la señora Bush, y a la distinguida delegación que lo acompaña. Dirijo también un afectuoso saludo a todo el pueblo de Estados Unidos, al que usted representa. Le doy las gracias porque ha querido encontrarse nuevamente conmigo, a pesar de las dificultades representadas por sus numerosos compromisos durante esta visita a Europa y a Italia, y por mi partida, mañana por la mañana, para encontrarme con los jóvenes en Suiza.   2. Usted está visitando Italia para conmemorar el 60° aniversario de la liberación de Roma y honrar la memoria de los numerosos soldados norteamericanos que dieron su vida por su país y por la libertad de los pueblos de Europa. Me uno a usted al recordar el sacrificio de aquellos valerosos soldados muertos y pedir al Señor que no se repitan nunca más los errores del pasado que dieron origen a espantosas tragedias. Hoy pienso, asimismo, con gran emoción en los numerosos soldados polacos que murieron por la libertad de Europa.   Nuestro pensamiento también se dirige hoy a los veinte años en que la Santa Sede y Estados Unidos han gozado de relaciones diplomáticas formales, entabladas en 1984 durante el gobierno del presidente Reagan. Estas relaciones han promovido el entendimiento mutuo sobre importantes cuestiones de interés común y de cooperación práctica en diferentes áreas. Envío mi saludo al presidente Reagan y a su esposa, que lo atiende con esmero en su enfermedad. También desearía expresar mi estima por todos los representantes de Estados Unidos ante la Santa Sede, así como mi aprecio por la competencia, la sensibilidad y el gran compromiso con que han fomentado el desarrollo de nuestras relaciones.   3. Señor presidente, su visita a Roma tiene lugar en un momento de gran preocupación por la continua situación de gran conflictividad en Oriente Próximo, tanto en Irak como en Tierra Santa. Usted conoce muy bien la inequívoca posición de la Santa Sede a este respecto, expresada en numerosos documentos, a través de contactos directos e indirectos, y en muchos esfuerzos diplomáticos  que se han hecho desde que usted me visitó, primero en Castelgandolfo,  el  23  de julio de 2001, y luego en  este palacio apostólico el 28 de mayo de 2002.   4. Es deseo evidente de todos que esta situación se normalice cuanto antes con la participación activa de la comunidad internacional y, en particular, de la Organización de las Naciones Unidas, para asegurar un rápido restablecimiento de la soberanía de Irak, en condiciones de seguridad para todo su pueblo. El reciente nombramiento de un jefe de Estado en Irak y la formación de un Gobierno iraquí provisional son un paso alentador hacia la consecución de ese objetivo. Ojalá que esta misma esperanza de paz se reavive en Tierra Santa y lleve a nuevas negociaciones, dictadas por un sincero y decidido compromiso de diálogo entre el Gobierno de Israel y la Autoridad Palestina.   5. La amenaza del terrorismo internacional sigue siendo una fuente de preocupación constante. Ha afectado seriamente a las normales y pacíficas relaciones entre los Estados y los pueblos desde la trágica fecha del 11 de septiembre de 2001, que no dudé en definir "un día tenebroso en la historia de la humanidad". En las últimas semanas han salido a la luz otros deplorables sucesos que han turbado la conciencia civil y religiosa de todos, y han hecho más difícil un sereno y decidido compromiso en favor de los valores humanos compartidos:  sin este compromiso jamás se superarán ni la guerra ni el terrorismo. Que Dios conceda fuerza y éxito a todos los que esperan y trabajan sin cesar por el entendimiento entre los pueblos, respetando la seguridad y los derechos de todas las naciones y de todo hombre y mujer.   6. Al mismo tiempo, señor presidente, aprovecho esta oportunidad para reconocer el gran compromiso de su Gobierno y de numerosas organizaciones humanitarias de su nación, especialmente las de inspiración católica, por superar las condiciones cada vez más intolerables en varios países africanos, donde ya no se puede pasar por alto el sufrimiento causado por conflictos fratricidas, enfermedades pandémicas y una pobreza degradante.   Sigo también con gran aprecio su esfuerzo por promover los valores morales en la sociedad norteamericana, especialmente por lo que atañe al respeto a la vida y a la familia.   7. Un entendimiento mayor y más profundo entre Estados Unidos y Europa desempeñará seguramente un papel decisivo en la resolución de los grandes problemas que he mencionado, así como de muchos otros que afronta la humanidad hoy. Ojalá que su visita, señor presidente, dé un nuevo y fuerte impulso a esta cooperación.   Señor presidente, en el cumplimiento de su elevada misión de servicio a su nación y a la paz mundial, le aseguro mis oraciones y de corazón invoco sobre usted las bendiciones divinas de sabiduría, fuerza y paz.   ¡Dios conceda paz y libertad a toda la humanidad!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L SÉPTIMO GRUPO DE OBISPOS DE ESTADOS UNIDOS  EN VISITA "AD LIMINA"   Viernes 4 de junio de 2004</w:t>
      </w:r>
    </w:p>
    <w:p>
      <w:pPr>
        <w:pStyle w:val="Normal"/>
        <w:rPr>
          <w:lang w:val="es-ES"/>
        </w:rPr>
      </w:pPr>
      <w:r>
        <w:rPr>
          <w:lang w:val="es-ES"/>
        </w:rPr>
        <w:t xml:space="preserve"> </w:t>
      </w:r>
    </w:p>
    <w:p>
      <w:pPr>
        <w:pStyle w:val="Normal"/>
        <w:rPr>
          <w:lang w:val="es-ES"/>
        </w:rPr>
      </w:pPr>
      <w:r>
        <w:rPr>
          <w:lang w:val="es-ES"/>
        </w:rPr>
        <w:t>Queridos hermanos en el episcopado:    1. "No cesamos de dar gracias a Dios porque, al recibir la palabra de Dios que os predicamos, la acogisteis, no como palabra de hombre, sino cual es en verdad, como palabra de Dios, que permanece operante en vosotros" (1 Ts 2, 13). Con este  pasaje de san Pablo os doy una cordial bienvenida a vosotros, obispos de la Iglesia en Colorado, Wyoming, Utah, Arizona, Nuevo  México y oeste de Texas con ocasión de vuestra visita ad limina Apostolorum. Continuando mi reflexión sobre el munus propheticum del obispo, deseo hablar hoy sobre vuestra urgente tarea de evangelizar la cultura.   2. La Iglesia, con la certeza de su competencia como depositaria de la revelación de Jesucristo (cf. Fides et ratio , 6), desde Pentecostés inició su peregrinación anunciando que Jesucristo, el Hijo de Dios, es "el camino, la verdad y la vida" (Jn 14, 6). Su confianza se funda en la seguridad de que su mensaje tiene su origen en Dios mismo. En su bondad y sabiduría, Dios entró en la historia humana para que nosotros, a través de su Hijo, plenitud de la Revelación, pudiéramos compartir su vida divina (cf. Dei Verbum , 2). Por eso, la dinámica fundamental de la misión profética de la Iglesia consiste en mediar el contenido de la fe en las diferentes culturas, permitiendo a las personas transformarse por la fuerza del Evangelio, que impregna su modo de pensar, sus criterios de juicio y sus normas de comportamiento (cf. Sapientia christiana, Proemio I).   La observación de mi predecesor, el Papa Pablo VI, según la cual "la ruptura entre el Evangelio y la cultura es sin duda alguna el drama de nuestro tiempo" (Evangelii nuntiandi , 20), se manifiesta hoy como "crisis de sentido" (cf. Fides et ratio , 81). Las posiciones morales ambiguas, la distorsión de la razón por grupos particulares de interés y el subjetivismo exacerbado son sólo algunos ejemplos de una perspectiva de vida que no busca la verdad y renuncia a la búsqueda del fin último y del sentido de la existencia humana (cf. ib., 47). Contra la oscuridad de esta confusión, la luz de la verdad que anunciáis abiertamente (cf. 2 Co 4, 2) brillará como una diaconía de esperanza, ayudando a hombres y mujeres a comprender el misterio de su vida de una manera coherente (cf. ib., 15).   3. Como ministros de la verdad, con la valentía que infunde el Espíritu Santo (cf. Pastores gregis , 26), vuestro testimonio proclamado y vivido del extraordinario "sí" de Dios a la humanidad (cf. 2 Co 1, 20) aparece como un signo de fuerza y de confianza en el Señor y engendra nueva vida en el Espíritu. Algunos creen hoy que el cristianismo está ahogado por estructuras y es incapaz de responder a las necesidades espirituales de la gente. Sin embargo, lejos de ser algo meramente institucional, el centro vital de vuestro anuncio del Evangelio es el encuentro con nuestro Señor mismo. De hecho, sólo conociendo, amando e imitando a Cristo, sólo con él, podemos transformar la historia, haciendo que los valores del Evangelio influyan en la sociedad y en la cultura.   Así pues, resulta claro que todas vuestras actividades deben dirigirse al anuncio de Cristo. Ciertamente, vuestro deber de integridad personal hace contradictoria cualquier separación entre misión y vida. Enviados en nombre de Cristo como pastores para velar por una porción particular del pueblo de Dios, debéis crecer con ellas como una sola mente y un solo cuerpo en el Espíritu Santo (cf. Pastores gregis , 43). Por eso, os exhorto a estar cerca de vuestros sacerdotes y de vuestro pueblo:  imitad al buen Pastor, que conoce a sus ovejas y llama a cada una por su nombre. Siguiendo el ejemplo de los grandes pastores que os han precedido, como san Carlos Borromeo, vuestra visita y escucha atenta de vuestros hermanos sacerdotes y de los fieles, y vuestro contacto directo con los marginados, serán quasi anima episcopalis regiminis. De este modo, prolongáis vuestra enseñanza mediante el ejemplo concreto de fe humilde y de servicio, despertando en los demás el deseo de vivir una vida de auténtico seguimiento de Cristo.   4. Para el nuevo impulso en la vida cristiana, al que invité a toda la Iglesia (cf. Novo millennio ineunte , 29), es fundamental el testimonio profético inequívoco de los hombres y mujeres consagrados sobre la plenitud de la verdad de Cristo. Este testimonio profético de los religiosos, que tiene su origen en la naturaleza radical de su seguimiento de Cristo, está marcado por su profunda convicción de la primacía con que Dios y las verdades del Evangelio forman la vida cristiana y por su compromiso de ayudar a la comunidad cristiana a elevar todos los sectores de la sociedad civil con estas verdades.   Como consecuencia del creciente secularismo y de la creciente fragmentación del conocimiento (cf. Fides et ratio , 81), han surgido "nuevas formas de pobreza", especialmente  en culturas que disfrutan  de  bienestar material, que reflejan "la desesperación por la falta de sentido" (Instrucción Caminar desde Cristo. Un renovado compromiso de la vida consagrada en el tercer milenio, 35). La desconfianza en la gran capacidad de conocer del ser humano, la aceptación de "verdades parciales y provisionales" (Fides et ratio , 5) y la búsqueda insensata de novedades, hacen cada vez más difícil la tarea de transmitir a la gente -especialmente a los jóvenes- una comprensión del fundamento y de la finalidad de la vida humana.   Frente a estas trágicas lacras del desarrollo social, la maravillosa variedad de los carismas propios de los institutos religiosos debe ponerse al servicio del conocimiento completo y de la realización del Evangelio de Jesucristo, el único que "manifiesta plenamente el hombre al propio hombre y le descubre la grandeza de su vocación" (Gaudium et spes , 22). En las culturas dominadas por el secularismo es muy importante el compromiso de los religiosos en el apostolado de "caridad intelectual". La caridad "al servicio de la inteligencia" -mediante la promoción de la excelencia en las escuelas, el compromiso en favor del saber y la articulación de la relación entre la fe y la cultura- asegurará que "por doquier se respeten los principios fundamentales de los que depende una civilización digna del hombre" (Instrucción citada, 38), incluidos los campos político, legislativo y educativo.    5. El desarrollo de la misión profética de los laicos es uno de los grandes tesoros de la Iglesia del tercer milenio. Con razón el concilio Vaticano II consideró detalladamente el deber de los laicos de "buscar el reino de Dios ocupándose de las realidades temporales y ordenándolas según Dios" (Lumen gentium , 31). Sin embargo, también es verdad que en los últimos cuarenta años, mientras la atención política a la subjetividad humana se ha concentrado en los derechos individuales, en el ámbito público ha habido una creciente resistencia a reconocer que todos los hombres y mujeres reciben su dignidad esencial y común de Dios y con ella la capacidad de orientarse hacia la verdad y la bondad (cf. Centesimus annus , 38). Apartándose de esta visión de la unidad fundamental y de la finalidad de toda la familia humana, los derechos se reducen a veces a exigencias egoístas:  el aumento de la prostitución y la pornografía en nombre de una elección adulta, la aceptación del aborto en nombre de los derechos de la mujer, y la aprobación de uniones entre personas del mismo sexo en nombre de los derechos de los homosexuales.   Ante este modo de pensar, erróneo pero generalizado, debéis hacer todo lo posible para estimular a los laicos en su "responsabilidad especial" por la "evangelización de la cultura, (...) así como la animación cristiana del orden social y de la vida pública" (Pastores gregis , 51). Las falsas formas laicistas de "humanismo", que exaltan a la persona de un modo que constituye una verdadera idolatría (cf. Christifideles laici , 5), sólo pueden contrarrestarse mediante el redescubrimiento de la genuina e inviolable dignidad de toda persona. Esta sublime dignidad se manifiesta en todo su esplendor cuando se tienen en cuenta el origen y el destino de la persona. Creados por Dios y redimidos por Cristo, estamos llamados a ser "hijos en el Hijo" (cf. ib., 37). Así pues, digo una vez más al pueblo de Estados Unidos que el misterio pascual de Cristo es el único punto firme de referencia para toda la humanidad durante su peregrinación en busca de la auténtica unidad y de la verdadera paz (cf. Ecclesia in America , 70).   6. Queridos hermanos en el episcopado, con afecto y gratitud fraterna os ofrezco estas reflexiones y os animo a compartir los frutos del carisma de verdad que el Espíritu os ha otorgado. Unidos en el anuncio de la buena nueva de Jesucristo y guiados por el ejemplo de los santos, proseguid con esperanza. Invocando sobre vosotros la intercesión de María, "Estrella de la nueva evangelización", os imparto cordialmente mi bendición apostólica a vosotros y a los sacerdotes, a los religiosos y a los fieles laicos de vuestras diócesi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SANTO PADRE JUAN PABLO II  AL SÍNODO PERMANENTE  DE LA IGLESIA GRECO-CATÓLICA UCRANIANA   Jueves 3 de junio de 2004</w:t>
      </w:r>
    </w:p>
    <w:p>
      <w:pPr>
        <w:pStyle w:val="Normal"/>
        <w:rPr>
          <w:lang w:val="es-ES"/>
        </w:rPr>
      </w:pPr>
      <w:r>
        <w:rPr>
          <w:lang w:val="es-ES"/>
        </w:rPr>
        <w:t xml:space="preserve"> </w:t>
      </w:r>
    </w:p>
    <w:p>
      <w:pPr>
        <w:pStyle w:val="Normal"/>
        <w:rPr>
          <w:lang w:val="es-ES"/>
        </w:rPr>
      </w:pPr>
      <w:r>
        <w:rPr>
          <w:lang w:val="es-ES"/>
        </w:rPr>
        <w:t>Señor cardenal;  venerados hermanos en el episcopado:    1. Me alegra este encuentro con vosotros, que representáis a la Iglesia greco-católica ucraniana, a sus pastores, a los religiosos y las religiosas, así como a todos sus fieles.   Le agradezco, señor cardenal, las amables palabras que me ha dirigido en nombre de los hermanos, y deseo aseguraros mi cercanía con el afecto, con la oración y con la admiración más profunda por la vitalidad de vuestra Iglesia y por la fidelidad que la ha caracterizado a lo largo de los siglos.   Llena de heroicos testimonios, dados también en el pasado reciente, está comprometida en programas pastorales en los que el clero y los laicos prestan una colaboración generosa y concorde con vistas a una eficaz obra de evangelización, favorecida por el clima de libertad que hoy se respira también en vuestro país.   2. Por estos motivos, comparto vuestra aspiración, bien fundada también en la disciplina canónica y conciliar, a tener una plena configuración jurídico-eclesial. La comparto en la oración y también en el sufrimiento, esperando el día establecido por Dios en el que podré confirmar, como Sucesor del apóstol san Pedro, el fruto maduro de vuestro desarrollo eclesial. Mientras tanto, sabéis bien que se está estudiando seriamente vuestra petición, también a la luz de la valoración de otras Iglesias cristianas.   Ojalá que esta espera no sea impedimento para vuestra audacia apostólica ni motivo para apagar o atenuar la alegría del Espíritu Santo que lo anima y lo estimula a usted, querido cardenal Husar, así como a sus hermanos en el episcopado, junto con los sacerdotes, los religiosos y los fieles, a un compromiso cada vez más intenso en el anuncio del Evangelio y en la consolidación de vuestra tradición eclesial.   Venerados hermanos, os pido que transmitáis a vuestros fieles la expresión de mi vivo recuerdo y la seguridad de mi constante oración, junto con la bendición apostólica, que de todo corazón os imparto a vosotros y a todos los miembros de la Iglesia greco-católica ucranian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PAPA JUAN PABLO II  A LAS FUERZAS DE SEGURIDAD   Sábado 17 de julio de 2004</w:t>
      </w:r>
    </w:p>
    <w:p>
      <w:pPr>
        <w:pStyle w:val="Normal"/>
        <w:rPr>
          <w:lang w:val="es-ES"/>
        </w:rPr>
      </w:pPr>
      <w:r>
        <w:rPr>
          <w:lang w:val="es-ES"/>
        </w:rPr>
        <w:t xml:space="preserve"> </w:t>
      </w:r>
    </w:p>
    <w:p>
      <w:pPr>
        <w:pStyle w:val="Normal"/>
        <w:rPr>
          <w:lang w:val="es-ES"/>
        </w:rPr>
      </w:pPr>
      <w:r>
        <w:rPr>
          <w:lang w:val="es-ES"/>
        </w:rPr>
        <w:t>Dentro de poco partiré hacia Roma y, antes de despedirme de estos lugares, permitidme que os renueve la expresión de mis sentimientos más cordiales, queridos dirigentes, funcionarios y agentes de la Policía del Estado, de los Carabineros, de la Guardia de finanza, de la Policía penitenciaria y de la Guardia forestal. Durante estos días habéis sido para mí como "ángeles custodios": con eficacia y discreción habéis velado por el buen desarrollo de mi estancia en el Valle de Aosta. Por eso os doy las gracias de corazón. También os expreso mi agradecimiento a vosotros, queridos responsables y agentes de la Gendarmería vaticana, siempre solícitos en el cumplimiento de vuestro deber.   Conservaré vivo el recuerdo del tiempo que he pasado aquí, en Les Combes, y del clima sereno que también vosotros habéis contribuido a mantener en torno a este chalé y en las localidades vecinas. He apreciado mucho vuestro arduo servicio. Sé bien cuántos sacrificios, molestias y renuncias implica, y me he dado cuenta de la gran competencia y generosidad con que lo cumplís. Dios os recompense y os asista siempre con su celestial protección. Os aseguro un recuerdo especial en la oración a vosotros y a vuestras familias, a la vez que os bendigo con afect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PAPA JUAN PABLO II  AL ALCALDE Y LA JUNTA DE INTROD   Sábado 17 de julio de 2004</w:t>
      </w:r>
    </w:p>
    <w:p>
      <w:pPr>
        <w:pStyle w:val="Normal"/>
        <w:rPr>
          <w:lang w:val="es-ES"/>
        </w:rPr>
      </w:pPr>
      <w:r>
        <w:rPr>
          <w:lang w:val="es-ES"/>
        </w:rPr>
        <w:t xml:space="preserve"> </w:t>
      </w:r>
    </w:p>
    <w:p>
      <w:pPr>
        <w:pStyle w:val="Normal"/>
        <w:rPr>
          <w:lang w:val="es-ES"/>
        </w:rPr>
      </w:pPr>
      <w:r>
        <w:rPr>
          <w:lang w:val="es-ES"/>
        </w:rPr>
        <w:t>Antes de dejar este lugar tan hermoso, donde he podido pasar un tiempo de descanso reconfortante, siento la necesidad de expresarle mi más sincero agradecimiento a usted, señor alcalde, a la Junta y a todo el Concejo municipal de Introd por la cordial acogida que me han dispensado a mí y a mis colaboradores.   Extiendo la expresión de estos sentimientos de gratitud a quienes, de diversas maneras, han cooperado en el sereno desarrollo de mi estancia aquí, en Les Combes, entre las montañas del Valle de Aosta.   Me dispongo ahora a partir hacia Castelgandolfo, conservando en la mente y en el corazón el recuerdo de las numerosas atenciones que me han reservado. Por esto me siento profundamente agradecido también con vosotros. Pido al Señor, cuya omnipotente providencia se refleja bien en estos paisajes alpinos, que siga protegiendo a la comunidad y a los administradores de Introd. Que, desde lo alto de esta montaña, amadísimos hermanos y hermanas, la "Virgen del Gran Paraíso" vele sobre vosotros. Por mi parte, os aseguro un recuerdo especial en la oración, a la vez que con afecto os bendigo a todos y a cada un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MENSAJE DEL PAPA JUAN PABLO II  A LOS PADRES ROGACIONISTAS DEL CORAZÓN DE JESÚS  CON OCASIÓN DE SU CAPÍTULO GENERAL </w:t>
      </w:r>
    </w:p>
    <w:p>
      <w:pPr>
        <w:pStyle w:val="Normal"/>
        <w:rPr>
          <w:lang w:val="es-ES"/>
        </w:rPr>
      </w:pPr>
      <w:r>
        <w:rPr>
          <w:lang w:val="es-ES"/>
        </w:rPr>
        <w:t xml:space="preserve"> </w:t>
      </w:r>
    </w:p>
    <w:p>
      <w:pPr>
        <w:pStyle w:val="Normal"/>
        <w:rPr/>
      </w:pPr>
      <w:r>
        <w:rPr>
          <w:lang w:val="es-ES"/>
        </w:rPr>
        <w:t xml:space="preserve">Al reverendísimo padre  GIORGIO NALIN  Superior general de los  Rogacionistas del Corazón de Jesús   1. Lo saludo con alegría y afecto, reverendísimo padre, al igual que a los hermanos que van a reunirse con usted para el décimo capítulo general de la Congregación, que todavía está de fiesta  por  la  reciente  canonización del fundador, san Aníbal María di Francia.  Sigue vivo en la memoria de cada uno el recuerdo de la mañana del pasado 16 de mayo cuando, ante una gran multitud que participaba intensamente, tuve la alegría de inscribir en el catálogo de los santos a quien definí "apóstol insigne de la oración por las vocaciones" y "verdadero padre de los huérfanos y de los pobres". Su carisma resplandece ahora con una nueva luz:  el padre Aníbal es para todos intercesor y modelo luminoso, cuya presencia viva ante el Padre de las misericordias da a la invocación del corazón renovada confianza de ser escuchada, especialmente mediante la oración a la que Cristo mismo nos invita:  "Rogate!" (Mt 9, 38).   2. "Rogate!". Esta es la exhortación del Salvador que, desde los años de su juventud, arrebató y transformó la inteligencia viva y el corazón ardiente de san Aníbal María:  "Messis quidem multa, operarii autem pauci. </w:t>
      </w:r>
      <w:r>
        <w:rPr/>
        <w:t xml:space="preserve">Rogate ergo Dominum messis ut mittat operarios in messem suam" (Mt 9, 37-38; Lc 10, 2). </w:t>
      </w:r>
      <w:r>
        <w:rPr>
          <w:lang w:val="es-ES"/>
        </w:rPr>
        <w:t xml:space="preserve">En estas palabras de Jesús vuestro fundador reconoció un preciso programa de vida y de acción. La misión de los rogacionistas se encuentra delineada plenamente en el programa indicado por el "Rogate", un imperativo ante el cual la mirada de fe dirigida a la mies se hace oración, para que el Señor envíe a ella numerosos obreros.   Esta misión es más actual que nunca al inicio del tercer milenio, y requiere buenos y diligentes apóstoles, entre los cuales precisamente vosotros debéis y queréis ser los primeros. Por tanto, oportunamente deseáis redescubrir e impulsar vuestro carisma, analizando atentamente las necesidades de la Iglesia y del mundo a la luz de la perenne enseñanza de Jesús sobre la importancia fundamental de la oración.   3. "Messis quidem multa, operarii autem pauci". La mies a la que somos enviados se presenta hoy más vasta que nunca. La "aldea global", en la que se ha transformado el mundo, envuelto en la red de las comunicaciones y de intereses políticos, económicos y sociales a menudo opuestos entre sí, revela una necesidad muy urgente de obreros de la reconciliación, testigos de la Verdad que salva y constructores de la única paz verdadera y duradera, fundada en la justicia y el perdón.   Además, si la mirada pasa a escrutar los abismos del corazón, el deseo y la espera de la vida que viene de lo Alto, nos parecen aún más amplios y profundos. Ante esas urgencias tan grandes nuestras fuerzas resultan insuficientes. "Operarii autem pauci". Como brotó en el corazón de los discípulos ante la multitud hambrienta, del mismo modo brota en nuestra alma la pregunta que san Aníbal advirtió intensamente, considerando las necesidades del barrio pobre donde había elegido vivir y trabajar, Aviñón de Mesina:  "¿Dónde podremos encontrar en un desierto pan suficiente para saciar a una multitud tan grande?" (Mt 15, 33).   El pan de la justicia y de la paz sólo puede venir de lo Alto:  por eso la más radical de todas las necesidades es la de "obreros", de los que habla Jesús:  hombres y mujeres que se dediquen con celo a transmitir al mundo la Palabra de la vida, invitando a los corazones a la conversión, ofreciendo el don divino de la gracia para construir puentes de solidaridad y condiciones de justicia, en las que pueda expresarse la dignidad plena de toda existencia humana.   4. "Rogate ergo Dominum messis ut mittat operarios in messem suam":  es Jesús quien nos indica con estas palabras lo que es necesario hacer para responder a la vasta labor que es preciso realizar. Ante todo, orar:  "Rogate ergo!". La oración es la raíz fecunda y el alimento indispensable de toda acción que quiera ser eficaz para el reino de Dios. Orando se puede obtener del Señor obreros que aren el terreno, preparen el surco, arrojen la semilla, velen por su crecimiento y recojan el fruto de las espigas maduras. Al orar se redescubre el primado de la dimensión contemplativa de la existencia, y se obtiene fuerza de la fe que vence al mundo. Hoy, después del fracaso de las ideologías totalitarias de la época moderna, la fe se presenta cada vez con mayor claridad como ancla de salvación más necesaria y urgente que nunca.   "Rogate":  con esta invitación Jesús pide que toda nuestra vida se convierta en oración, y que la oración se transforme en vida de testigos creíbles y enamorados de él y de su Evangelio. Pedir por los buenos obreros quiere decir tratar de ser buenos obreros, conformando continuamente a las exigencias del seguimiento de Cristo las opciones del corazón y las obras de la vida. La llamada a la vocación universal a la santidad, que volví a proponer en la carta apostólica Novo millennio ineunte  (cf. nn. 30-31), resuena con particular fuerza para los apóstoles del "Rogate", cuya misión consiste en entregarse sin reservas a orar diariamente por las vocaciones, propagando por doquier este espíritu de oración y promoviendo todas las vocaciones, como obreros humildes y fieles al servicio de la venida del reino de Dios.   5. Queridos rogacionistas, la Iglesia y el mundo esperan de vosotros una renovada fidelidad al carisma de apóstoles del "Rogate" que os caracteriza. Por tanto, con toda la pasión que el Espíritu encenderá en vuestros corazones, vivid la alegría de vuestra llamada, y no permitáis que falte al pueblo de Dios y a la humanidad entera lo que pidió el Redentor en persona:  "Rogate!".   Trabajad sin descanso por el bien temporal y espiritual del prójimo, a ejemplo de vuestro padre fundador, mediante la educación y la santificación de los niños y los muchachos, la evangelización, la promoción humana y la ayuda a los más pobres (cf. Constituciones, 5). Sabed que al anunciar el Evangelio a las jóvenes generaciones servís a la causa por la cual toda vuestra existencia se hace oración y merece gastarse.   Ojalá que el compromiso de la evangelización, desde el primer anuncio hasta la catequesis, juntamente con el generoso servicio a los más débiles, en especial a los muchachos y a los jóvenes que no tienen familia o apoyo educativo, sea vuestra preocupación diaria, el modo concreto, activo y fiel de preparar el terreno para que florezcan las semillas de vocación que el Señor siembra abundantemente en la mies, en respuesta a la invocación convencida y fiel de la oración.   El impulso misionero es intrínseco a la identidad de los apóstoles del "Rogate!". La contemplación de la "mies, que es mucha", y de los "obreros, que son pocos", no puede por menos de abrir el corazón al anhelo de la evangelización universal de los pueblos. Por eso, con razón vuestro fundador deseó desde el principio que sus hijos estuvieran atentos y dispuestos a la "missio ad gentes".   6. Invoco la asistencia del Espíritu sobre el discernimiento que estáis llevando a cabo en vuestros trabajos capitulares y sobre las decisiones que broten de ellos.   Que María, la Virgen Madre, tiernamente amada por san Aníbal María di Francia, sea la estrella de un renovado impulso en vuestra misión al comienzo del nuevo milenio. Ella, Virgo fidelis, os obtenga la fidelidad de la escucha, la intensidad de la fe, la perseverancia de la oración y el gusto por el silencio interior y la contemplación de Dios. La Madre del Amor hermoso os sostenga en el ejercicio de vuestro apostolado diario. Interceda por vosotros san Aníbal, ejemplo admirable de entrega total a la causa del "Rogate".   Con estos deseos, de corazón le imparto a usted, querido padre, y a los hermanos capitulares mi bendición, que de buen grado extiendo a las Hijas del Divino Celo, las cuales comparten vuestro carisma y también están a punto de iniciar su capítulo general, así como a los laicos que se inspiran en vuestra espiritualidad y en vuestra misión, y a todos los que se benefician de ellas para la gloria de Dios y la salvación de las almas.   Vaticano, 26 de junio de 2004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MENSAJE DE SU SANTIDAD JUAN PABLO II  A LOS PARTICIPANTES EN UN SEMINARIO  SOBRE POBREZA Y GLOBALIZACIÓN</w:t>
      </w:r>
    </w:p>
    <w:p>
      <w:pPr>
        <w:pStyle w:val="Normal"/>
        <w:rPr>
          <w:lang w:val="es-ES"/>
        </w:rPr>
      </w:pPr>
      <w:r>
        <w:rPr>
          <w:lang w:val="es-ES"/>
        </w:rPr>
        <w:t xml:space="preserve"> </w:t>
      </w:r>
    </w:p>
    <w:p>
      <w:pPr>
        <w:pStyle w:val="Normal"/>
        <w:rPr>
          <w:lang w:val="es-ES"/>
        </w:rPr>
      </w:pPr>
      <w:r>
        <w:rPr>
          <w:lang w:val="es-ES"/>
        </w:rPr>
        <w:t xml:space="preserve">A mi venerable hermano  Cardenal RENATO RAFFAELE MARTINO  Presidente del Consejo pontificio  Justicia y paz   Me ha complacido ser informado del seminario internacional sobre "Pobreza y globalización:  financiación para el desarrollo, incluyendo los objetivos para el desarrollo en el milenio", que se celebrará el viernes 9 de julio de 2004 organizado por el Consejo pontificio Justicia y paz. A la vez que expreso mi cordial saludo a su eminencia, a los representantes del Gobierno y a los demás distinguidos participantes, presentes en Roma para esta ocasión, quisiera aseguraros mis oraciones y mi aliento para esta actividad tan importante.   Las condiciones de extrema pobreza que afligen a millones de personas son motivo de gran preocupación para la comunidad internacional. Como es natural, la Iglesia, comprometida en una "opción preferencial por los pobres", comparte esta preocupación y apoya con decisión el plan del milenio de reducir a la mitad, en el año 2015, el número de personas que viven en pobreza.   A través de los numerosos organismos católicos de ayuda y desarrollo, la Iglesia da su contribución a la labor de asistencia, continuando así la obra de Cristo mismo, que vino para anunciar la buena nueva a los pobres, para dar de comer a los que tienen hambre, para servir y no para ser servido. Lo que hace falta ahora es una nueva "creatividad" de la caridad (cf. Novo millennio ineunte , 50), a fin de encontrar medios cada vez más eficaces para lograr una distribución más justa de los recursos del mundo.   Ya se ha hecho mucho para reducir el peso de la deuda que aflige a los países pobres, pero es necesario hacer más para que las naciones en vías de desarrollo eviten los efectos paralizantes de la infra-inversión y para que los países desarrollados cumplan su deber de solidaridad con sus hermanos y hermanas menos favorecidos en otras partes del mundo. A corto y medio plazo, un compromiso para incrementar la ayuda procedente del exterior parece el único camino futuro, y por eso la Iglesia recomienda la búsqueda de soluciones innovadoras, como los Servicios internacionales de finanzas. Asimismo, promueve otras iniciativas patrocinadas en muchas partes del mundo tanto por las diversas organizaciones de las Naciones Unidas como por los diferentes gobiernos. Al mismo tiempo, el apoyo económico de las naciones ricas impone al destinatario la obligación de demostrar transparencia y sentido de responsabilidad en el uso de esa ayuda. Confío en que los Gobiernos, tanto de los países ricos como de los pobres, se tomen en serio sus responsabilidades recíprocas y con sus pueblos.   Esperando que vuestros importantes debates den abundantes frutos, invoco la luz del Señor sobre todos los que participan en ese seminario y de corazón imparto mi bendición apostólica.   Vaticano, 5 de julio de 2004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MENSAJE DE SU SANTIDAD JUAN PABLO II AL RECTOR DE LA UNIVERSIDAD DE BOLONIA  CON OCASIÓN DE LA CONCESIÓN DEL "SIGILLUM MAGNUM" </w:t>
      </w:r>
    </w:p>
    <w:p>
      <w:pPr>
        <w:pStyle w:val="Normal"/>
        <w:rPr>
          <w:lang w:val="es-ES"/>
        </w:rPr>
      </w:pPr>
      <w:r>
        <w:rPr>
          <w:lang w:val="es-ES"/>
        </w:rPr>
        <w:t xml:space="preserve"> </w:t>
      </w:r>
    </w:p>
    <w:p>
      <w:pPr>
        <w:pStyle w:val="Normal"/>
        <w:rPr>
          <w:lang w:val="es-ES"/>
        </w:rPr>
      </w:pPr>
      <w:r>
        <w:rPr>
          <w:lang w:val="es-ES"/>
        </w:rPr>
        <w:t>Al ilustre señor  Profesor PIER UGO CALZOLARI  Rector magnífico  de la Universidad de Bolonia   Con profunda gratitud acepto el homenaje de la Universidad de Bolonia que, con ocasión del XXV aniversario de mi pontificado, ha querido conferirme el Sigillum magnum del Alma mater studiorum. Me siento particularmente honrado por este valioso reconocimiento, considerando que el ateneo boloñés es uno de los más antiguos y famosos del mundo. El ambiente universitario y, de modo especial, los jóvenes estudiantes han ocupado siempre un lugar privilegiado en mi solicitud pastoral. A ellos les he dedicado con entusiasmo muchas energías de mi sacerdocio y de mi episcopado. Luego, como Obispo de Roma, repetidamente me he encontrado con las comunidades académicas en toda ocasión propicia, no sólo en Roma y en Italia, sino también durante mis viajes apostólicos.   Ensanchando aún más el horizonte, me complace pensar que esta muestra de estima está motivada por la atención especial que he reservado a la cultura y a su importancia fundamental para la promoción del hombre y del progreso histórico. "Genus humanum arte et ratione vivit":  lo que afirmé en 1980 en París, dirigiéndome a los miembros de la Unesco (Discurso del 2 de junio de 1980, n. 17:  L'Osservatore Romano, edición en lengua española, 15 de junio de 1980, p. 13) se lo repito ahora a usted, rector magnífico, dirigiéndome así idealmente a toda la comunidad del Alma mater studiorum de Bolonia. Existe una reciprocidad inseparable entre la educación del hombre y la cultura. En efecto, si la persona humana se educa de acuerdo con la calidad de la cultura en la que vive, también es verdad que el valor de la cultura se mide por su capacidad de hacer crecer al hombre según su altísima vocación, es decir, ayudándole a ser cada vez más hombre (cf. ib., 11).   Por tanto, a la vez que renuevo la expresión de mi gratitud por el don del Sigillum magnum, que conservaré siempre como singular documento de los vínculos que me unen al mundo universitario, lo animo a usted y a todo el senado académico a hacer que la actividad científica y cultural esté impulsada siempre por un sincero amor al hombre y ordenada a su promoción armoniosa e integral. Con este fin, aseguro un recuerdo particular en la oración y de buen grado invoco sobre usted, sobre los profesores y sobre los alumnos de la Universidad de los estudios de Bolonia la abundancia de las bendiciones celestiales.   Vaticano, 3 de julio de 2004</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LOS PARTICIPANTES EN UN SIMPOSIO EUROPEO  SOBRE EL TEMA "LOS DESAFÍOS DE LA EDUCACIÓN"  Sábado 3 de julio de 2004</w:t>
      </w:r>
    </w:p>
    <w:p>
      <w:pPr>
        <w:pStyle w:val="Normal"/>
        <w:rPr>
          <w:lang w:val="es-ES"/>
        </w:rPr>
      </w:pPr>
      <w:r>
        <w:rPr>
          <w:lang w:val="es-ES"/>
        </w:rPr>
        <w:t xml:space="preserve"> </w:t>
      </w:r>
    </w:p>
    <w:p>
      <w:pPr>
        <w:pStyle w:val="Normal"/>
        <w:rPr>
          <w:lang w:val="es-ES"/>
        </w:rPr>
      </w:pPr>
      <w:r>
        <w:rPr>
          <w:lang w:val="es-ES"/>
        </w:rPr>
        <w:t xml:space="preserve">Monseñor;  queridos amigos:    1. Saludo cordialmente a los profesores, a los educadores y a los padres, que representan aquí a las universidades y a las asociaciones pedagógicas, así como a los responsables de la pastoral escolar y universitaria de las Conferencias episcopales de Europa. Agradezco a monseñor Cesare Nosiglia, presidente de la Comisión de la Conferencia episcopal italiana para la educación católica, la escuela y la universidad, sus palabras y su compromiso en la realización del simposio titulado:  "Los desafíos de la educación".   2. Me agrada la atención que prestáis a las cuestiones que conciernen a la educación, particularmente importantes hoy en Europa, donde numerosos jóvenes están desorientados. Las políticas educativas de los Estados no logran encontrar nuevas perspectivas para afrontar las dificultades de los adolescentes, en su vida personal o en el marco social. Las necesidades económicas impulsan a menudo a privilegiar la enseñanza escolar, en detrimento de la educación integral de los jóvenes. Para dar un futuro a la juventud, es importante que la educación se entienda como la búsqueda del desarrollo integral y armonioso de la persona, de la maduración de la conciencia moral para discernir el bien y obrar en consecuencia, y como una atención a la dimensión espiritual del joven en crecimiento. El continente europeo tiene una gran tradición humanista que, a lo largo de los siglos, ha transmitido los valores espirituales y morales que encuentran en las raíces cristianas su referencia fundamental y su sentido pleno.   3. En todos los lugares donde viven los estudiantes, la educación debe permitirles convertirse cada día más en hombres y mujeres, "ser" cada vez más y no sólo "tener" cada vez más. La formación escolar es uno de los aspectos de la educación, pero no puede reducirse a ella. Debe reforzarse sin cesar el nexo esencial entre todos los aspectos de la educación. La unidad de la actividad educativa llevará a una unidad cada vez mayor de la personalidad y de la vida de los adolescentes. Conviene que todos -padres, profesores, educadores y equipos de capellanía- se movilicen y trabajen juntos en favor de los jóvenes. También han de recordar que deben sostener lo que enseñan con el testimonio de su vida. En efecto, los jóvenes son sensibles al testimonio de los adultos, que para ellos son modelos. La familia sigue siendo el lugar primordial de la educación.   4. La falta de esperanza de los jóvenes está muy acentuada hoy, aunque tengan muchos anhelos, como he podido percibir sobre todo durante las Jornadas mundiales de la juventud. En la exhortación apostólica Ecclesia in Europa , afirmé que "en la raíz de la pérdida de la esperanza está el intento de hacer prevalecer una antropología sin Dios y sin Cristo", dando al hombre el lugar de Dios. "El olvido de Dios ha conducido al abandono del hombre" (n. 9). La verdadera educación debe partir de la verdad sobre el hombre, de la afirmación de su dignidad y de su vocación trascendente. Ver a todo joven a través de este prisma antropológico significa querer ayudarle a desarrollar lo mejor de sí mismo, para que realice, ejercitando todas sus capacidades, lo que Dios quiere de él.   5. La comunidad cristiana debe desempeñar también un papel en la actividad educativa. Tiene la tarea de transmitir los valores cristianos y dar a conocer la persona de Cristo, que llama a cada uno a una vida cada vez más hermosa y al descubrimiento de la salvación y de la felicidad que nos ofrece. Los cristianos no han de tener miedo de anunciar a las nuevas generaciones a Cristo, fuente de esperanza y luz en su camino. También deben acoger a los adolescentes y a sus familias, escucharlos y ayudarles, aunque esto sea a menudo exigente. La educación de la juventud es tarea de todas las comunidades cristianas y de toda la sociedad. A nosotros nos corresponde proponerles los valores fundamentales, para que sean responsables de sí mismos y participen en la construcción de la sociedad. Deseo que vuestro simposio dé un nuevo impulso a la actividad educativa en los diferentes países europeos. Encomendándoos a la Virgen María, os imparto a todos la bendición apostólic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SANTO PADRE JUAN PABLO II  A UNA DELEGACIÓN DE LA CIUDAD DE ANCONA (ITALIA)  Sábado 3 de julio de 2004</w:t>
      </w:r>
    </w:p>
    <w:p>
      <w:pPr>
        <w:pStyle w:val="Normal"/>
        <w:rPr>
          <w:lang w:val="es-ES"/>
        </w:rPr>
      </w:pPr>
      <w:r>
        <w:rPr>
          <w:lang w:val="es-ES"/>
        </w:rPr>
        <w:t xml:space="preserve"> </w:t>
      </w:r>
    </w:p>
    <w:p>
      <w:pPr>
        <w:pStyle w:val="Normal"/>
        <w:rPr>
          <w:lang w:val="es-ES"/>
        </w:rPr>
      </w:pPr>
      <w:r>
        <w:rPr>
          <w:lang w:val="es-ES"/>
        </w:rPr>
        <w:t xml:space="preserve">Venerado hermano en el episcopado;  amadísimos hermanos y hermanas:    Me alegra saludaros cordialmente con ocasión de esta visita que habéis querido hacerme. Vuestra grata presencia me trae a la memoria las dos veces que he visitado vuestra hermosa ciudad. ¡Bienvenidos!   Correspondo de buen grado a vuestros sentimientos saludándolo a usted, monseñor Edoardo Menichelli, nuevo arzobispo de Ancona-Ósimo, que acaba de recibir de mis manos el palio de metropolitano. Lo saludo a usted, señor alcalde, que representa aquí a los habitantes de la capital picena, tan queridos por mí. Saludo a todos los presentes. Al dirigirme a vosotros, deseo enviar mi saludo a vuestros conciudadanos, a quienes deseo de corazón que sean fieles a sus antiguas y nobles tradiciones morales, espirituales y civiles.   Habéis venido algo más de un año después de que, con la iniciativa "Canto de paz", recordasteis el drama vivido por vuestra ciudad durante la última guerra mundial y la tenacidad de vuestra gente en la obra de reconstrucción. Habéis querido conmemorar la tragedia de la guerra con la oración que pronuncié en Asís en enero de 2002, cuando, junto con los representantes de las religiones, celebramos la Jornada de oración por la paz en el mundo.   A la vez que deseo que cada uno colabore en la promoción del bien fundamental de la paz, os encomiendo a la protección de la santísima Virgen María, de san Ciríaco y san Leopoldo, vuestros patronos, y de corazón os imparto mi bendición.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ALOCUCIÓN DEL SANTO PADRE JUAN PABLO II  EN LA DESPEDIDA DEL PATRIARCA ECUMÉNICO BARTOLOMÉ I  Jueves 1 de julio de 2004 </w:t>
      </w:r>
    </w:p>
    <w:p>
      <w:pPr>
        <w:pStyle w:val="Normal"/>
        <w:rPr>
          <w:lang w:val="es-ES"/>
        </w:rPr>
      </w:pPr>
      <w:r>
        <w:rPr>
          <w:lang w:val="es-ES"/>
        </w:rPr>
        <w:t xml:space="preserve">Santidad:    Al concluir su grata visita a Roma, con ocasión de la solemnidad de los apóstoles San Pedro y San Pablo, deseo renovarle la expresión de mi más cordial gratitud. Durante tres días, acompañado por un séquito muy cualificado, compuesto, entre otras personas, por algunos eminentes metropolitas, a quienes saludo una vez más, usted ha dejado la sede patriarcal de El Fanar para estar cerca del Sucesor de Pedro. Juntos damos gracias a Dios porque de este modo nos ha permitido mostrar a los fieles un signo vivo de fraternidad y confirmar el propósito de avanzar con decisión hacia la meta de la unidad plena entre católicos y ortodoxos. Son muy necesarios estos signos de comunión, al igual que las palabras que los acompañan y los explican, como quieren ser las que hemos suscrito en una Declaración común.   Otro importante acontecimiento de estos días es para mí motivo de especial alegría:  haber tenido la oportunidad de conceder al Patriarcado ecuménico el uso de la iglesia de San Teodoro en el Palatino, en el corazón de la Roma antigua. Esto permitirá a los fieles de la archidiócesis greco-ortodoxa en Italia tener una presencia significativa y continua cerca de la tumba del apóstol san Pedro.   Sabemos que todo esto es don de Dios. Y es hermoso que los hermanos vivan juntos en esta común acción de gracias al "Padre de las luces",  de  quien  desciende "toda dádiva buena y todo don perfecto" (St 1, 17).   ¡Gracias de corazón, Santidad, a usted y a cada uno de los miembros de su venerable séquito! Recordando estas jornadas de gracia, y también este encuentro convival, permanecemos en comunión de oración y caridad fraterna.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DECLARACIÓN COMÚN  DEL SANTO PADRE JUAN PABLO II  Y EL PATRIARCA ECUMÉNICO BARTOLOMÉ I  Jueves 1 de julio de 2004 </w:t>
      </w:r>
    </w:p>
    <w:p>
      <w:pPr>
        <w:pStyle w:val="Normal"/>
        <w:rPr>
          <w:lang w:val="es-ES"/>
        </w:rPr>
      </w:pPr>
      <w:r>
        <w:rPr>
          <w:lang w:val="es-ES"/>
        </w:rPr>
        <w:t xml:space="preserve"> </w:t>
      </w:r>
    </w:p>
    <w:p>
      <w:pPr>
        <w:pStyle w:val="Normal"/>
        <w:rPr>
          <w:lang w:val="es-ES"/>
        </w:rPr>
      </w:pPr>
      <w:r>
        <w:rPr>
          <w:lang w:val="es-ES"/>
        </w:rPr>
        <w:t xml:space="preserve">"Velad, manteneos firmes en la fe, sed hombres, sed fuertes. Haced todo con caridad" (1 Co 16, 13-14).   1. Con el espíritu de fe en Cristo y de caridad recíproca que nos une, damos gracias a Dios por el don de este nuevo encuentro nuestro, que tiene lugar en la fiesta de los apóstoles San Pedro y San Pablo, testimoniando la firme voluntad de continuar el camino hacia la plena comunión entre nosotros en Cristo.   2. Muchos han sido los pasos positivos que han marcado este camino en común, sobre todo a partir del  histórico acontecimiento que hoy recordamos:  el abrazo  entre  el  Papa Pablo VI y el Patriarca Atenágoras I en Jerusalén, en el Monte de los Olivos, el 5 y 6 de enero de 1964. Hoy, nosotros, sus sucesores, nos volvemos a encontrar para conmemorar dignamente ante Dios, en la fidelidad al recuerdo y a las intenciones originarias, aquel encuentro bendito, que ya forma parte de la historia de la Iglesia.   3. El abrazo de nuestros respectivos predecesores de venerada memoria en Jerusalén expresaba visiblemente una esperanza presente en el corazón de todos, como refería el comunicado:  "Los dos peregrinos, con los ojos puestos en Jesucristo, ejemplar y autor, con el Padre, de la unidad y de la paz, piden a Dios que este encuentro sea el signo y el anuncio de acontecimientos futuros para gloria de Dios e iluminación de su pueblo fiel. Después de tantos siglos de silencio, se han encontrado ahora, con el deseo de cumplir la voluntad del Señor y de proclamar la antigua verdad de su Evangelio, confiada a la Iglesia" (Comunicado común del Papa Pablo VI y del Patriarca Atenágoras I, Tomos Agapis, Vaticano-Fanar, 1971, n. 50, p. 120).   4. ¡Unidad y paz! La esperanza suscitada por aquel encuentro histórico ha iluminado el camino de estos últimos decenios. Conscientes de que el mundo cristiano sufre desde hace siglos el drama de la separación, nuestros predecesores y nosotros mismos hemos continuado con perseverancia el "diálogo de la caridad", con la mirada dirigida a aquel día luminoso y bendito en el que será posible comulgar en  el  mismo cáliz el santo Cuerpo y la preciosa Sangre del Señor (cf. Discurso del Patriarca Atenágoras I al Papa Pablo VI, 5 de enero de 1964:  ib., n. 48, p. 109). Los numerosos acontecimientos eclesiales que han caracterizado estos últimos cuarenta años han dado fundamento y consistencia al compromiso de la caridad fraterna:  una caridad que, teniendo en cuenta las lecciones del pasado, esté dispuesta a perdonar, inclinada a creer más en el bien que en el mal, y decidida ante todo a configurarse con el divino Redentor y a dejarse atraer y transformar por él (cf. Discurso del Papa Pablo VI al Patriarca Atenágoras I, 6 de enero de 1964:  ib., n. 49, p. 117).   5. Damos gracias al Señor por los gestos ejemplares de caridad recíproca, de participación y comunión que nos ha permitido realizar, entre los cuales debemos recordar la visita del Papa al Patriarca ecuménico Dimitrios en 1979, cuando, en la sede de El Fanar, se anunció la creación de la "Comisión mixta internacional para el diálogo teológico entre la Iglesia católica y la Iglesia ortodoxa en su conjunto", un nuevo paso para cultivar el "diálogo de la verdad" además del "diálogo de la caridad"; la visita del Patriarca Dimitrios a Roma en 1987; nuestro encuentro en Roma, en la fiesta de San Pedro y San Pablo en 1995, cuando oramos en San Pedro, aun separándonos dolorosamente durante la celebración de la liturgia eucarística, puesto que aún no nos es posible beber del mismo cáliz del Señor. Luego, más recientemente, el encuentro de Asís para la "Jornada de oración por la paz en el mundo" y la Declaración común para la salvaguardia de la creación, firmada en 2002.   6. A pesar de nuestra firme voluntad de proseguir por el camino hacia la comunión plena, no hubiera sido realista pensar que no encontraríamos obstáculos de diversa índole:  ante todo doctrinales, pero también derivados de condicionamientos de una historia difícil. Además, algunos nuevos problemas, que han surgido por los profundos cambios que se han producido en el ámbito político y social europeo, han tenido consecuencias en las relaciones entre las Iglesias cristianas. Con la vuelta a la libertad de los cristianos en Europa central y oriental, se han despertado también antiguos temores, que dificultan el diálogo. Sin embargo, la exhortación de san Pablo a los Corintios:  "Hacedlo todo con caridad", debe resonar siempre dentro de nosotros y entre nosotros.   7. La "Comisión mixta internacional para el diálogo teológico entre la Iglesia católica y la Iglesia ortodoxa en su conjunto", que comenzó con tanta esperanza, ha marcado el ritmo en los últimos años. Con todo, puede seguir siendo un instrumento adecuado para estudiar los problemas eclesiológicos e históricos, que están en la raíz de nuestras dificultades, y buscar hipótesis de solución. Debemos continuar en el firme compromiso de reanudar sus trabajos cuanto antes. Reconociendo las iniciativas recíprocas, en este sentido, de las sedes de Roma y de Constantinopla, nos dirigimos al Señor para que sostenga nuestra voluntad y convenza a todos de cuán indispensable es proseguir el "diálogo de la verdad".   8. Nuestro encuentro de hoy en Roma nos permite también afrontar fraternalmente algunos problemas y malentendidos que han surgido recientemente. La larga práctica del "diálogo de la caridad" viene en nuestra ayuda precisamente en estas circunstancias, para que las dificultades se afronten con serenidad y no retrasen u oscurezcan el camino emprendido hacia la plena comunión en Cristo.   9. Ante un mundo que sufre todo tipo de divisiones y desequilibrios, nuestro encuentro de hoy quiere recordar de manera concreta y con fuerza la importancia de que los cristianos y las Iglesias vivan entre sí en paz y armonía, para testimoniar unánimemente el mensaje del Evangelio de un modo más creíble y convincente.   10. En el contexto particular de Europa, en camino hacia formas más elevadas de integración y de ampliación hacia el este del continente, damos gracias al Señor por este desarrollo positivo y expresamos la esperanza de que en esta nueva situación aumente la colaboración entre católicos y ortodoxos. Son muchos los desafíos que debemos afrontar juntos para contribuir al bien de la sociedad:  curar con el amor la llaga del terrorismo; infundir la esperanza de paz; ayudar a resolver tantos conflictos dolorosos; devolver al continente europeo la conciencia de sus raíces cristianas; entablar un verdadero diálogo con el islam, puesto que de la indiferencia y de la ignorancia recíproca sólo puede brotar desconfianza e incluso odio; alimentar la convicción del carácter sagrado de la vida humana; trabajar para que la ciencia no niegue la chispa divina que todo hombre recibe con el don de la vida; cooperar para que no se desfigure nuestra tierra y la creación conserve la belleza que Dios le ha dado; y, sobre todo, anunciar con renovado vigor el mensaje evangélico, mostrando al hombre contemporáneo cuánto le ayuda el Evangelio a reencontrarse consigo mismo y a construir un mundo más humano.   11. Pidamos al Señor que dé paz a la Iglesia y al mundo, y que vivifique con la sabiduría de su Espíritu nuestro camino hacia la comunión plena, "ut unum in Christo simus".   Vaticano, 29 de junio de 2004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JUAN PABLO II</w:t>
      </w:r>
    </w:p>
    <w:p>
      <w:pPr>
        <w:pStyle w:val="Normal"/>
        <w:rPr>
          <w:lang w:val="es-ES"/>
        </w:rPr>
      </w:pPr>
      <w:r>
        <w:rPr>
          <w:lang w:val="es-ES"/>
        </w:rPr>
        <w:t>AUDIENCIA GENERAL</w:t>
      </w:r>
    </w:p>
    <w:p>
      <w:pPr>
        <w:pStyle w:val="Normal"/>
        <w:rPr>
          <w:lang w:val="es-ES"/>
        </w:rPr>
      </w:pPr>
      <w:r>
        <w:rPr>
          <w:lang w:val="es-ES"/>
        </w:rPr>
        <w:t>Miércoles 25 de agosto de 2004</w:t>
      </w:r>
    </w:p>
    <w:p>
      <w:pPr>
        <w:pStyle w:val="Normal"/>
        <w:rPr>
          <w:lang w:val="es-ES"/>
        </w:rPr>
      </w:pPr>
      <w:r>
        <w:rPr>
          <w:lang w:val="es-ES"/>
        </w:rPr>
        <w:t>Celebración de la Palabra para la veneración y la entrega del icono de la Madre de Dios de Kazan</w:t>
      </w:r>
    </w:p>
    <w:p>
      <w:pPr>
        <w:pStyle w:val="Normal"/>
        <w:rPr>
          <w:lang w:val="es-ES"/>
        </w:rPr>
      </w:pPr>
      <w:r>
        <w:rPr>
          <w:lang w:val="es-ES"/>
        </w:rPr>
        <w:t>Homilía</w:t>
      </w:r>
    </w:p>
    <w:p>
      <w:pPr>
        <w:pStyle w:val="Normal"/>
        <w:rPr>
          <w:lang w:val="es-ES"/>
        </w:rPr>
      </w:pPr>
      <w:r>
        <w:rPr>
          <w:lang w:val="es-ES"/>
        </w:rPr>
        <w:t xml:space="preserve"> </w:t>
      </w:r>
    </w:p>
    <w:p>
      <w:pPr>
        <w:pStyle w:val="Normal"/>
        <w:rPr>
          <w:lang w:val="es-ES"/>
        </w:rPr>
      </w:pPr>
      <w:r>
        <w:rPr>
          <w:lang w:val="es-ES"/>
        </w:rPr>
        <w:t xml:space="preserve">Amadísimos hermanos y hermanas:    1. Como anuncié el domingo pasado, nuestro tradicional encuentro semanal asume hoy una fisonomía particular. En efecto, nos hallamos reunidos en oración ante el venerado icono de la Madre de Dios de Kazan, que está a punto de emprender el viaje de regreso a Rusia, de donde partió un día lejano.   Después de atravesar diversos países y de detenerse durante largo tiempo en el santuario de Fátima, en Portugal, hace más de diez años llegó providencialmente a la casa del Papa. Desde entonces ha estado conmigo y ha acompañado con mirada maternal mi servicio diario a la Iglesia.   ¡Cuántas veces, desde aquel día, he invocado a la Madre de Dios de Kazan, pidiéndole que proteja y guíe al pueblo ruso, que le tiene tanta devoción, y que apresure el momento en que todos los discípulos de su Hijo, reconociéndose hermanos, restablezcan plenamente la unidad rota!   2. Desde el inicio, deseaba que este santo icono volviera a la tierra de Rusia, donde -según acreditados testimonios históricos- durante muchísimos años fue objeto de profunda veneración por parte de enteras generaciones de fieles. En torno al icono de la Madre de Dios de Kazan se ha desarrollado la historia de ese gran pueblo.   Rusia es una nación cristiana desde hace muchos siglos; es la Santa Rus'. Incluso cuando fuerzas enemigas se encarnizaron contra la Iglesia e intentaron borrar de la vida de los hombres el santo nombre de Dios, ese pueblo permaneció profundamente cristiano, testimoniando en muchos casos con la sangre su fidelidad al Evangelio y a los valores que inspira.   Por eso, juntamente con vosotros, doy gracias con particular emoción a la divina Providencia, que me concede hoy enviar al venerado patriarca de Moscú y de todas las Rusias el don de este santo icono.   3. Esta antigua imagen de la Madre del Señor expresará a Su Santidad Alexis II y al venerado Sínodo de la Iglesia ortodoxa rusa el afecto que el Sucesor de Pedro siente por ellos y por todos los fieles que les han sido encomendados. Expresará su estima por la gran tradición espiritual que conserva la santa Iglesia rusa. Expresará el deseo y el firme propósito del Papa de Roma de avanzar juntamente con ellos por el camino del conocimiento mutuo y de la reconciliación, para apresurar el día de la plena unidad de los creyentes por la que nuestro Señor Jesucristo oró ardientemente (cf. Jn 17, 20-22).   Amadísimos hermanos y hermanas, invocad junto conmigo la intercesión de la santísima Virgen María, mientras entrego su icono a la delegación que, en mi nombre, la llevará a Moscú. </w:t>
      </w:r>
    </w:p>
    <w:p>
      <w:pPr>
        <w:pStyle w:val="Normal"/>
        <w:rPr>
          <w:lang w:val="es-ES"/>
        </w:rPr>
      </w:pPr>
      <w:r>
        <w:rPr>
          <w:lang w:val="es-ES"/>
        </w:rPr>
        <w:t xml:space="preserve"> </w:t>
      </w:r>
    </w:p>
    <w:p>
      <w:pPr>
        <w:pStyle w:val="Normal"/>
        <w:rPr>
          <w:lang w:val="es-ES"/>
        </w:rPr>
      </w:pPr>
      <w:r>
        <w:rPr>
          <w:lang w:val="es-ES"/>
        </w:rPr>
        <w:t xml:space="preserve">Oración del Santo Padre </w:t>
      </w:r>
    </w:p>
    <w:p>
      <w:pPr>
        <w:pStyle w:val="Normal"/>
        <w:rPr>
          <w:lang w:val="es-ES"/>
        </w:rPr>
      </w:pPr>
      <w:r>
        <w:rPr>
          <w:lang w:val="es-ES"/>
        </w:rPr>
        <w:t xml:space="preserve">¡Bendita seas, oh gloriosa Madre de Jesús, que "precedes al pueblo de Dios por los caminos de la fe, del amor y de la unión con Cristo"! (cf. Lumen gentium , 63). Te llaman bienaventurada todas las generaciones, porque "el Poderoso ha hecho obras grandes en ti y su nombre es santo" (cf. Lc 1, 48-49).   Bendita y alabada seas, ¡oh Madre!, en tu icono de Kazan, en el que desde siglos estás rodeada por la veneración y el amor de los fieles ortodoxos, habiéndote convertido en protectora y testigo de las singulares obras de Dios en la historia del pueblo ruso, al que todos nosotros apreciamos mucho.   La Providencia divina, que tiene el poder de vencer el mal y sacar el bien incluso de las maldades de los hombres, ha hecho que tu santo icono, desaparecido en tiempos lejanos, apareciese de nuevo en el santuario de Fátima, en Portugal. Posteriormente, por voluntad de personas devotas tuyas, fue traído a la casa del Sucesor de Pedro.   Madre del pueblo ortodoxo, la presencia en Roma de tu santa imagen de Kazan nos habla de una unidad profunda entre Oriente y Occidente, que perdura en el tiempo a pesar de las divisiones históricas y de los errores de los hombres. Con especial intensidad elevamos ahora nuestra plegaria a ti, ¡oh Virgen!, al mismo tiempo que nos despedimos de esta conmovedora imagen tuya. Te acompañaremos con el corazón a lo largo del camino que te conducirá de nuevo a la santa Rusia. Acoge la alabanza y el honor que te tributa el pueblo de Dios que está en Roma.   ¡Oh bendita entre todas las mujeres!, al venerar tu icono en esta ciudad sellada con la sangre de los Apóstoles san Pedro y san Pablo, el Obispo de Roma se une espiritualmente a su hermano en el ministerio episcopal, que preside como Patriarca la Iglesia ortodoxa rusa. Y te ruega, Madre Santa, que intercedas a fin de que se apresure el tiempo de la plena unidad entre Oriente y Occidente, de la plena comunión entre todos los cristianos.   ¡Oh Virgen gloriosa y bendita, Señora, Abogada y Consoladora nuestra, reconcílianos con tu Hijo, encomiéndanos a tu Hijo, preséntanos a tu Hijo!   Amén. </w:t>
      </w:r>
    </w:p>
    <w:p>
      <w:pPr>
        <w:pStyle w:val="Normal"/>
        <w:rPr>
          <w:lang w:val="es-ES"/>
        </w:rPr>
      </w:pPr>
      <w:r>
        <w:rPr>
          <w:lang w:val="es-ES"/>
        </w:rPr>
        <w:t>* * * * * * * * * * * * * * * * *</w:t>
      </w:r>
    </w:p>
    <w:p>
      <w:pPr>
        <w:pStyle w:val="Normal"/>
        <w:rPr>
          <w:lang w:val="es-ES"/>
        </w:rPr>
      </w:pPr>
      <w:r>
        <w:rPr>
          <w:lang w:val="es-ES"/>
        </w:rPr>
        <w:t>Palabras del Santo Padre al cardenal Walter Kasper, presidente del Consejo pontificio para la promoción de la unidad de los cristianos y jefe de la delegación de la Santa Sede que entregará el icono al Patriarca Alexis II</w:t>
      </w:r>
    </w:p>
    <w:p>
      <w:pPr>
        <w:pStyle w:val="Normal"/>
        <w:rPr>
          <w:lang w:val="es-ES"/>
        </w:rPr>
      </w:pPr>
      <w:r>
        <w:rPr>
          <w:lang w:val="es-ES"/>
        </w:rPr>
        <w:t xml:space="preserve">Queridísimo hermano:  </w:t>
      </w:r>
    </w:p>
    <w:p>
      <w:pPr>
        <w:pStyle w:val="Normal"/>
        <w:rPr>
          <w:lang w:val="es-ES"/>
        </w:rPr>
      </w:pPr>
      <w:r>
        <w:rPr>
          <w:lang w:val="es-ES"/>
        </w:rPr>
        <w:t xml:space="preserve">Te encomiendo el santo icono de la Madre de Dios de Kazan. Entrégalo en las manos de nuestro hermano el Patriarca Alexis II y a través de él a la santa Iglesia ortodoxa rusa y a todo el pueblo ruso. ¡Oh ferviente Abogada, Madre de Dios de Kazan, regresa a los hermanos y hermanas de la santa Rusia, mensajera de comunión y de paz, de bendiciones celestes y de prosperidad! Amén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PEREGRINACIÓN APOSTÓLICA A LOURDES</w:t>
      </w:r>
    </w:p>
    <w:p>
      <w:pPr>
        <w:pStyle w:val="Normal"/>
        <w:rPr>
          <w:lang w:val="es-ES"/>
        </w:rPr>
      </w:pPr>
      <w:r>
        <w:rPr>
          <w:lang w:val="es-ES"/>
        </w:rPr>
        <w:t xml:space="preserve">ALOCUCIÓN DEL PAPA JUAN PABLO II AL INICIO DE LA PROCESIÓN DE ANTORCHAS   Sábado 14 de agosto de 2004 </w:t>
      </w:r>
    </w:p>
    <w:p>
      <w:pPr>
        <w:pStyle w:val="Normal"/>
        <w:rPr>
          <w:lang w:val="es-ES"/>
        </w:rPr>
      </w:pPr>
      <w:r>
        <w:rPr>
          <w:lang w:val="es-ES"/>
        </w:rPr>
        <w:t xml:space="preserve"> </w:t>
      </w:r>
    </w:p>
    <w:p>
      <w:pPr>
        <w:pStyle w:val="Normal"/>
        <w:rPr>
          <w:lang w:val="es-ES"/>
        </w:rPr>
      </w:pPr>
      <w:r>
        <w:rPr>
          <w:lang w:val="es-ES"/>
        </w:rPr>
        <w:t>Amadísimos hermanos y hermanas:    1. Al aparecerse a Bernardita en la gruta de Massabielle, la Virgen María entabló un diálogo entre el cielo y la tierra, que se ha prolongado a lo largo del tiempo y que dura aún. María pidió a la joven que se viniera aquí en procesión, como para significar que este diálogo no podía limitarse a las palabras, sino que debía traducirse en un caminar con ella en la peregrinación de la fe, la esperanza y el amor.   Desde hace más de un siglo, en Lourdes el pueblo cristiano responde fielmente a esa invitación materna poniéndose cada día en camino en pos de Cristo Eucaristía y realizando por la tarde una procesión con antorchas entre cantos y oraciones en honor de la Madre del Señor.   Este año, también el Papa se une a vosotros en este acto de devoción y amor a la Virgen santísima, la mujer gloriosa del Apocalipsis, con una corona de doce estrellas sobre su cabeza (cf. Ap 12, 1). Llevando en las manos la antorcha encendida, recordamos y profesamos nuestra fe en Cristo resucitado. De él toda nuestra vida recibe luz y esperanza.   2. Queridos hermanos y hermanas, os encomiendo una intención particular para la oración de esta tarde:  invocad conmigo a la Virgen María a fin de que obtenga al mundo el don tan anhelado de la paz.   Que broten en nosotros sentimientos de perdón y fraternidad. Que se depongan las armas y se apaguen en nuestros corazones el odio y la violencia.   Que todo hombre vea en el otro no un enemigo al que es preciso combatir, sino un hermano al que hay que acoger y amar, para construir juntos un mundo mejor.   3. Invoquemos todos a la Reina de la paz y renovemos  nuestro compromiso al servicio de la reconciliación, del diálogo y de la solidaridad. Así mereceremos la bienaventuranza que el Señor ha prometido a "los que trabajan por la paz" (Mt 5, 9).   Os acompaño con mi oración y mi bendición.   ¡Que Dios os bendig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PEREGRINACIÓN APOSTÓLICA A LOURDES</w:t>
      </w:r>
    </w:p>
    <w:p>
      <w:pPr>
        <w:pStyle w:val="Normal"/>
        <w:rPr>
          <w:lang w:val="es-ES"/>
        </w:rPr>
      </w:pPr>
      <w:r>
        <w:rPr>
          <w:lang w:val="es-ES"/>
        </w:rPr>
        <w:t>ALOCUCIÓN DEL PAPA JUAN PABLO II  AL INICIO DEL ROSARIO EN LA GRUTA DE LOURDES   Sábado 14 de agosto de 2004</w:t>
      </w:r>
    </w:p>
    <w:p>
      <w:pPr>
        <w:pStyle w:val="Normal"/>
        <w:rPr>
          <w:lang w:val="es-ES"/>
        </w:rPr>
      </w:pPr>
      <w:r>
        <w:rPr>
          <w:lang w:val="es-ES"/>
        </w:rPr>
        <w:t xml:space="preserve"> </w:t>
      </w:r>
    </w:p>
    <w:p>
      <w:pPr>
        <w:pStyle w:val="Normal"/>
        <w:rPr>
          <w:lang w:val="es-ES"/>
        </w:rPr>
      </w:pPr>
      <w:r>
        <w:rPr>
          <w:lang w:val="es-ES"/>
        </w:rPr>
        <w:t xml:space="preserve">Amadísimos hermanos y hermanas:    1. Al arrodillarme aquí, en la gruta de Massabielle, siento con emoción que he llegado a la meta de mi peregrinación. Esta gruta, donde se apareció la Virgen María, es el corazón de Lourdes. Hace pensar en la cueva del monte Horeb, donde Elías se encontró con el Señor, que le habló en el "susurro de una brisa suave" (1 R 19, 12).   Aquí la Virgen invitó a Bernardita a rezar el rosario, desgranando ella misma las cuentas. Así, esta gruta se ha convertido en la cátedra de una sorprendente escuela de oración, en la que María enseña a todos a contemplar con ardiente amor el rostro de Cristo.   Por eso, Lourdes es el lugar donde oran de rodillas los creyentes de Francia y de muchas otras naciones de Europa y del mundo entero.   2. Esta tarde, también nosotros, peregrinos en Lourdes, queremos recorrer de nuevo, orando juntamente con la Virgen, los "misterios" en los que Jesús se manifiesta "como luz del mundo". Recordemos su promesa:  "El que me siga no caminará en la oscuridad, sino que tendrá la luz de la vida" (Jn 8, 12).   Queremos aprender de la humilde esclava del Señor la disponibilidad dócil a la escucha y el esfuerzo generoso por acoger en nuestra vida la enseñanza de Cristo.   En particular, meditando en la participación de la Madre del Señor en la misión redentora de su Hijo, os invito a orar por las vocaciones al sacerdocio y a la virginidad por el reino de Dios, a fin de que los que han sido llamados respondan con disponibilidad y perseverancia.   3. Contemplando a la santísima Virgen María, digamos con Bernardita:  "Mi buena Madre, ten misericordia de mí; me entrego totalmente a ti, para que me des a tu Hijo querido, al que quiero amar con todo mi corazón. Mi buena Madre, dame un corazón que arda completamente por Jesús". </w:t>
      </w:r>
    </w:p>
    <w:p>
      <w:pPr>
        <w:pStyle w:val="Normal"/>
        <w:rPr>
          <w:lang w:val="es-ES"/>
        </w:rPr>
      </w:pPr>
      <w:r>
        <w:rPr>
          <w:lang w:val="es-ES"/>
        </w:rPr>
      </w:r>
    </w:p>
    <w:p>
      <w:pPr>
        <w:pStyle w:val="Normal"/>
        <w:rPr>
          <w:lang w:val="es-ES"/>
        </w:rPr>
      </w:pPr>
      <w:r>
        <w:rPr>
          <w:lang w:val="es-ES"/>
        </w:rPr>
        <w:t>ORACIÓN AL FINAL DEL SANTO ROSARIO</w:t>
      </w:r>
    </w:p>
    <w:p>
      <w:pPr>
        <w:pStyle w:val="Normal"/>
        <w:rPr>
          <w:lang w:val="es-ES"/>
        </w:rPr>
      </w:pPr>
      <w:r>
        <w:rPr>
          <w:lang w:val="es-ES"/>
        </w:rPr>
        <w:t xml:space="preserve"> </w:t>
      </w:r>
    </w:p>
    <w:p>
      <w:pPr>
        <w:pStyle w:val="Normal"/>
        <w:rPr>
          <w:lang w:val="es-ES"/>
        </w:rPr>
      </w:pPr>
      <w:r>
        <w:rPr>
          <w:lang w:val="es-ES"/>
        </w:rPr>
        <w:t>¡Dios te salve, María,  mujer pobre y humilde  bendecida por el Altísimo!  Virgen de la esperanza,  profecía de los tiempos nuevos,  nos asociamos a tu cántico de alabanza  para celebrar las misericordias del Señor,  para anunciar la venida del Reino  y la liberación total del hombre.   ¡Dios te salve, María,  humilde esclava del Señor,  gloriosa Madre de Cristo!  Virgen fiel,  morada santa del Verbo,  enséñanos a perseverar en la escucha de la Palabra,  y a ser dóciles a la voz del Espíritu,  atentos a sus sugerencias  en la intimidad de nuestra conciencia  y a sus manifestaciones  en los acontecimientos de la historia.   ¡Dios te salve, María,  mujer de dolor,  Madre de los vivientes!  Virgen esposa al pie de la cruz,  nueva Eva,  sé nuestra guía por las sendas del mundo;  enséñanos a vivir  y a difundir el amor de Cristo;  enséñanos a estar contigo  al pie de las innumerables cruces  en las que tu Hijo se encuentra aún crucificado.   ¡Dios te salve, María,  mujer de fe,  la primera de los discípulos!  Virgen, Madre de la Iglesia,  ayúdanos a dar siempre razón  de nuestra esperanza,  confiando en la bondad del hombre  y en el amor del Padre.  Enséñanos a construir el mundo desde dentro:   en la profundidad del silencio y de la oración,  en la alegría del amor fraterno,  en la fecundidad insustituible de la cruz.   Santa María, Madre de los creyentes  Nuestra Señora de Lourdes,  ruega por nosotros.  Amén.</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PEREGRINACIÓN APOSTÓLICA A LOURDES</w:t>
      </w:r>
    </w:p>
    <w:p>
      <w:pPr>
        <w:pStyle w:val="Normal"/>
        <w:rPr>
          <w:lang w:val="es-ES"/>
        </w:rPr>
      </w:pPr>
      <w:r>
        <w:rPr>
          <w:lang w:val="es-ES"/>
        </w:rPr>
        <w:t>ALOCUCIÓN DEL PAPA JUAN PABLO II  A LOS ENFERMOS  Sábado 14 de agosto de 2004</w:t>
      </w:r>
    </w:p>
    <w:p>
      <w:pPr>
        <w:pStyle w:val="Normal"/>
        <w:rPr>
          <w:lang w:val="es-ES"/>
        </w:rPr>
      </w:pPr>
      <w:r>
        <w:rPr>
          <w:lang w:val="es-ES"/>
        </w:rPr>
        <w:t xml:space="preserve"> </w:t>
      </w:r>
    </w:p>
    <w:p>
      <w:pPr>
        <w:pStyle w:val="Normal"/>
        <w:rPr>
          <w:lang w:val="es-ES"/>
        </w:rPr>
      </w:pPr>
      <w:r>
        <w:rPr>
          <w:lang w:val="es-ES"/>
        </w:rPr>
        <w:t xml:space="preserve">Al llegar a la gruta de Massabielle, deseo dirigir mi primer saludo a los enfermos, que vienen en número cada vez mayor a este santuario, así como a quienes los acompañan, a quienes los asisten y a sus familias.   Estoy con vosotros, queridos hermanos y hermanas, como peregrino ante la Virgen. Hago mías vuestras oraciones y vuestras esperanzas. Comparto con vosotros un tiempo de la vida marcado por el sufrimiento físico, pero no por esto menos fecundo en el admirable plan de Dios. Juntamente con vosotros pido por los que se han encomendado a nuestra oración.   Para mi ministerio apostólico, siempre he tenido gran confianza en la ofrenda, en la oración y en el sacrificio de los que sufren. Os pido que os unáis a mí, durante esta peregrinación, para  presentar  a Dios, por intercesión de la Virgen María, todas las intenciones de la Iglesia y del mundo.   Queridos hermanos y hermanas enfermos, quisiera abrazaros con afecto a cada uno y deciros que me siento muy cercano y solidario con vosotros. Lo hago espiritualmente, encomendándoos al amor maternal de la Madre del Señor, y pidiéndole que os obtenga las bendiciones y las consolaciones de su Hijo Jesús.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PEREGRINACIÓN APOSTÓLICA A LOURDES</w:t>
      </w:r>
    </w:p>
    <w:p>
      <w:pPr>
        <w:pStyle w:val="Normal"/>
        <w:rPr>
          <w:lang w:val="es-ES"/>
        </w:rPr>
      </w:pPr>
      <w:r>
        <w:rPr>
          <w:lang w:val="es-ES"/>
        </w:rPr>
        <w:t>DISCURSO DEL SANTO PADRE JUAN PABLO II  EN LA CEREMONIA DE BIENVENIDA  EN EL AEROPUERTO DE TARBES  Sábado 14 de agosto de 2004</w:t>
      </w:r>
    </w:p>
    <w:p>
      <w:pPr>
        <w:pStyle w:val="Normal"/>
        <w:rPr>
          <w:lang w:val="es-ES"/>
        </w:rPr>
      </w:pPr>
      <w:r>
        <w:rPr>
          <w:lang w:val="es-ES"/>
        </w:rPr>
        <w:t xml:space="preserve"> </w:t>
      </w:r>
    </w:p>
    <w:p>
      <w:pPr>
        <w:pStyle w:val="Normal"/>
        <w:rPr>
          <w:lang w:val="es-ES"/>
        </w:rPr>
      </w:pPr>
      <w:r>
        <w:rPr>
          <w:lang w:val="es-ES"/>
        </w:rPr>
        <w:t>Señor presidente; queridos hermanos en el episcopado; ilustres autoridades aquí reunidas:    1. Bendigo al Señor que me permite volver, una vez más, a esta amada tierra de Francia y expresaros a todos mis mejores deseos de gracia y paz. El motivo de mi visita es la celebración del 150° aniversario de la definición del dogma de la Inmaculada Concepción de la santísima Virgen María.   Deseo unirme, con íntima participación, a los millones de peregrinos que, desde todas las partes del mundo, llegan cada año a Lourdes, para encomendar a la Madre del Señor las intenciones que llevan en su corazón y pedir su ayuda y su intercesión.   2. Al acudir a ese lugar bendito, deseo expresarle desde ahora mi cordial saludo a su excelencia, señor presidente, así como a todos los hijos e hijas de su noble país, que precisamente en estos días recuerda el 60° aniversario del "desembarco de Provenza". Ojalá que estas celebraciones favorezcan la concordia entre los pueblos y sirvan para renovar su compromiso común en la búsqueda y construcción de la paz.   Recuerdo con alegría mis anteriores visitas a Francia y también aprovecho de buen grado esta ocasión para rendir homenaje al gran patrimonio de cultura y de fe que ha marcado su historia. En efecto, no puedo olvidar los grandes santos de vuestra tierra, los ilustres maestros del pensamiento cristiano, las escuelas de espiritualidad, los numerosos misioneros que han dejado su patria para llevar por todo el mundo el anuncio de nuestro Señor Jesucristo. Y miro con confianza a la comunidad cristiana de hoy, que acepta con generosidad la invitación a animar nuestro tiempo con la sabiduría y la esperanza que brotan del Evangelio.   3. La Iglesia católica, respetando las responsabilidades y las competencias de cada uno, desea aportar a la sociedad su contribución específica con vistas a la construcción de un mundo en el que los grandes ideales de libertad, igualdad y fraternidad puedan constituir la base de la vida social, en la búsqueda y la promoción incesante del bien común.   Encomiendo estos deseos a la intercesión de la joven Bernardita Soubirous, humilde hija de la tierra de Bigorre, e imploro sobre todo el país, por la intervención maternal de la Virgen María, las bendiciones de Dios, prenda de un presente y de un futuro de prosperidad y paz.</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PALABRAS DEL SANTO PADRE JUAN PABLO II  ANTES DE LA MISA CON OCASIÓN DEL XXVI ANIVERSARIO  DE LA MUERTE DEL PAPA PABLO VI   Capilla privada del Palacio Pontificio - Castelgandolfo Viernes 6 de agosto de 2004  Fiesta de la Transfiguración del Señor</w:t>
      </w:r>
    </w:p>
    <w:p>
      <w:pPr>
        <w:pStyle w:val="Normal"/>
        <w:rPr>
          <w:lang w:val="es-ES"/>
        </w:rPr>
      </w:pPr>
      <w:r>
        <w:rPr>
          <w:lang w:val="es-ES"/>
        </w:rPr>
        <w:t xml:space="preserve">. </w:t>
      </w:r>
    </w:p>
    <w:p>
      <w:pPr>
        <w:pStyle w:val="Normal"/>
        <w:rPr>
          <w:lang w:val="es-ES"/>
        </w:rPr>
      </w:pPr>
      <w:r>
        <w:rPr>
          <w:lang w:val="es-ES"/>
        </w:rPr>
        <w:t xml:space="preserve">Amadísimos hermanos, este día, en el que se celebra la fiesta de la Transfiguración del Señor, nos trae el recuerdo del querido y venerado siervo de Dios, el Papa Pablo VI:  la tarde del 6 de agosto de 1978, precisamente en esta casa, concluyó su jornada terrena. Fiel imitador de su Señor, tenía en su corazón la luz del Tabor, y con esa luz caminó hasta el final, llevando su cruz con alegría evangélica.   El 6 de agosto no es sólo el aniversario de su muerte, sino también de su primera encíclica, Ecclesiam suam , que lleva la fecha de la Transfiguración de hace cuarenta años. En ese memorable documento, Pablo VI trazó las líneas fundamentales del programa de su pontificado.   En esta celebración eucarística damos gracias una vez más a Dios por haber donado a la Iglesia a este inolvidable pastor. Encomendándonos a la intercesión de María santísima, pidamos al Señor que la Iglesia de hoy y de mañana atesore siempre sus ejemplos y sus enseñanzas.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ALOCUCIÓN DE SU SANTIDAD JUAN PABLO II  AL SEÑOR PERVEZ MUSHARRAF,  PRESIDENTE DE LA REPÚBLICA ISLÁMICA DE PAKISTÁN   Jueves 30 de septiembre </w:t>
      </w:r>
    </w:p>
    <w:p>
      <w:pPr>
        <w:pStyle w:val="Normal"/>
        <w:rPr>
          <w:lang w:val="es-ES"/>
        </w:rPr>
      </w:pPr>
      <w:r>
        <w:rPr>
          <w:lang w:val="es-ES"/>
        </w:rPr>
        <w:t xml:space="preserve"> </w:t>
      </w:r>
    </w:p>
    <w:p>
      <w:pPr>
        <w:pStyle w:val="Normal"/>
        <w:rPr>
          <w:lang w:val="es-ES"/>
        </w:rPr>
      </w:pPr>
      <w:r>
        <w:rPr>
          <w:lang w:val="es-ES"/>
        </w:rPr>
        <w:t>Señor presidente:    Me complace saludarlo a usted y a sus acompañantes en su visita al Vaticano, y le agradezco los cordiales sentimientos que ha expresado en nombre de los habitantes de su nación.   En estos tiempos de confusión y violencia, lo aliento a usted y a sus compatriotas a seguir fomentando un espíritu de diálogo y tolerancia en vuestra región. Sólo reconociendo la necesidad de un mutuo entendimiento entre los pueblos, a través de un franco y abierto intercambio de ideas, el mundo puede obtener una justicia y una paz auténticas.   Sobre usted y sobre todo el pueblo de Pakistán invoco de corazón las abundantes bendiciones de Dios todopoderos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L SANTO PADRE JUAN PABLO II  A LOS OBISPOS DE COLOMBIA  EN VISITA "AD LIMINA"</w:t>
      </w:r>
    </w:p>
    <w:p>
      <w:pPr>
        <w:pStyle w:val="Normal"/>
        <w:rPr>
          <w:lang w:val="es-ES"/>
        </w:rPr>
      </w:pPr>
      <w:r>
        <w:rPr>
          <w:lang w:val="es-ES"/>
        </w:rPr>
        <w:t>Jueves 30 de septiembre de 2004</w:t>
      </w:r>
    </w:p>
    <w:p>
      <w:pPr>
        <w:pStyle w:val="Normal"/>
        <w:rPr>
          <w:lang w:val="es-ES"/>
        </w:rPr>
      </w:pPr>
      <w:r>
        <w:rPr>
          <w:lang w:val="es-ES"/>
        </w:rPr>
        <w:t xml:space="preserve"> </w:t>
      </w:r>
    </w:p>
    <w:p>
      <w:pPr>
        <w:pStyle w:val="Normal"/>
        <w:rPr>
          <w:lang w:val="es-ES"/>
        </w:rPr>
      </w:pPr>
      <w:r>
        <w:rPr>
          <w:lang w:val="es-ES"/>
        </w:rPr>
        <w:t>Queridos Hermanos en el Episcopado:</w:t>
      </w:r>
    </w:p>
    <w:p>
      <w:pPr>
        <w:pStyle w:val="Normal"/>
        <w:rPr>
          <w:lang w:val="es-ES"/>
        </w:rPr>
      </w:pPr>
      <w:r>
        <w:rPr>
          <w:lang w:val="es-ES"/>
        </w:rPr>
        <w:t>1. Me complace recibiros en este encuentro que, al final de vuestra visita ad limina, me permite saludaros a todos juntos y alentaros en la esperanza, tan necesaria para el ministerio que generosamente ejercéis en las respectivas archidiócesis y diócesis de las provincias eclesiásticas de Bogotá, Bucaramanga, Ibagué, Nueva Pamplona, Tunja y la recientemente erigida de Villavicencio.</w:t>
      </w:r>
    </w:p>
    <w:p>
      <w:pPr>
        <w:pStyle w:val="Normal"/>
        <w:rPr>
          <w:lang w:val="es-ES"/>
        </w:rPr>
      </w:pPr>
      <w:r>
        <w:rPr>
          <w:lang w:val="es-ES"/>
        </w:rPr>
        <w:t>Con la peregrinación a las tumbas de los Apóstoles Pedro y Pablo habéis tenido oportunidad de robustecer los lazos que unen vuestro quehacer de hoy con la misión encomendada por Cristo a los Doce e inspiraros en su ejemplo de abnegada y constante entrega a la evangelización de todos los pueblos. En este encuentro, y en los demás tenidos con los diversos Organismos de la Curia Romana, se hace patente y efectiva la comunión con la Sede de Pedro y la solicitud que han de tener todos los Obispos por la Iglesia universal (cf. Lumen gentium , 23).</w:t>
      </w:r>
    </w:p>
    <w:p>
      <w:pPr>
        <w:pStyle w:val="Normal"/>
        <w:rPr>
          <w:lang w:val="es-ES"/>
        </w:rPr>
      </w:pPr>
      <w:r>
        <w:rPr>
          <w:lang w:val="es-ES"/>
        </w:rPr>
        <w:t>Agradezco al Señor Cardenal Pedro Rubiano Sáenz las palabras que me ha dirigido en nombre de todos, expresando vuestra adhesión y sincero afecto. De este modo reflejáis también el profundo espíritu religioso del pueblo colombiano y el gran aprecio de vuestras comunidades por el Papa. Llevadles mi saludo y recordadles que los tengo muy presentes en la oración, especialmente en estos momentos difíciles para la Nación.</w:t>
      </w:r>
    </w:p>
    <w:p>
      <w:pPr>
        <w:pStyle w:val="Normal"/>
        <w:rPr>
          <w:lang w:val="es-ES"/>
        </w:rPr>
      </w:pPr>
      <w:r>
        <w:rPr>
          <w:lang w:val="es-ES"/>
        </w:rPr>
        <w:t>2. En vuestro ministerio contáis con factores decisivos para llevar a cabo la obra de la evangelización, como son el creciente número de vocaciones al sacerdocio y a la vida consagrada, la amplia presencia de Institutos religiosos que enriquecen las Iglesias particulares, así como la existencia de tantos centros de estudio y formación. Todo ello manifiesta la hondura que ha alcanzado la fe cristiana en el País y el dinamismo del compromiso apostólico, tanto de los fieles individualmente como de las instituciones eclesiásticas. Al mismo tiempo, esto representa un patrimonio inestimable para ayudar a todos los bautizados a realizar su verdadera y última vocación: llegar a la santidad (cf. Lumen gentium , 39).</w:t>
      </w:r>
    </w:p>
    <w:p>
      <w:pPr>
        <w:pStyle w:val="Normal"/>
        <w:rPr>
          <w:lang w:val="es-ES"/>
        </w:rPr>
      </w:pPr>
      <w:r>
        <w:rPr>
          <w:lang w:val="es-ES"/>
        </w:rPr>
        <w:t>En efecto, ésta es la meta y el programa básico de toda acción pastoral. “Sería un contrasentido contentarse con una vida mediocre, vivida según una ética minimalista y una religiosidad superficial” (Novo millennio ineunte , 31). Precisamente por estas fechas, la visita de las reliquias de Santa Teresa del Niño Jesús a las tierras colombianas es una oportunidad para tomar conciencia de que todos estamos llamados a la santidad, objetivo fundamental de la misión de la Iglesia.</w:t>
      </w:r>
    </w:p>
    <w:p>
      <w:pPr>
        <w:pStyle w:val="Normal"/>
        <w:rPr>
          <w:lang w:val="es-ES"/>
        </w:rPr>
      </w:pPr>
      <w:r>
        <w:rPr>
          <w:lang w:val="es-ES"/>
        </w:rPr>
        <w:t>3. Al analizar la situación de la Iglesia y de la sociedad colombiana habéis constatado el incremento de un fenómeno realmente preocupante, como es el deterioro moral. Se presenta de muy diversas formas y afecta a los más variados ámbitos de la vida personal, familiar y social, socavando la importancia intrínseca de una conducta moralmente recta y poniendo en serio peligro la autenticidad misma de la fe, que “suscita y exige un compromiso coherente de vida; comporta y perfecciona la acogida y la observancia de los mandamientos divinos” (Veritatis splendor , 89).</w:t>
      </w:r>
    </w:p>
    <w:p>
      <w:pPr>
        <w:pStyle w:val="Normal"/>
        <w:rPr>
          <w:lang w:val="es-ES"/>
        </w:rPr>
      </w:pPr>
      <w:r>
        <w:rPr>
          <w:lang w:val="es-ES"/>
        </w:rPr>
        <w:t>Es un fenómeno debido, en parte, a ideologías que niegan al ser humano la capacidad de conocer con nitidez el bien y de ponerlo en práctica. Aunque, con más frecuencia, se trata de una conciencia ofuscada o que intenta justificar engañosamente la propia conducta, con el apoyo de un ambiente que, de forma deslumbrante, presenta falsos valores tendentes a ocultar o denigrar el bien supremo al que aspira la persona en lo más profundo de su corazón.</w:t>
      </w:r>
    </w:p>
    <w:p>
      <w:pPr>
        <w:pStyle w:val="Normal"/>
        <w:rPr>
          <w:lang w:val="es-ES"/>
        </w:rPr>
      </w:pPr>
      <w:r>
        <w:rPr>
          <w:lang w:val="es-ES"/>
        </w:rPr>
        <w:t>Es, pues, un reto de gran importancia que implica distintas líneas de acción pastoral teniendo como modelo a Jesús, el Buen Pastor, que vino precisamente a llamar a pecadores (cf. Mt 9, 13), acercándose a muchos de ellos e instándoles a cambiar su modo de vivir (cf. Lc 19, 8).</w:t>
      </w:r>
    </w:p>
    <w:p>
      <w:pPr>
        <w:pStyle w:val="Normal"/>
        <w:rPr>
          <w:lang w:val="es-ES"/>
        </w:rPr>
      </w:pPr>
      <w:r>
        <w:rPr>
          <w:lang w:val="es-ES"/>
        </w:rPr>
        <w:t>4. La misericordia de Jesús y su compasión ante la fragilidad humana no le impedían indicar con claridad cuál era la conducta a seguir o las actitudes más acordes con la voluntad divina, desarticulando a menudo las argumentaciones insidiosas de sus adversarios; eso le granjeó la admiración de las gentes, “porque les enseñaba como quien tiene autoridad, y no como sus escribas” (Mt 7, 29). Tampoco se inhibía el Señor cuando debía denunciar hipocresías o desmanes. Siguiendo sus enseñanzas, los Apóstoles en su predicación no dejaron de insistir en las exigencias éticas de quienes estaban llamados a vivir “en la justicia y la santidad de la verdad” (Ef 4, 24).</w:t>
      </w:r>
    </w:p>
    <w:p>
      <w:pPr>
        <w:pStyle w:val="Normal"/>
        <w:rPr>
          <w:lang w:val="es-ES"/>
        </w:rPr>
      </w:pPr>
      <w:r>
        <w:rPr>
          <w:lang w:val="es-ES"/>
        </w:rPr>
        <w:t>Como sucesores suyos, corresponde a los Obispos enseñar “que las cosas mismas de este mundo y las instituciones humanas, según el designio de Dios Creador, se ordenan a la salvación de los hombres” (Christus Dominus , 12). Proclamar la justicia, la verdad, la fidelidad o el amor al prójimo, en todas sus implicaciones concretas, es inherente al anuncio evangélico en su integridad. Este anuncio contribuye a la formación de una conciencia recta e ilumina a todos los hombres de buena voluntad: así “puede que oigan y se torne cada cual de su mal camino” (Jr 26, 3).</w:t>
      </w:r>
    </w:p>
    <w:p>
      <w:pPr>
        <w:pStyle w:val="Normal"/>
        <w:rPr>
          <w:lang w:val="es-ES"/>
        </w:rPr>
      </w:pPr>
      <w:r>
        <w:rPr>
          <w:lang w:val="es-ES"/>
        </w:rPr>
        <w:t>Esta enseñanza, íntegra y en plena sintonía con la doctrina moral de la Iglesia, será mucho más fructuosa si va unida al ejemplo personal, el acompañamiento constante y el aliento incansable. En efecto, “el Obispo es el primer predicador del Evangelio con la palabra y con el testimonio de vida” (Pastores gregis , 26). Esto es importante especialmente en el presente momento histórico en el que, por una parte, la fuerza de voluntad se ve cercada por la tentación de una vida fácil y, por otra, la insistencia en los derechos oculta la necesidad de asumir los propios deberes y responsabilidades. Mucho pueden hacer los pastores, las personas consagradas, los catequistas y los demás agentes evangelizadores mediante su gozoso testimonio personal de vida intachable poniendo de relieve los verdaderos valores humanos.</w:t>
      </w:r>
    </w:p>
    <w:p>
      <w:pPr>
        <w:pStyle w:val="Normal"/>
        <w:rPr>
          <w:lang w:val="es-ES"/>
        </w:rPr>
      </w:pPr>
      <w:r>
        <w:rPr>
          <w:lang w:val="es-ES"/>
        </w:rPr>
        <w:t>De esta forma manifiestan, por un lado, que la plenitud de vida según los criterios del Evangelio está en el ser y no en el tener; por otro, asumir las propias obligaciones, aunque a veces sea costoso, es un requisito indispensable para afirmar la verdadera dignidad de la persona, lo que genera además una paz interior fruto del deber cumplido y del esfuerzo realizado por una causa justa. Una paz que se extiende también al entorno social y, en especial, a las instituciones, cuando éstas, basadas en un auténtico espíritu de servicio al bien común, están regidas por criterios de igualdad, justicia, honradez y verdad.</w:t>
      </w:r>
    </w:p>
    <w:p>
      <w:pPr>
        <w:pStyle w:val="Normal"/>
        <w:rPr>
          <w:lang w:val="es-ES"/>
        </w:rPr>
      </w:pPr>
      <w:r>
        <w:rPr>
          <w:lang w:val="es-ES"/>
        </w:rPr>
        <w:t>5. Recientemente habéis reflexionado sobre la iniciación cristiana como uno de los puntos claves de la evangelización. Un argumento crucial y apasionante a la vez, pues responde directamente al mandato de Cristo: “haced discípulos a todas las gentes [...] enseñándoles a guardar todo lo que yo os he mandado” (Mt 28, 19-20). Se trata de cultivar la fe naciente, como brotes que acrecientan y dan nueva vida a la Iglesia de Dios. Iniciar en la fe es también, para los pastores y las comunidades, una magnífica oportunidad de revivir el misterio salvador de Dios desde sus comienzos: el don inmerecido de la gracia santificante que nos une más profundamente a Cristo; la efusión del Espíritu Santo que transforma y vivifica, haciendo de la vida humana un continuo crecimiento como nueva criatura; la incorporación a la Iglesia para ser con ella germen e inicio del Reino de Dios en la tierra (cf. Lumen gentium , 5). Todo ello pone ante los ojos lo sublime de nuestro origen como cristianos y la excelsa vocación a la que estamos llamados.</w:t>
      </w:r>
    </w:p>
    <w:p>
      <w:pPr>
        <w:pStyle w:val="Normal"/>
        <w:rPr>
          <w:lang w:val="es-ES"/>
        </w:rPr>
      </w:pPr>
      <w:r>
        <w:rPr>
          <w:lang w:val="es-ES"/>
        </w:rPr>
        <w:t>En las diversas fases de la iniciación cristiana, quien enseña los misterios de la salvación se ve, además, en la necesidad de profundizar cada día en ellos, sin dar nada por consabido o descontado, descubriendo continuamente su grandeza y manteniendo vivo el estupor ante lo sublime. Eso le será de gran ayuda no sólo para acrecentar su propia fe y consolidar el compromiso bautismal, sino también para tomar conciencia de la gran responsabilidad que asume ante los catecúmenos y neófitos. El futuro de éstos como discípulos de Jesús estará condicionado, en buena medida, por el ejemplo de las personas que les han formado, así como por la capacidad de inculcar en sus corazones una fe viva, sólida y completa.</w:t>
      </w:r>
    </w:p>
    <w:p>
      <w:pPr>
        <w:pStyle w:val="Normal"/>
        <w:rPr>
          <w:lang w:val="es-ES"/>
        </w:rPr>
      </w:pPr>
      <w:r>
        <w:rPr>
          <w:lang w:val="es-ES"/>
        </w:rPr>
        <w:t>La necesidad de una iniciación cristiana organizada, adaptada a la condiciones culturales de nuestro tiempo y de cada lugar, dirigida por pastores y catequistas ejemplares bien capacitados, se convierte en una prioridad, sobre todo allí donde el ambiente social es desfavorable al crecimiento en la fe o fallan los cauces para su transmisión y desarrollo, como son la familia, la escuela o la misma comunidad cristiana. Tal vez pueda ser útil inspirarse en la disciplina de los primeros siglos, cuando, además de comprobar la buena intención de los candidatos, se les instruía con esmero en el mensaje de Cristo y en la conducta propia del cristiano, examinando después “si han vivido correctamente su catecumenado, si han honrado a las viudas, si han visitado a los enfermos, si han hecho obras buenas” (Traditio Apostolica, 20).</w:t>
      </w:r>
    </w:p>
    <w:p>
      <w:pPr>
        <w:pStyle w:val="Normal"/>
        <w:rPr>
          <w:lang w:val="es-ES"/>
        </w:rPr>
      </w:pPr>
      <w:r>
        <w:rPr>
          <w:lang w:val="es-ES"/>
        </w:rPr>
        <w:t>6. Al concluir este encuentro, deseo alentar vuestra esperanza, tan necesaria sobre todo en la difícil situación por la que atraviesa Colombia, de donde llegan continuas noticias de atentados a la vida, a la libertad y a la dignidad de las personas, como si el ser humano fuera una mercancía de insignificante valor.</w:t>
      </w:r>
    </w:p>
    <w:p>
      <w:pPr>
        <w:pStyle w:val="Normal"/>
        <w:rPr>
          <w:lang w:val="es-ES"/>
        </w:rPr>
      </w:pPr>
      <w:r>
        <w:rPr>
          <w:lang w:val="es-ES"/>
        </w:rPr>
        <w:t>Es notoria también la magnitud adquirida por el fenómeno del secuestro de personas, plaga que asola a miles de familias y que muestra, una vez más, la perversión a la que puede llegar la bajeza humana cuando, en aras de siniestros intereses, se pierde toda perspectiva moral y no se reconocen ni respetan los derechos más fundamentales del hombre. En Colombia, muchos de estos males encuentran su origen en el narcotráfico, con ramificaciones en muchos sectores, y que aflige desde hace años a la Nación con incalculables consecuencias negativas en todos los ámbitos de la vida social.</w:t>
      </w:r>
    </w:p>
    <w:p>
      <w:pPr>
        <w:pStyle w:val="Normal"/>
        <w:rPr>
          <w:lang w:val="es-ES"/>
        </w:rPr>
      </w:pPr>
      <w:r>
        <w:rPr>
          <w:lang w:val="es-ES"/>
        </w:rPr>
        <w:t xml:space="preserve">Ante tales hechos, comparto vuestro dolor y aprecio tantos esfuerzos realizados por alejar la violencia, eliminar sus causas y atenuar sus efectos, prestando adecuada atención a las víctimas y alentando incansablemente a quienes desean abandonar el lenguaje de las armas para emprender el camino del diálogo pacífico. </w:t>
      </w:r>
    </w:p>
    <w:p>
      <w:pPr>
        <w:pStyle w:val="Normal"/>
        <w:rPr>
          <w:lang w:val="es-ES"/>
        </w:rPr>
      </w:pPr>
      <w:r>
        <w:rPr>
          <w:lang w:val="es-ES"/>
        </w:rPr>
        <w:t xml:space="preserve">Os ruego, queridos Hermanos Obispos, que llevéis mi aliento y cordial saludo a vuestras Iglesias particulares, en especial a los sacerdotes, comunidades religiosas, catequistas y demás personas dedicadas a la apasionante tarea de ser portadores de la luz de Cristo y mantenerla viva en el Pueblo de Dios. </w:t>
      </w:r>
    </w:p>
    <w:p>
      <w:pPr>
        <w:pStyle w:val="Normal"/>
        <w:rPr>
          <w:lang w:val="es-ES"/>
        </w:rPr>
      </w:pPr>
      <w:r>
        <w:rPr>
          <w:lang w:val="es-ES"/>
        </w:rPr>
        <w:t>Mientras invoco la protección de Nuestra Señora de Chiquinquirá sobre vuestras tareas apostólicas, así como sobre todos los queridos colombianos, os imparto con afecto la Bendición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SANTO PADRE JUAN PABLO II   AL SEÑOR ION ILIESCU, PRESIDENTE DE RUMANÍA  Jueves 30 de septiembre de 2004</w:t>
      </w:r>
    </w:p>
    <w:p>
      <w:pPr>
        <w:pStyle w:val="Normal"/>
        <w:rPr>
          <w:lang w:val="es-ES"/>
        </w:rPr>
      </w:pPr>
      <w:r>
        <w:rPr>
          <w:lang w:val="es-ES"/>
        </w:rPr>
        <w:t xml:space="preserve"> </w:t>
      </w:r>
    </w:p>
    <w:p>
      <w:pPr>
        <w:pStyle w:val="Normal"/>
        <w:rPr>
          <w:lang w:val="es-ES"/>
        </w:rPr>
      </w:pPr>
      <w:r>
        <w:rPr>
          <w:lang w:val="es-ES"/>
        </w:rPr>
        <w:t xml:space="preserve">Señor presidente:    Le doy mi cordial bienvenida y le agradezco sinceramente su visita, con ocasión de la cual se inaugura, en los Museos vaticanos, la exposición que lleva el título emblemático:  "Esteban el Grande, puente entre Oriente y Occidente".   El encuentro de hoy me ofrece la oportunidad de recordar con emoción y gratitud la memorable visita que tuve la alegría de realizar a Rumanía en 1999. Como peregrino de fe y de esperanza, fui acogido con afecto y entusiasmo por usted y por las autoridades estatales, por Su Beatitud el Patriarca Teoctist y por todo el pueblo de la venerable Iglesia ortodoxa de Rumanía. Me dieron un abrazo particularmente fraterno los obispos y las amadas comunidades católicas, tanto de rito bizantino como latino.   Señor presidente, le expreso a usted, a sus colaboradores y a toda la nación rumana un afectuoso deseo de prosperidad y de paz. Acompaño este deseo con mi oración, invocando sobre todos la bendición del Señor.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LAS FUERZAS DEL ORDEN  Castelgandolfo, martes 28 de septiembre de 2004</w:t>
      </w:r>
    </w:p>
    <w:p>
      <w:pPr>
        <w:pStyle w:val="Normal"/>
        <w:rPr>
          <w:lang w:val="es-ES"/>
        </w:rPr>
      </w:pPr>
      <w:r>
        <w:rPr>
          <w:lang w:val="es-ES"/>
        </w:rPr>
        <w:t xml:space="preserve"> </w:t>
      </w:r>
    </w:p>
    <w:p>
      <w:pPr>
        <w:pStyle w:val="Normal"/>
        <w:rPr>
          <w:lang w:val="es-ES"/>
        </w:rPr>
      </w:pPr>
      <w:r>
        <w:rPr>
          <w:lang w:val="es-ES"/>
        </w:rPr>
        <w:t xml:space="preserve">Queridos funcionarios y agentes de  policía,  guardia  de  seguridad y militares del Cuerpo de carabineros:    Mientras me dispongo a dejar la residencia de Castelgandolfo, siento el deber de expresaros mi estima y mi aprecio por el servicio generoso y fiel que desempeñáis para garantizar el orden y la seguridad.   Os doy las gracias por haber contribuido a que tuviera una tranquila y serena estancia en esta hermosa localidad. Os deseo que seáis siempre testigos de los valores de justicia, lealtad y espíritu de sacrificio, que tienen su manantial más profundo en el amor a Dios y al prójimo.   Por esto os aseguro mi recuerdo en la oración y, mientras invoco sobre vosotros y sobre vuestras familias la protección materna de María santísima, Virgo fidelis, a todos imparto con afecto la bendición apostólic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L ALCALDE Y AL CONCEJO MUNICIPAL DE CASTELGANDOLFO  Martes 28 de septiembre de 2004</w:t>
      </w:r>
    </w:p>
    <w:p>
      <w:pPr>
        <w:pStyle w:val="Normal"/>
        <w:rPr>
          <w:lang w:val="es-ES"/>
        </w:rPr>
      </w:pPr>
      <w:r>
        <w:rPr>
          <w:lang w:val="es-ES"/>
        </w:rPr>
        <w:t xml:space="preserve"> </w:t>
      </w:r>
    </w:p>
    <w:p>
      <w:pPr>
        <w:pStyle w:val="Normal"/>
        <w:rPr>
          <w:lang w:val="es-ES"/>
        </w:rPr>
      </w:pPr>
      <w:r>
        <w:rPr>
          <w:lang w:val="es-ES"/>
        </w:rPr>
        <w:t>Señor alcalde,  queridos miembros de la Junta y del Concejo municipal:    Al final de mi estancia estiva en Castelgandolfo, me agrada dirigiros a cada uno mi cordial saludo. En particular, le agradezco a usted, señor alcalde, las amables palabras con las que se ha hecho intérprete de los sentimientos de todos los presentes. Extiendo mi saludo agradecido a los miembros de la administración municipal y a todos los ciudadanos por la cordial hospitalidad que me han brindado durante estos meses.   En esta amena y laboriosa localidad de los Castillos romanos, tan querida para mí, he podido transcurrir días serenos y apacibles. Ahora me dispongo a volver al Vaticano, confortado también por vuestra cercanía espiritual y vuestra oración. Por todo esto os doy las gracias de corazón, también en nombre de mis colaboradores.   Os encomiendo a vosotros y a vuestros seres queridos a la protección materna de la Virgen María, Reina del santo rosario, y de corazón imparto a todos la bendición apostólic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L PAPA JUAN PABLO II  A LA POLICÍA PENITENCIARIA DE ITALIA   Lunes 27 de septiembre de 2004</w:t>
      </w:r>
    </w:p>
    <w:p>
      <w:pPr>
        <w:pStyle w:val="Normal"/>
        <w:rPr>
          <w:lang w:val="es-ES"/>
        </w:rPr>
      </w:pPr>
      <w:r>
        <w:rPr>
          <w:lang w:val="es-ES"/>
        </w:rPr>
        <w:t xml:space="preserve"> </w:t>
      </w:r>
    </w:p>
    <w:p>
      <w:pPr>
        <w:pStyle w:val="Normal"/>
        <w:rPr>
          <w:lang w:val="es-ES"/>
        </w:rPr>
      </w:pPr>
      <w:r>
        <w:rPr>
          <w:lang w:val="es-ES"/>
        </w:rPr>
        <w:t xml:space="preserve">Ilustres señores, amables señoras:    1. Me alegra acogeros y daros mi cordial bienvenida. Saludo al doctor Giovanni Tinebra, jefe del departamento de la Administración penitenciaria, al que agradezco sus amables palabras, a los funcionarios presentes y al estimado monseñor Giorgio Caniato, inspector general de los capellanes. Mi saludo se extiende, en particular, a vosotras, agentes en prueba de la Policía penitenciaria femenina. Este encuentro está dedicado especialmente a vosotras, que acabáis de concluir el año de formación.   2. Me complace saber que durante el curso habéis puesto un empeño encomiable, alcanzando resultados alentadores. Me congratulo con vosotras y aprovecho la ocasión para daros una sugerencia:  cuidad siempre de vuestra vida espiritual. En efecto, vuestra función requiere una sólida madurez humana, que os permita conjugar la firmeza con la atención a las personas. A este fin, os ayuda ciertamente el ser mujeres, con las cualidades propiamente femeninas que influyen de forma positiva en las relaciones humanas. Pero, sobre todo, necesitaréis la fuerza interior que viene de la oración, es decir, de la íntima unión con Dios en todas las situaciones de la vida, incluso en las ocupaciones diarias.   3. Por una feliz coincidencia, se celebra hoy, 27 de septiembre, la memoria litúrgica de san Vicente de Paúl, gran santo de la caridad. Sufrió personalmente la dureza de la cárcel, y enseñó a las "Damas", después Hijas de la Caridad, a dedicar una atención especial a esa categoría de pobres que son los "reclusos". Les pedía que tuvieran comprensión con ellos y que exigieran para ellos un trato humano. San Vicente estaba animado por el amor de Cristo, que en el evangelio se identifica también con el preso (cf. Mt 25, 36. 40. 43. 45). El valor primario de la persona humana debe ser el fundamento de toda ética civil y profesional y de la relativa formación. Por tanto, me alegra poneros a vosotras y vuestro trabajo bajo la protección de san Vicente de Paúl.  Ilustres señores, deseando de corazón que la voluntad de auténtica promoción de la justicia se realice con éxito en todos los sectores de la Administración penitenciaria italiana, os agradezco vuestra amable visita e imparto gustoso a vosotros y a vuestros seres queridos la bendición apostólic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CON OCASIÓN DE LA ENTREGA DEL PREMIO "FIDEI TESTIS"  AL CARDENAL KAZIMIERZ SWIATEK  Lunes 27 de septiembre de 2004</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Señores cardenales; venerados hermanos; ilustres señores:    1. Me alegra este encuentro, que me permite entregarle personalmente a usted, amadísimo cardenal Kazimierz Swiatek, el premio Fidei testis, conferido por el Instituto "Pablo VI" de Brescia durante el simposio celebrado en los días pasados con motivo del 25° aniversario de su fundación. Saludo cordialmente a los cardenales Giovanni Battista Re, Paul Poupard y Georges Cottier, a los obispos monseñor Sanguineti y monseñor Macchi, a los sacerdotes y a cada uno de vosotros, ilustres miembros del consejo directivo. Agradezco al presidente, doctor Giuseppe Camadini, sus amables palabras.   Al dirigirme a usted, venerado y querido cardenal Swiatek, deseo expresarle mi sincera felicitación por este prestigioso reconocimiento. En efecto, el Fidei testis es el título más apropiado para un cristiano; con mayor razón lo es para un pastor revestido de la púrpura cardenalicia, que en los años difíciles de la persecución contra la Iglesia en Europa del este dio fiel y valiente testimonio de Cristo y de su Evangelio.   2. Su ordenación sacerdotal, señor cardenal, tuvo lugar poco antes del inicio de la segunda guerra mundial. Dos años después, la Providencia lo llamó a recorrer el via crucis de la persecución, solidario con la pasión del pueblo cristiano confiado a usted, llevando personalmente la cruz de la prisión, de la condena injusta y de los campos de concentración con su carga de fatiga, frío y hambre. Como usted ha manifestado, "sólo con la fe se podía sobrevivir". Y el Señor le concedió una fe fuerte y valiente para superar aquella larga y dura prueba, al final de la cual volvió a la comunidad eclesial como testigo aún más creíble del Evangelio:  Fidei testis.   Esta nueva etapa de su vida culminó con su nombramiento de arzobispo de Minsk-Mohilev, ministerio que usted sigue desempeñando. Con la palabra y el ejemplo, ha anunciado a todos, creyentes y no creyentes, la verdad de Cristo, luz que ilumina a todo hombre.   3. Todo esto usted lo ha realizado con la ayuda de María santísima, Mater misericordiae, como atestigua también su lema episcopal. A la Virgen lo encomiendo con profundo afecto, venerado hermano, mientras tengo la alegría de entregarle el premio Fidei testis. A todos, con renovada gratitud, imparto de corazón la bendición apostólic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PALABRAS DE AGRADECIMIENTO  DEL SANTO PADRE JUAN PABLO II  AL PERSONAL DE LAS VILLAS PONTIFICIAS  Domingo 26 de septiembre  de 2004</w:t>
      </w:r>
    </w:p>
    <w:p>
      <w:pPr>
        <w:pStyle w:val="Normal"/>
        <w:rPr>
          <w:lang w:val="es-ES"/>
        </w:rPr>
      </w:pPr>
      <w:r>
        <w:rPr>
          <w:lang w:val="es-ES"/>
        </w:rPr>
        <w:t xml:space="preserve"> </w:t>
      </w:r>
    </w:p>
    <w:p>
      <w:pPr>
        <w:pStyle w:val="Normal"/>
        <w:rPr>
          <w:lang w:val="es-ES"/>
        </w:rPr>
      </w:pPr>
      <w:r>
        <w:rPr>
          <w:lang w:val="es-ES"/>
        </w:rPr>
        <w:t>Amadísimos hermanos y hermanas:    Me alegra acogeros en este último domingo de septiembre, cuando ya se termina mi estancia estiva en Castelgandolfo. En efecto, nuestro tradicional encuentro me ofrece la oportunidad de manifestaros a cada uno mi profundo agradecimiento por el generoso servicio que prestáis en esta residencia pontificia.   En particular, saludo al doctor Saverio Petrillo, director general de las villas pontificias, y le agradezco las amables palabras que me ha dirigido en nombre de los presentes. Extiendo de buen grado este afectuoso saludo a todo el personal de las villas y a sus familias. Que el Señor os recompense por el empeño y la fidelidad con que desempeñáis las tareas que se os confían.   Al volver al Vaticano, llevaré conmigo el grato recuerdo de los días serenos y apacibles que he podido transcurrir en Castelgandolfo, gracias también a vuestra ayuda. Confío en vuestra oración y, por mi parte, os aseguro que no dejaré de pedir al Señor que os acompañe siempre con su asistencia. Os encomiendo a la materna protección de la Virgen María, Reina del rosario, y bendigo con afecto a vosotros, a vuestros familiares y a todos vuestros seres querido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ALOCUCIÓN DEL SANTO PADRE  JUAN PABLO II A LOS REPRESENTANTES PONTIFICIOS  EN ÁFRICA Y MADAGASCAR  Sábado 25 de septiembre de 2004 </w:t>
      </w:r>
    </w:p>
    <w:p>
      <w:pPr>
        <w:pStyle w:val="Normal"/>
        <w:rPr>
          <w:lang w:val="es-ES"/>
        </w:rPr>
      </w:pPr>
      <w:r>
        <w:rPr>
          <w:lang w:val="es-ES"/>
        </w:rPr>
        <w:t xml:space="preserve"> </w:t>
      </w:r>
    </w:p>
    <w:p>
      <w:pPr>
        <w:pStyle w:val="Normal"/>
        <w:rPr>
          <w:lang w:val="es-ES"/>
        </w:rPr>
      </w:pPr>
      <w:r>
        <w:rPr>
          <w:lang w:val="es-ES"/>
        </w:rPr>
        <w:t xml:space="preserve">Amadísimos representantes pontificios:    1. Me alegra acogeros al final de vuestro encuentro en Roma. Deseo renovaros a cada uno la expresión de mi aprecio por el valioso servicio que prestáis a las comunidades eclesiales y civiles en África.   Todos llevamos en la mente y en el corazón el recuerdo del arzobispo monseñor Michael Aidan Courtney, que desempeñó con generosidad y fidelidad su misión en favor del atormentado pueblo de Burundi, hasta el sacrificio supremo de su vida. Quiera Dios que su heroico testimonio infunda renovado vigor a cuantos trabajan por la paz en Burundi y en todo el continente africano.   2. Sé que realizáis vuestro servicio con celo y fidelidad, en medio de situaciones difíciles, compartiendo los sufrimientos y los dramas de las Iglesias y de las poblaciones a las que habéis sido enviados. Aprovecho de buen grado esta ocasión para manifestaros una vez más mi gratitud por la entrega y la sabiduría con que cumplís la delicada misión que se os ha confiado. Sabed que el Papa y la Curia romana están cerca de vosotros, como testimonia también este encuentro.   La Asamblea especial del Sínodo de los obispos para África, de la que se conmemora este año el décimo aniversario, y la exhortación apostólica postsinodal Ecclesia in Africa, constituyen un signo particularmente intenso de la solicitud pastoral de la Iglesia hacia ese continente.   La Iglesia en África debe afrontar actualmente antiguos y nuevos problemas, pero también está abierta a grandes esperanzas. Como representantes pontificios, estáis llamados a acompañar el desarrollo de las comunidades eclesiales, a favorecer el progreso integral de la sociedad y, sobre todo, a sostener "el encuentro de las culturas con Cristo y su Evangelio" (Ecclesia in Africa , 61).   3. Seguid siendo con gran empeño testigos de comunión, favoreciendo la superación de las tensiones y de las incomprensiones, la victoria sobre la tentación del particularismo, y el fortalecimiento del sentido de pertenencia al único e indiviso pueblo de Dios.   Con estos sentimientos y deseos, os renuevo mi más cordial agradecimiento por este encuentro y encomiendo vuestras personas y vuestra misión a la protección materna de la Virgen María, Estrella de la evangelización. A vosotros aquí presentes y a vuestros colaboradores en las nunciaturas imparto de corazón la bendición apostólica, que extiendo de buen grado a las queridas poblaciones africanas, en medio de las cuales lleváis a cabo vuestra cualificada actividad de representantes pontificios.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L SANTO PADRE JUAN PABLO II  A LOS CAPITULARES DE LA CONGREGACIÓN  DE MISIONEROS OBLATOS DE MARÍA INMACULADA</w:t>
      </w:r>
    </w:p>
    <w:p>
      <w:pPr>
        <w:pStyle w:val="Normal"/>
        <w:rPr>
          <w:lang w:val="es-ES"/>
        </w:rPr>
      </w:pPr>
      <w:r>
        <w:rPr>
          <w:lang w:val="es-ES"/>
        </w:rPr>
        <w:t>Viernes 24 de septiembre de 2004</w:t>
      </w:r>
    </w:p>
    <w:p>
      <w:pPr>
        <w:pStyle w:val="Normal"/>
        <w:rPr>
          <w:lang w:val="es-ES"/>
        </w:rPr>
      </w:pPr>
      <w:r>
        <w:rPr>
          <w:lang w:val="es-ES"/>
        </w:rPr>
        <w:t xml:space="preserve"> </w:t>
      </w:r>
    </w:p>
    <w:p>
      <w:pPr>
        <w:pStyle w:val="Normal"/>
        <w:rPr>
          <w:lang w:val="es-ES"/>
        </w:rPr>
      </w:pPr>
      <w:r>
        <w:rPr>
          <w:lang w:val="es-ES"/>
        </w:rPr>
        <w:t>Queridos hermanos:    1. Con ocasión del capítulo general de vuestro instituto, me alegro de acogeros y aseguraros mi cercanía espiritual en la oración. Saludo en particular, al superior general y a los miembros del nuevo consejo general de la congregación, al que deseo buen trabajo en su arduo cargo.  Os agradezco a todos el afecto que mostráis al Sucesor de Pedro y al que correspondo cordialmente, también por la devoción que siento hacia vuestro fundador, san Eugenio de Mazenod, así como por la estima hacia vuestra congregación, a la vez mariana y misionera.   2. "Testigos de la esperanza" es el lema de esta asamblea capitular, en continuidad con la precedente. Con toda la Iglesia, habéis entrado en el nuevo milenio bajo el signo de la esperanza, y desde esta perspectiva queréis seguir caminando, confiando en la divina Providencia. Vuestra presencia, animada por auténtico fervor religioso y misionero, debe ser signo y semilla de esperanza para cuantos se encuentran con vosotros, tanto en ambientes secularizados como en contextos de primer anuncio.   3. Os animo a perseverar en los objetivos que os habéis propuesto, ante todo el de una renovada unión fraterna, según la voluntad de vuestro santo fundador, que pensaba en el Instituto como en una familia, cuyos miembros tienen un solo corazón y una sola alma. Hoy estáis presentes con más de mil comunidades en sesenta y siete países del mundo, y esta unidad es un desafío exigente, pero muy importante para la humanidad, llamada a recorrer el camino de la solidaridad en la diversidad.   Aprecio, además, vuestra reflexión sobre los profundos cambios que están marcando la congregación, cuyo centro de gravedad se va desplazando hacia las zonas más pobres del mundo. Este hecho bastante significativo os lleva a actualizar la formación, la distribución de las personas, las formas de gobierno y de comunión de bienes.   Realizad opciones claras basándoos en las prioridades de vuestra misión. Entre las exigencias prioritarias, está ciertamente la atención permanente a la vida espiritual para una fidelidad siempre renovada al carisma original. En efecto, es Dios quien, con la acción de su Espíritu Santo, permite a las familias religiosas responder adecuadamente a las nuevas necesidades, acudiendo al don específico confiado a ellas.   4. Para todas estas finalidades imploro del cielo, por intercesión de María santísima, abundancia de luz y de fuerza. A ella le pido de modo particular que vele con solicitud materna sobre cada uno de vosotros y sobre vuestros hermanos, a la vez que a todos os imparto de corazón la bendición apostólic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LA CONFEDERACIÓN BENEDICTINA   Jueves 23 de septiembre de 2004</w:t>
      </w:r>
    </w:p>
    <w:p>
      <w:pPr>
        <w:pStyle w:val="Normal"/>
        <w:rPr>
          <w:lang w:val="es-ES"/>
        </w:rPr>
      </w:pPr>
      <w:r>
        <w:rPr>
          <w:lang w:val="es-ES"/>
        </w:rPr>
        <w:t xml:space="preserve"> </w:t>
      </w:r>
    </w:p>
    <w:p>
      <w:pPr>
        <w:pStyle w:val="Normal"/>
        <w:rPr>
          <w:lang w:val="es-ES"/>
        </w:rPr>
      </w:pPr>
      <w:r>
        <w:rPr>
          <w:lang w:val="es-ES"/>
        </w:rPr>
        <w:t xml:space="preserve">Amadísimos hermanos y hermanas:    1. Con gran afecto os doy la bienvenida. Me alegra que hayáis incluido en vuestro congreso el encuentro con el Sucesor de Pedro, y agradezco al padre Wolf Notker las amables palabras con las que lo ha introducido.   He escuchado vuestras preocupaciones e inquietudes. No os desalentéis por los problemas de nuestro tiempo. Dios continúa su obra en vosotros y con vosotros según su estilo, como anunció Jesús a los discípulos:  "En el mundo tendréis tribulación. Pero ¡ánimo!, yo he vencido al mundo" (Jn 16, 33).   2. Sed fieles a vuestra historia. Nuestro mundo secularizado tiene una deuda de gratitud con vosotros por el testimonio de vuestras comunidades, que ponen a Dios en el centro. Numerosos obispos piden tener en sus diócesis estos espacios vitales de encuentro con el Señor. Mediante la liturgia, el estudio y el trabajo, sed ejemplo de vida cristiana plenamente orientada a Dios, respetuosa del hombre y de la creación.   Conozco vuestros contactos con monjes y monjas de otras religiones:  se trata de relaciones significativas, que pueden resultar fecundas. Os exhorto a profundizar en las relaciones ecuménicas con los hermanos y las hermanas de la Europa del este. El monaquismo constituye una plataforma natural para la comprensión mutua. Esto es sumamente importante en este momento histórico para que Europa conserve sus raíces cristianas.   3. Me alegra saber que, como gran familia benedictina, estáis redescubriendo cada vez más vuestro patrimonio común. Queridos hermanos y hermanas, proseguid vuestro camino tras las huellas de san Benito y santa Escolástica:  "No antepongáis absolutamente nada a Cristo" (Regla benedictina 72, 11). Fieles a esta regla de vida, tendréis un futuro rico en dones de Dios.   Que os los obtenga la santísima Virgen María, a la que os encomiendo, a la vez que de corazón os bendigo a vosotros y a todas vuestras comunidades.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PAPA JUAN PABLO II  AL SEÑOR JOÃO ALBERTO BACELAR DA ROCHA  NUEVO EMBAJADOR DE PORTUGAL ANTE LA SANTA SEDE   Martes 21 de septiembre de 2004</w:t>
      </w:r>
    </w:p>
    <w:p>
      <w:pPr>
        <w:pStyle w:val="Normal"/>
        <w:rPr>
          <w:lang w:val="es-ES"/>
        </w:rPr>
      </w:pPr>
      <w:r>
        <w:rPr>
          <w:lang w:val="es-ES"/>
        </w:rPr>
        <w:t xml:space="preserve"> </w:t>
      </w:r>
    </w:p>
    <w:p>
      <w:pPr>
        <w:pStyle w:val="Normal"/>
        <w:rPr>
          <w:lang w:val="es-ES"/>
        </w:rPr>
      </w:pPr>
      <w:r>
        <w:rPr>
          <w:lang w:val="es-ES"/>
        </w:rPr>
        <w:t xml:space="preserve">Señor embajador:    Le doy la bienvenida al Vaticano, donde tengo la alegría de acogerlo con ocasión de la presentación de las cartas credenciales que lo acreditan como embajador extraordinario y plenipotenciario de la República de Portugal ante la Santa Sede. Le agradezco los saludos que me ha transmitido de parte del señor presidente Jorge Sampaio y del pueblo portugués; sus palabras me han traído a la mente los días de mis visitas pastorales a su tierra, en particular al santuario de Fátima, cuando pude constatar personalmente las raíces cristianas de esa nación bendecida y protegida por Nuestra Señora. Le agradecería, excelencia, que tenga la bondad de transmitir al señor presidente de la República mis mejores votos de bienestar y prosperidad para todo el país y la certeza de mis súplicas al Altísimo a fin de que siga inspirando sentimientos de entendimiento mutuo y de fraternidad que permitan la edificación de la patria como casa y obra de todos.   Es de todos conocido el panorama sociopolítico mundial de este inicio de milenio; la acentuación de las diferencias regionales, tanto culturales como económicas; la preocupación por la salvaguardia de la paz ante la creciente acción de grupos extremistas que "han obstaculizado cada vez más el proceso del diálogo y la negociación" (Mensaje para la celebración de la Jornada mundial de la paz de 2004 , n. 8:  L'Osservatore Romano, edición en lengua española, 19 de diciembre de 2003, p. 6); la frecuencia de catástrofes naturales y de otros tipos, mucho más graves, que asolan poblaciones enteras, como son el hambre y las enfermedades endémicas, a veces incontrolables; la escandalosa brecha entre ricos y pobres, y la consiguiente violación de los derechos humanos, son, entre otros, motivo de seria preocupación para todo gobernante, consciente de la influencia globalizante de sus propias decisiones.   Señor embajador, su país es consciente de los esfuerzos de la Santa Sede encaminados a humanizar la globalización y a captar la influencia benéfica del progreso científico y tecnológico con vistas a un bienestar mayor de todos los pueblos y naciones. Por eso, las autoridades del Gobierno portugués no han dudado en reconocer y difundir sus convicciones cristianas al colaborar en la preparación de una Constitución europea. Deseo aprovechar esta ocasión para expresar mi gratitud por la acción llevada a cabo por su Gobierno para poner de relieve la identidad cristiana de Europa y hago votos para que las convicciones que de ella derivan se puedan afirmar tanto en el ámbito nacional como en el internacional.   En este sentido, la firma del nuevo Concordato entre la Santa Sede y Portugal no es más que la expresión viva de un consenso madurado para reforzar la presencia de esta "alma" cristiana fundada en las "profundas relaciones históricas entre la Iglesia católica y Portugal, teniendo en cuenta las mutuas responsabilidades que vinculan a las partes, en el ámbito de la libertad religiosa, a continuar su servicio al bien común y a colaborar en la construcción de una sociedad que promueva la dignidad de la persona humana, la justicia y la paz" (cf. Preámbulo). Que la Providencia, como en otro tiempo, impulse a revivir el pasado con nuevos gestos audaces, haciendo que llegue la hora de una nueva evangelización, que a todos corresponde descubrir. Deseo un Portugal activo y valiente, siempre abierto a los nuevos desafíos de nuestra sociedad, y consciente de que el Todopoderoso no dejará con las manos vacías a los que se empeñan en confiar en sus designios.   Entretanto, esos desafíos se podrán valorar y presentar mejor a la opinión pública de la comunidad internacional si forman parte de una lógica de desarrollo, en la que las fuerzas vitales de la sociedad local constituyan su fuerza propulsora:  hacer participar a los ciudadanos en los proyectos de la sociedad, suscitar en ellos confianza hacia los que los gobiernan y hacia la nación de la que son miembros, son las bases en las que se apoya la vida armónica de las sociedades humanas. La Iglesia, fiel a su misión religiosa y humanitaria, procura desempeñar la función de fermento de unidad, y quisiera que el Evangelio vivificara cada vez más el germen cultural que está en la base de una nación.   Sé que a esta tarea se dedican los pastores y los fieles católicos de su madre patria, cuna de numerosos santos y beatos portugueses, como usted, señor embajador, ha reconocido, destacando el servicio a la fe de ese pueblo generoso y fiel. Aprovecho la ocasión para dirigir, a través de su excelencia, mi saludo fraterno a todos sus compatriotas miembros de la Iglesia católica, cuya aspiración profundamente sentida es cooperar de modo armonioso y efectivo con sus conciudadanos en la construcción de una nación solidaria y fraterna.   Señor embajador, en este momento en que inicia oficialmente su mandato, le expreso mis mejores deseos de éxito en su noble misión, asegurándole que podrá contar siempre con la solícita atención de mis colaboradores en todo lo que pueda contribuir al fructuoso desempeño de su cargo. Por último, reiterando todo mi afecto al pueblo de Portugal y mi deferente saludo a sus gobernantes, invoco sobre su excelencia, sobre sus familiares y colaboradores, así como sobre la nación entera, la ayuda de Dios y la abundancia de sus bendiciones.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LA CONFERENCIA EPISCOPAL DEL PACÍFICO  EN VISITA "AD LIMINA"  Sábado 18 de septiembre de 2004</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Queridos hermanos en el episcopado:    1. En la gracia y la paz de nuestro Señor os doy cordialmente la bienvenida a vosotros, miembros de la Conferencia episcopal del Pacífico, y hago mío el saludo de san Pablo:  "Doy gracias a mi Dios por medio de Jesucristo, por todos vosotros, pues vuestra fe es alabada en todo el mundo" (Rm 1, 8). Expreso mi agradecimiento al arzobispo Apuron por los buenos deseos y amables sentimientos que me ha manifestado en vuestro nombre. Correspondo cordialmente a ellos y os aseguro mis oraciones a vosotros y a los fieles confiados a vuestra solicitud. Vuestra visita ad limina Apostolorum expresa la profunda comunión de amor y verdad que une las diversas diócesis del Pacífico con el Sucesor de Pedro y sus colaboradores al servicio de la Iglesia universal. Recorriendo grandes distancias para "ver a Pedro" (cf. Ga 1, 18), confirmáis "la unidad en la fe, esperanza y caridad, y hacéis conocer y apreciar cada vez más el inmenso patrimonio de valores espirituales y morales que toda la Iglesia, en comunión con el Obispo de Roma, ha difundido en todo el mundo" (Pastor bonus, Anexo I, 3).   2. Jesucristo sigue dirigiendo su atención amorosa a los pueblos de Oceanía, llevándolos a una fe y una vida aún más profundas en él. Como obispos, respondéis a esta llamada preguntándoos:  ¿cómo puede la Iglesia ser un instrumento aún más eficaz de Cristo? (cf. Ecclesia in Oceania, 4). Incluso donde la vida de la Iglesia muestra grandes signos de crecimiento, no ha de escatimarse ningún esfuerzo para emprender iniciativas pastorales eficaces a fin de que nuestro Señor sea más conocido y amado. En efecto, las familias y las comunidades, prosiguiendo la búsqueda del sentido de su vida, tratan de ver "la fe con obras". Esto exige que vosotros, como maestros de fe y heraldos de la Palabra (cf. Pastores gregis , 26), prediquéis con claridad y precisión que "de hecho, la fe tiene la fuerza para modelar la cultura misma, penetrándola hasta su núcleo" (Ecclesia in Oceania, 20). Así, vuestro ministerio episcopal, arraigado en la tradición cristiana y atento a los signos de los cambios culturales contemporáneos, será un signo de esperanza y orientación para todos.   3. Queridos hermanos, la ferviente vida pastoral de vuestras diócesis, que describís claramente en vuestras relaciones, es un signo edificante para todos. Las jubilosas celebraciones litúrgicas, la participación entusiasta de los jóvenes en la misión de la Iglesia, el florecimiento de vocaciones y la presencia palpable de la fe en la vida civil de vuestras naciones testimonian la infinita bondad de Dios para con su Iglesia. Sin embargo, con la prudencia de padres solícitos por su familia, también habéis expresado vuestra preocupación por los vientos de cambio que soplan sobre vuestras costas. La invasión del secularismo, particularmente bajo la forma de consumismo, y la fuerte influencia de los aspectos más insidiosos de los medios de comunicación, que transmiten una visión deformada de la vida, de la familia, de la religión y de la moralidad, minan los cimientos mismos de los valores culturales tradicionales.   Frente a estos desafíos, los pueblos de Oceanía son cada vez más conscientes de la necesidad de renovar su fe y encontrar una vida más abundante en Cristo. En esta búsqueda, tienen gran esperanza en que seáis ministros firmes de la verdad y testigos audaces de Cristo. Desean que seáis vigilantes al buscar nuevos modos de enseñar la fe, para que se fortalezcan con la fuerza del Evangelio que debe impregnar su modo de pensar, sus criterios de juicio y sus normas de comportamiento (cf. Sapientia christiana, Proemio). En este contexto, el testimonio que dais y vivís del extraordinario "sí" de Dios a la humanidad (cf. 2 Co 1, 20) impulsará a vuestros pueblos a rechazar los aspectos negativos de nuevas formas de colonización y a elegir todo lo que engendra nueva vida en el Espíritu.   4. La unidad de la Iglesia, en cuanto don inagotable de Dios, resplandece sobre la totalidad de sus miembros como una llamada apremiante a crecer en la comunión de fe, de esperanza y de caridad. En medio de los cambios culturales, que frecuentemente son factores de división, hoy el gran desafío consiste en hacer de la Iglesia "la casa y la escuela de la comunión" (Novo millennio ineunte , 43). Esto requiere que el obispo, enviado en nombre de Cristo para cuidar de una porción determinada del pueblo de Dios, ayude a su pueblo a ser uno en el Espíritu Santo (cf. Pastores gregis , 43). Por consiguiente, os exhorto a imitar al buen Pastor, que conoce a sus ovejas y llama a cada una por su nombre. Los encuentros con vuestros más estrechos colaboradores -sacerdotes, religiosos, religiosas y catequistas-, escuchándolos con atención, así como los contactos directos con los pobres, los enfermos y las personas ancianas, unificarán a vuestro pueblo y enriquecerán vuestra enseñanza gracias al ejemplo concreto que dais de fe humilde y de servicio.   La importancia particular de la comunión entre un obispo y sus sacerdotes exige que siempre os preocupéis de manifestarles vuestro interés paterno por su crecimiento espiritual y su felicidad. Sois los primeros formadores de vuestros sacerdotes. Vuestra solicitud por la formación humana, espiritual, intelectual y pastoral de vuestros seminaristas y de vuestros sacerdotes es una expresión evidente de vuestro amor a ellos, y esto dará muchos frutos en vuestras diócesis. Este afecto especial debe manifestarse mediante una atención continua a su santificación personal en el ministerio y mediante la constante actualización de su compromiso pastoral (cf. Pastores dabo vobis , 2). Así pues, os invito con insistencia a desempeñar un papel cada vez más importante en el seguimiento de vuestros seminarios y en la propuesta de programas regulares de formación permanente de los sacerdotes, para que reafirmen su identidad y su personalidad sacerdotales (cf. ib., 71). Esta identidad jamás deberá fundarse en algún cargo social o en títulos. Está constituida, ante todo, por una vida de sencillez, de castidad y de servicio humilde (cf. ib., 33), que impulsa a los demás a hacer lo mismo.   Para concluir este punto, me uno a vosotros en la oración por vuestros sacerdotes, expresándoles mi profunda gratitud y mi vivo aliento. En particular, felicito a los que, en la perspectiva de un compromiso auténtico en favor de la Iglesia en el Pacífico, han dejado el ministerio parroquial, que amaban, para ponerse al servicio de los seminarios. Debe rendirse homenaje a su generosidad. A los sacerdotes que, por varias razones, no han podido vivir las exigencias de su ministerio, les recuerdo que Dios, rico en misericordia y lleno de amor, los invita cada día a volver a él. En definitiva, recordad a todos vuestros sacerdotes el afecto profundo que siento por ellos.   5. La historia de la fundación de la Iglesia en Oceanía está escrita por innumerables hombres y mujeres consagrados que se entregaron para seguir la llamada del Señor a anunciar el Evangelio con dedicación generosa. Sacerdotes religiosos, hermanos y hermanas siguen estando en la vanguardia de la evangelización en vuestras diócesis. Buscando la perfección de la caridad al servicio del Reino, los religiosos sacian en particular la sed creciente que tiene vuestro pueblo de una espiritualidad sostenida para avivar su fe. Este testimonio exige que los religiosos mismos se fortifiquen diariamente en la fuente de una sana espiritualidad. Por eso, la vida espiritual, arraigada en el carisma de una Orden, debe ocupar "el primer lugar en el programa de las familias de vida consagrada, de tal modo que cada instituto y cada comunidad aparezcan como escuelas de auténtica espiritualidad evangélica" (Vita consecrata , 93). En efecto, la fecundidad apostólica, el amor generoso a los pobres y la habilidad para suscitar vocaciones entre los jóvenes dependen de esta prioridad y de su crecimiento creativo en el compromiso personal y comunitario.   Las religiosas, en particular, han contribuido en gran medida al desarrollo social de mujeres y niños en vuestra región. Al hacerlo, han dado testimonio de los valores femeninos que expresan el carácter relacional esencial de la humanidad:  la capacidad de vivir "para el otro" y "por el otro" (cf. Congregación para la doctrina de la fe, Carta a los obispos de la Iglesia católica sobre la colaboración del hombre y la mujer en la Iglesia y en el mundo , 14). La autenticidad, la honradez, la sensibilidad y el servicio enriquecen todas las relaciones humanas. Lo que llamé "genio de la mujer" también enriquecerá la organización pastoral de vuestras diócesis. Ahora son necesarias una solícita colaboración y una atenta coordinación con las órdenes religiosas para asegurar que se elaboren adecuados programas de formación teológica y espiritual, inicial y permanente, para preparar a las religiosas a desempeñar su inestimable papel en la tarea cada vez más exigente de evangelización de la cultura en el Pacífico.   6. Queridos hermanos, durante el Sínodo para Oceanía muchos de vosotros observasteis con satisfacción que un número cada vez mayor de fieles laicos están apreciando más profundamente su deber de participar en la misión de evangelización de la Iglesia (cf. Ecclesia in Oceania, 19). Vuestros catequistas han abrazado con gran celo y generosidad la ardiente convicción de san Pablo:  "¡Ay de mí si no predicara el Evangelio!" (1 Co 9, 16). Sin embargo, esta pasión no puede circunscribirse a un pequeño grupo de "especialistas", sino que debe inspirar e impulsar a todos los miembros del pueblo de Dios a llevar la fuerza del Evangelio al corazón mismo de la cultura y de las culturas (cf. Catechesi tradendae , 53). Esto requiere prestar gran atención a la promoción de programas de catequesis para adultos. Al elevar el nivel general de la educación en vuestras comunidades, es necesario que vuestro pueblo crezca en su comprensión de la fe y en su capacidad de expresar su verdad liberadora. A este respecto, confío en que pondréis atención especial en la consolidación de la capellanía en la Universidad del Pacífico sur, donde muchos de vuestros mejores jóvenes se están formando para ser futuros líderes de vuestras comunidades. Ojalá que estén dispuestos a dar razón de su esperanza (cf. 1 P 3, 15).   7. Con afecto y fraterna gratitud os ofrezco estas reflexiones y os animo a compartir los frutos del carisma de verdad que el Espíritu Santo os ha concedido. Unidos en el anuncio de la buena nueva de Jesucristo y guiados por el ejemplo de los santos, proseguid con esperanza. Encomendándoos a Nuestra Señora, Estrella del mar, e invocando sobre vosotros la intercesión de san Pedro Chanel, os imparto cordialmente mi bendición apostólica a vosotros y a los sacerdotes, a los religiosos y a los fieles laicos de vuestras diócesi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PAPA JUAN PABLO II  A LA SEÑORA NEVINE SIMAIKA HALIM ABDALA  NUEVA EMBAJADORA DE EGIPTO ANTE LA SANTA SEDE   Sábado 18 de septiembre de 2004</w:t>
      </w:r>
    </w:p>
    <w:p>
      <w:pPr>
        <w:pStyle w:val="Normal"/>
        <w:rPr>
          <w:lang w:val="es-ES"/>
        </w:rPr>
      </w:pPr>
      <w:r>
        <w:rPr>
          <w:lang w:val="es-ES"/>
        </w:rPr>
        <w:t xml:space="preserve"> </w:t>
      </w:r>
    </w:p>
    <w:p>
      <w:pPr>
        <w:pStyle w:val="Normal"/>
        <w:rPr>
          <w:lang w:val="es-ES"/>
        </w:rPr>
      </w:pPr>
      <w:r>
        <w:rPr>
          <w:lang w:val="es-ES"/>
        </w:rPr>
        <w:t>Señora embajadora:    1. Me alegra darle la bienvenida a su excelencia con ocasión de la presentación de las cartas que la acreditan como embajadora extraordinaria y plenipotenciaria de la República árabe de Egipto ante la Santa Sede.   Le doy vivamente las gracias por haberme transmitido las cordiales palabras que ha querido dirigirme su excelencia el señor Mohamed Hosni Mubarak, presidente de la República. Le ruego tenga la bondad de expresarle, de mi parte, los mejores deseos para su persona y para la prosperidad del pueblo egipcio.   2. Usted ha recordado, señora embajadora, la necesidad de construir una cultura de la paz, a fin de permitir una solidaridad real entre los hombres y favorecer de verdad un futuro de concordia entre las naciones. Como la Santa Sede no cesa de recordar en estos tiempos turbulentos, sólo podrá haber tranquilidad duradera en las relaciones internacionales, si la voluntad de diálogo prevalece sobre la lógica del enfrentamiento. En Irak, donde la vuelta a la paz civil parece tan difícil de realizar; en Tierra Santa, lamentablemente desfigurada por un conflicto sin fin que se alimenta de odios y recíprocos deseos de venganza; o en otros países desgarrados por el terrorismo que afecta tan cruelmente a los inocentes, dondequiera la violencia manifiesta su horror y su incapacidad de resolver los conflictos. La violencia no produce nada bueno; sólo odio, destrucción y muerte. Una vez más apelo a la comunidad internacional recordándole su deber de favorecer la vuelta a la razón y a las negociaciones, único camino posible de salida para los conflictos entre los hombres, pues todos los pueblos tienen derecho a vivir en la serenidad y la paz.   Usted, señora embajadora, ha destacado cómo la voluntad de servir a la paz es una de las principales preocupaciones de la Santa Sede. Por mi parte, me complace recordar la cultura de su país y su tradicional política, que le han otorgado, a través de las vicisitudes de la historia, y le otorgan un puesto particular en las relaciones entre las naciones, en los confines de los continentes africano y asiático, para promover la paz y la reconciliación entre los hombres y entre los pueblos.   3. Garantizar la paz, el bienestar y la seguridad de los ciudadanos es uno de los principales deberes del Estado. Implica garantizar la igualdad de todos ante la ley, como usted, excelencia, ha recordado a propósito del lugar de la mujer en la sociedad egipcia, y favorecer el respeto mutuo y el buen entendimiento entre los distintos componentes de la nación. Sé que se puede contar con la vigilancia de las autoridades egipcias para garantizar a todos los ciudadanos en particular el principio de la libertad de culto y de religión, que es una forma eminente de la libertad de las personas y, por tanto, forma parte de los derechos humanos fundamentales. Apelo a todos los responsables de la sociedad civil para que se respeten efectivamente estos derechos de las personas dondequiera que vivan comunidades de cristianos, sin que tengan que temer ninguna forma de discriminación o de violencia. Los católicos de Egipto, por su parte, se sienten felices de participar activamente en el desarrollo de su país, esforzándose siempre por mantener relaciones cordiales con sus compatriotas.   4. Para realizar bien la construcción de la paz, misión esencial con vistas al futuro de la humanidad, las religiones desempeñan un papel importante. Todas tienen una palabra sobre el hombre, acerca de sus deberes con respecto al Creador, a sí mismo y a sus semejantes. Difunden una enseñanza que honra la vida como un don sagrado de Dios que el hombre debe respetar y amar. Por eso mismo, como he repetido en diversas ocasiones, las religiones están llamadas a comprometerse decididamente a denunciar y a rechazar cualquier recurso a la violencia como contraria a su finalidad propia, que es precisamente reconciliar a los hombres entre sí y con Dios. Al desempeñar tareas específicamente educativas en favor de los niños y los jóvenes, las religiones tienen a este respecto una responsabilidad importante en lo que atañe a los contenidos de su enseñanza, para que se combata y rechace cualquier enfoque sectario, y, por el contrario, para que se desarrolle y favorezca todo lo que permita un conocimiento más profundo y el respeto del otro. Puede tener la seguridad de que la Iglesia católica, por lo que a ella concierne, vela con determinación por el cumplimiento de esta misión.   La presencia en Egipto de la prestigiosa universidad Al-Azhar, que tuve la ocasión de visitar y que desempeña un papel fundamental en el mundo musulmán, brinda la oportunidad de proseguir e intensificar el diálogo interreligioso, particularmente entre cristianos y musulmanes. Es preciso lograr un mejor conocimiento mutuo de las tradiciones y de las mentalidades de las dos religiones, de su papel en la historia, así como de sus deberes en el mundo contemporáneo, a través de encuentros entre los responsables religiosos; pero también conviene suscitar el respeto y el deseo de conocimiento mutuo a nivel de las personas y de las comunidades de creyentes, en las ciudades y en las aldeas. Así, estimándose mutuamente, los cristianos y los musulmanes podrán colaborar mejor al servicio de la causa de la paz y de un futuro mejor para la humanidad.   5. Su presencia aquí, excelencia, me permite saludar cordialmente, a través de usted, a los pastores y a los fieles de los diferentes ritos que componen la comunidad católica de Egipto. Deseo que los fieles se esfuercen siempre por mantener entre sí relaciones fraternas y constructivas, poniendo en común sus riquezas específicas y rindiendo así homenaje a la unidad católica. Deben velar especialmente por la calidad del testimonio evangélico que dan a la población entera en las escuelas que dirigen y en las obras de caridad que ponen al servicio del país. Los invito a proseguir también el diálogo con sus hermanos cristianos, en particular de la Iglesia copta ortodoxa y de la Iglesia greco-ortodoxa, actualmente probada por la muerte de su pastor, Su Beatitud Petros VII, Patriarca de Alejandría y de toda África. Ojalá que se empeñen en colaborar, siempre que les sea posible, en las actividades comunes al servicio del hombre.   6. En este momento, en que inicia su noble misión de representación ante la Santa Sede, le expreso mis mejores deseos para su feliz cumplimiento. Señora embajadora, tenga la seguridad de que en mis colaboradores siempre encontrará acogida y comprensión.   Sobre su excelencia, sobre su familia, así como sobre todo el pueblo egipcio y sus dirigentes, invoco de corazón la abundancia de las bendiciones del Todopoderos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LOS OBISPOS NOMBRADOS EN EL ÚLTIMO AÑO  QUE PARTICIPABAN EN UN CURSO DE ACTUALIZACIÓN  Viernes 17 de septiembre de 2004</w:t>
      </w:r>
    </w:p>
    <w:p>
      <w:pPr>
        <w:pStyle w:val="Normal"/>
        <w:rPr>
          <w:lang w:val="es-ES"/>
        </w:rPr>
      </w:pPr>
      <w:r>
        <w:rPr>
          <w:lang w:val="es-ES"/>
        </w:rPr>
        <w:t xml:space="preserve"> </w:t>
      </w:r>
    </w:p>
    <w:p>
      <w:pPr>
        <w:pStyle w:val="Normal"/>
        <w:rPr>
          <w:lang w:val="es-ES"/>
        </w:rPr>
      </w:pPr>
      <w:r>
        <w:rPr>
          <w:lang w:val="es-ES"/>
        </w:rPr>
        <w:t>Señores cardenales;  venerados hermanos en el episcopado:    1. Con gran afecto os acojo y os saludo a todos vosotros, que participáis en el encuentro de actualización organizado por las Congregaciones para los obispos y para las Iglesias orientales. Saludo a los prefectos de ambos dicasterios, los señores cardenales Giovanni Battista Re y Moussa Daoud, que han reunido oportunamente a pastores de las dos grandes tradiciones de la Iglesia universal, la occidental y la oriental.   A la vez que agradezco al cardenal Re las cordiales expresiones con las que ha interpretado los sentimientos comunes, deseo congratularme con vosotros, queridos y venerados hermanos, que habéis aceptado la invitación a vivir estos días de intensa fraternidad episcopal. Este tipo de iniciativas favorecen la comunicación y la comunión entre las Iglesias y la solicitud concorde del cuerpo episcopal con respecto a la grey del Señor, a cuyo servicio está todo obispo.   2. En efecto, con la consagración, el obispo se convierte de modo pleno en maestro, sacerdote y guía de la comunidad cristiana. Por tanto, en el centro de su ministerio debe estar siempre Cristo, el divino Maestro, presente tanto mediante la palabra de la Escritura como mediante el sacramento de la Eucaristía.   En la exhortación apostólica Pastores gregis  recordé que la Eucaristía ocupa el centro del "munus sanctificandi" del obispo (cf. n. 37). Deseo vivamente que el Año de la Eucaristía, que se iniciará el próximo 17 de octubre con la clausura del Congreso eucarístico internacional, constituya una ocasión providencial para profundizar más en la importancia central del sacramento eucarístico en la vida y en la actividad de las Iglesias particulares. En torno al altar se fortalecen los vínculos de la caridad fraterna y se reaviva en todos los creyentes su conciencia de  que  pertenecen al único pueblo de Dios, cuyos pastores son los obispos.   3. Como obispos tenéis la misión de velar por la celebración de los sacramentos y por el culto en general. Tutelad las expectativas de los fieles de tener una celebración digna, en la que nada se deje a la improvisación o al azar. En efecto, la liturgia es la gran escuela de la vida cristiana, donde se adora, se ama, se conoce al Señor y se fortalece la voluntad de seguir al Maestro y el propósito de dar un testimonio coherente.   Por otra parte, sois conscientes de que el ministerio de santificación requiere el testimonio de una vida santa. El Espíritu de Dios, que os ha santificado por la consagración episcopal, espera vuestra generosa respuesta diaria. Vuestra santidad no es sólo un hecho personal, sino que redunda siempre en beneficio de los fieles (cf. Pastores gregis , 11), confiriendo la autoridad moral que da eficacia al ejercicio del ministerio. El testimonio de nuestra vida debe ser la confirmación de lo que enseñamos.   4. Amadísimos hermanos en el episcopado, os exhorto a alimentar en el altar la llama del amor a Cristo, corroborando cada día, al calor de ella, vuestra voluntad de entregaros a Dios y a la Iglesia.  María, "Mujer eucarística", y la multitud de los apóstoles y de los obispos santos sostengan vuestros pasos y vuestro ministerio con su intercesión.   Con estos sentimientos, os imparto mi bendición, que extiendo de buen grado a las comunidades confiadas a vuestra solicitud pastoral.</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PAPA JUAN PABLO II  A LOS DIRIGENTES DEL GRUPO BANCARIO ITALIANO "CAPITALIA"   Viernes 17 de septiembre de2004</w:t>
      </w:r>
    </w:p>
    <w:p>
      <w:pPr>
        <w:pStyle w:val="Normal"/>
        <w:rPr>
          <w:lang w:val="es-ES"/>
        </w:rPr>
      </w:pPr>
      <w:r>
        <w:rPr>
          <w:lang w:val="es-ES"/>
        </w:rPr>
        <w:t xml:space="preserve"> </w:t>
      </w:r>
    </w:p>
    <w:p>
      <w:pPr>
        <w:pStyle w:val="Normal"/>
        <w:rPr>
          <w:lang w:val="es-ES"/>
        </w:rPr>
      </w:pPr>
      <w:r>
        <w:rPr>
          <w:lang w:val="es-ES"/>
        </w:rPr>
        <w:t xml:space="preserve">Ilustres señores,  amables señoras:    1. En el segundo aniversario de la constitución de vuestro Grupo bancario, habéis querido manifestarme vuestra cercanía y renovarme la expresión de vuestros sentimientos de deferencia. Os lo agradezco y os doy mi bienvenida. En particular, doy las gracias a vuestro presidente por las amables palabras que me ha dirigido en nombre de todos.   El complejo mundo del crédito estimula la reflexión de la Iglesia por las numerosas implicaciones éticas que lo conciernen. En efecto, sería decididamente insuficiente limitarse a la búsqueda del máximo lucro; al contrario, es preciso referirse siempre a los valores superiores de la vida humana, si se quiere ayudar al crecimiento verdadero y al pleno desarrollo de la comunidad. A este propósito, el  gran  economista católico Giuseppe Toniolo afirmó que la moral cristiana debe considerarse "el factor más potente para suscitar en los pueblos las energías económicas y para garantizar sus relaciones más regulares y eficaces" (Trattato di economia sociale, I, 94).   2. Desde esta perspectiva, vuestra presencia en la sociedad puede contribuir al verdadero progreso, apoyando todas las iniciativas válidas de personas y grupos que recurren a vosotros para sus legítimas necesidades de servicios financieros y económicos.   Ojalá que vuestro trabajo esté siempre sostenido por esta visión superior, de modo que contribuya al bien de cuantos se benefician de vuestra actividad y, más en general, de toda la comunidad en la que trabajáis.   Con estos sentimientos, a la vez que invoco sobre vosotros y sobre vuestras familias la abundancia de los favores celestiales, os imparto de corazón mi bendición.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LOS OBISPOS QUE PARTICIPABAN  EN UN ENCUENTRO DE FORMACIÓN   Jueves 16 de septiembre de 2004</w:t>
      </w:r>
    </w:p>
    <w:p>
      <w:pPr>
        <w:pStyle w:val="Normal"/>
        <w:rPr>
          <w:lang w:val="es-ES"/>
        </w:rPr>
      </w:pPr>
      <w:r>
        <w:rPr>
          <w:lang w:val="es-ES"/>
        </w:rPr>
        <w:t xml:space="preserve"> </w:t>
      </w:r>
    </w:p>
    <w:p>
      <w:pPr>
        <w:pStyle w:val="Normal"/>
        <w:rPr>
          <w:lang w:val="es-ES"/>
        </w:rPr>
      </w:pPr>
      <w:r>
        <w:rPr>
          <w:lang w:val="es-ES"/>
        </w:rPr>
        <w:t>Señor cardenal;  queridos hermanos en el episcopado:    1. Os saludo a vosotros, que participáis en el encuentro de formación organizado por la Congregación para la evangelización de los pueblos, con el fin de ayudaros en la tarea que habéis recibido para el servicio de las Iglesias de los países de misión. Agradezco al cardenal Crescenzio Sepe, prefecto del dicasterio, las amables palabras que acaba de dirigirme en vuestro nombre, y doy las gracias a todos los que han preparado y animan esta sesión.   2. Me alegro de la vitalidad de vuestras Iglesias. En todas las culturas, están llamadas a manifestar la comunión de la única Iglesia de Cristo, con fidelidad al Magisterio. Vuestra primera preocupación consiste en ser guardianes celosos de la integridad de la fe y de la unidad de la Iglesia. Llamados a seguir a Cristo, esforzaos por acrecentar siempre la comunión con el Romano Pontífice y con los demás obispos, especialmente en el seno de la misma Conferencia episcopal y de la misma provincia eclesiástica (cf. Pastores gregis , 22).   3. Sed modelos para el pueblo cristiano, sacando de un itinerario espiritual, de una intensa vida sacramental y de la formación permanente la fuerza para ser servidores del Evangelio. En la exhortación apostólica postsinodal Pastores gregis  señalé que el ministerio de santificación de los obispos está ordenado a la santidad del pueblo de Dios, y añadí:  "En su ministerio, (el obispo) debe promover incansablemente una auténtica pastoral y pedagogía de la santidad" (n. 41). Para guiar al pueblo de los creyentes hacia la verdadera santidad y manifestar la esperanza cristiana, cada uno de vosotros ha de hacer suya la perspectiva de san Pablo:  "Predicar el Evangelio no es para mí ningún motivo de gloria; es, más bien, un deber que me incumbe. Y ¡ay de mí si no predicara el Evangelio!" (1 Co 9, 16).   4. Queridos hermanos en el episcopado, dentro de algunos días volveréis a vuestras comunidades, con mucha frecuencia probadas. Aseguradles la oración del Papa por sus intenciones y su cercanía afectuosa. Decid a los sacerdotes que la Iglesia cuenta con ellos para que sean testigos con la palabra y con toda su vida. La Virgen María, Reina de las misiones, os ayude en el servicio que se os ha confiado. A todos vosotros, a vuestras diócesis así como a los organizadores de esta sesión de formación, imparto de buen grado una particular bendición apostólic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DISCURSO DEL SANTO PADRE JUAN PABLO II  A LOS OBISPOS DE NUEVA ZELANDA  EN VISITA "AD LIMINA"   Lunes 13 de septiembre de 2004 </w:t>
      </w:r>
    </w:p>
    <w:p>
      <w:pPr>
        <w:pStyle w:val="Normal"/>
        <w:rPr>
          <w:lang w:val="es-ES"/>
        </w:rPr>
      </w:pPr>
      <w:r>
        <w:rPr>
          <w:lang w:val="es-ES"/>
        </w:rPr>
        <w:t xml:space="preserve"> </w:t>
      </w:r>
    </w:p>
    <w:p>
      <w:pPr>
        <w:pStyle w:val="Normal"/>
        <w:rPr>
          <w:lang w:val="es-ES"/>
        </w:rPr>
      </w:pPr>
      <w:r>
        <w:rPr>
          <w:lang w:val="es-ES"/>
        </w:rPr>
        <w:t xml:space="preserve">Eminencia;  queridos hermanos en el episcopado:    1. "No nos predicamos a nosotros mismos, sino a Cristo Jesús como Señor, y a nosotros como servidores vuestros" (2 Co 4, 5). Con estas significativas palabras de san Pablo os doy cordialmente la bienvenida a vosotros, obispos de Nueva Zelanda, y agradezco a monseñor Browne los cordiales sentimientos que ha manifestado en vuestro nombre. Correspondo a ellos con afecto y os aseguro mis oraciones por vosotros y por los fieles confiados a vuestro cuidado pastoral. Vuestra primera visita ad limina Apostolorum en este nuevo milenio constituye una ocasión para dar gracias a Dios por el inmenso don de la fe en Jesucristo, tan apreciado por los pueblos de vuestro país (cf. Ecclesia in Oceania, 1). Esa misma fe, por la que san Pedro y san Pablo derramaron su sangre, vio desde los primeros siglos a la Iglesia de Roma como "la referencia última de la comunión" (Pastores gregis , 57). Al venir a ver a Pedro (cf. Ga 1, 18) desde una nación insular tan distante, testimoniáis la fuerza de esta comunión que "tutela las legítimas diversidades y, al mismo tiempo, vigila para que la particularidad no sólo no dañe a la unidad, sino que la sirva" (Pastores gregis , 57).    2. Nueva Zelanda posee una gloriosa herencia, impregnada de una rica diversidad cultural, pero, como muchos otros países, hoy sufre los efectos de un secularismo desenfrenado. Esta radical "ruptura entre Evangelio y cultura" (Evangelii nuntiandi , 20) se manifiesta como "crisis de sentido" (cf. Fides et ratio, 81):  la distorsión de la razón por grupos con intereses particulares y el individualismo exagerado son ejemplos de esta perspectiva de vida que descuida la búsqueda del fin último y el significado de la existencia humana. En efecto, vuestros informes indican claramente la necesidad urgente del mensaje liberador de Cristo en una sociedad que experimenta las trágicas consecuencias del eclipse del sentido de Dios:  el alejamiento de la Iglesia; el debilitamiento de la vida familiar; la facilitación del aborto y de la prostitución; una visión errónea de la vida, que busca el placer y el "éxito" más bien que la bondad y la sabiduría.   Ante esta inquietante situación, los neozelandeses esperan que seáis hombres de esperanza, que anuncien y enseñen con celo el esplendor de la verdad de Cristo que disipa las tinieblas e ilumina el verdadero camino de vida. Sabed que el Señor mismo está cerca de vosotros. Escuchad su voz:  "¡Ánimo!, soy yo, no temáis" (Mc 6, 50). Confío en que, con vuestro corazón y vuestra mente firmemente fijos en Cristo, conduciréis a los demás de las limitaciones del pensamiento superficial a la luminosidad del amor de Dios. En efecto, sólo mediante la contemplación de la belleza insondable del destino final de la humanidad -la vida eterna en el cielo- pueden explicarse adecuadamente las numerosas alegrías y tristezas diarias, permitiendo a las personas afrontar los desafíos de la vida con la confianza que brota de la fe y de la esperanza.   3. Todos los fieles de Aotearoa, por su vocación bautismal, están llamados a compartir vuestro testimonio de la esperanza que tiene la Iglesia (cf. 1 P 3, 15). No existe mejor modo de hacerlo que la participación alegre en el culto. La misa dominical, más que cumplimiento de una solemne obligación, es una epifanía gloriosa de la Iglesia en la que el pueblo santo de Dios, participando activa y plenamente en la misma celebración litúrgica (cf. Dies Domini , 34), testimonia "el día de la fe por excelencia", "un día indispensable", "el día de la esperanza cristiana".   El debilitamiento de la observancia de la misa dominical, del que cada uno de vosotros ha hablado con profunda preocupación, disminuye la luz del testimonio de la presencia de Cristo en vuestro país. Cuando el domingo se subordina al concepto popular de "fin de semana" y queda indebidamente dominado por la diversión y el deporte, las personas, en vez de ser verdaderamente santificadas y revitalizadas, quedan atrapadas en una búsqueda incesante, y a menudo sin sentido, de novedad, y no experimentan la frescura del "agua viva" de Cristo (Jn 4, 11). A este respecto, citando las palabras de la carta a los Hebreos, me uno a vosotros para exhortar a los laicos de Nueva Zelanda, y de modo especial a los jóvenes, a que permanezcan fieles a la celebración de la misa dominical:  "Mantengamos firme la confesión de la esperanza, (...) sin abandonar vuestra propia asamblea, antes bien, animándonos" (Hb 10, 23-25).   4. En su sagrada liturgia la Iglesia encuentra fuerza e inspiración para su misión evangelizadora. Esto se expresó con gran claridad durante el Sínodo para Oceanía:  "La finalidad por la que se está con Jesús es partir desde Jesús, contando siempre con su fuerza y su gracia" (Ecclesia in Oceania, 3). Esta dinámica, articulada durante la oración después de la comunión y el rito de conclusión de toda misa (cf. Dies Domini , 45), lleva a todo cristiano a la tarea de la evangelización de la cultura. Es un deber que ningún creyente puede descuidar. Los discípulos de Cristo, enviados por el Señor mismo a la viña, es decir, a los hogares, las escuelas, los lugares de trabajo y las organizaciones civiles, no tienen tiempo para "estar en la plaza ociosos" (Mt 20, 3), ni pueden estar tan absorbidos por los aspectos internos de la vida parroquial, que descuiden el mandato de evangelizar activamente a los demás (cf. Christifideles laici , 2). Estimulados por la palabra y fortalecidos por los sacramentos, los seguidores de Jesús deben volver a su "viña" con el deseo de "hablar" de Cristo y "mostrarlo" al mundo (cf. Novo millennio ineunte , 16).   Queridos hermanos, vuestras cartas pastorales son un excelente testimonio de que buscáis presentar seriamente la verdad de Cristo en el ámbito público. Las relaciones cordiales que habéis entablado diligentemente con las autoridades gubernamentales os permiten permanecer firmes, cuando es necesario, en vuestra valoración de sus deliberaciones. A este respecto, os animo a seguir asegurando que vuestras declaraciones transmitan con claridad toda la enseñanza del magisterio de la Iglesia. Entre los numerosos desafíos que debéis afrontar en la actualidad a este respecto está la necesidad de defender la santidad y unicidad del matrimonio. La institución del matrimonio, establecido por el Creador con una naturaleza y una finalidad propias, preservado por la ley moral natural, y presente en todas las culturas, implica necesariamente la complementariedad del marido y de la mujer, que participan en la actividad creadora de Dios procreando y educando a sus hijos. Los esposos merecen justamente un reconocimiento legal específico y categórico por parte del Estado, mientras que cualquier intento de equiparar con el matrimonio otras formas de cohabitación viola su papel único en el plan de Dios para la humanidad.   5. Dentro del contexto de la evangelización de la cultura, deseo destacar la notable contribución de vuestras escuelas católicas. Su crecimiento ha enriquecido la fe de la comunidad cristiana y ha contribuido a la promoción de la excelencia de la nación. Sin embargo, la calidad de nuestras escuelas no se puede medir sólo en cifras. Las escuelas católicas hoy deben ser agentes activos de evangelización en el centro de la vida parroquial. Con este fin, me dirijo en particular a los generosos y sinceros fieles jóvenes de Nueva Zelanda:  Afrontad vuestra educación religiosa con entusiasmo. Escuchad la voz de Jesús, que os llama a participar en la vida de su familia, la Iglesia. Ocupad el lugar que os corresponde en la vida parroquial.   La catequesis y la educación religiosa hoy es un apostolado arduo. Doy las gracias y animo a los numerosos laicos, hombres y mujeres que, junto con los religiosos, se esfuerzan con entrega incondicional por asegurar que "los bautizados (...) sean cada vez más conscientes del don recibido de la fe" (Gravissimum educationis , 2). Como obispos, tenéis la grave obligación de ayudar a los profesores a profundizar en su testimonio personal de Jesucristo entre los jóvenes y a aumentar su disponibilidad a enseñar a los alumnos a orar, haciendo así aún mayor su contribución a la naturaleza y a la misión específicas de la educación católica. Eso exige, sobre todo en los profesores especializados, una sólida formación teológica y espiritual que esté en armonía con la de vuestros sacerdotes; eso pone también de manifiesto la necesidad de asegurar que vuestras capellanías de educación superior sean fuentes vibrantes de catequesis eficaz. En esta ocasión deseo, asimismo, hacer un llamamiento en particular a los religiosos de vida apostólica:  fortaleced vuestro compromiso en favor del apostolado educativo y escolar. En los lugares donde los jóvenes se alejan fácilmente del camino de la verdad y de la libertad auténtica, el testimonio que dan las personas consagradas de los consejos evangélicos es un don maravilloso e insustituible.   6. Queridos hermanos, habéis promovido asiduamente la colaboración en vuestra guía de la Iglesia en Nueva Zelanda, haciendo lo posible por "recorrer juntos el camino común de fe y misión" (Pastores gregis , 44). La colaboración auténtica no debilita nunca el derecho y el deber claros e inequívocos de gobierno que pertenecen al "munus" episcopal; al contrario, es uno de los frutos de su plenitud. Sé que contáis con la ayuda desinteresada de vuestros sacerdotes y, juntamente con vosotros, doy gracias a Dios por su generosidad y su compromiso pastoral. Aseguradles que los fieles cristianos dependen de ellos y los aprecian mucho. Del mismo modo, es preciso animar a los sacerdotes religiosos, a los hermanos y las hermanas, en su esfuerzo por fomentar la comunión eclesial con su presencia, su servicio y su apostolado en vuestras diócesis. La vida consagrada, un don concedido a la Iglesia, está en su mismo corazón y manifiesta la profunda belleza de la vocación cristiana al amor desinteresado y abnegado. En sintonía con vuestros esfuerzos encaminados a promover una "cultura de la vocación", exhorto a los religiosos a proponer de nuevo a los jóvenes el ideal de consagración y misión que se encuentra en los diversos estados de vida eclesial, que existen "para que el mundo crea" (Jn 17, 21).   7. Con afecto y gratitud fraterna os ofrezco estas reflexiones y os animo a compartir los frutos del carisma de la verdad que el Espíritu os ha concedido. Unidos en el anuncio de la buena nueva de Jesucristo y guiados por el ejemplo de los santos, proseguid con esperanza. Invocando sobre vosotros la intercesión de María, "Estrella de la nueva evangelización", os imparto cordialmente mi bendición apostólica a vosotros y a los sacerdotes, a los religiosos y a los fieles laicos de vuestras diócesis.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L DÉCIMO GRUPO DE OBISPO DE ESTADOS UNIDOS  EN VISITA "AD LIMINA"   Sábado 11 de septiembre de 2004</w:t>
      </w:r>
    </w:p>
    <w:p>
      <w:pPr>
        <w:pStyle w:val="Normal"/>
        <w:rPr>
          <w:lang w:val="es-ES"/>
        </w:rPr>
      </w:pPr>
      <w:r>
        <w:rPr>
          <w:lang w:val="es-ES"/>
        </w:rPr>
        <w:t xml:space="preserve"> </w:t>
      </w:r>
    </w:p>
    <w:p>
      <w:pPr>
        <w:pStyle w:val="Normal"/>
        <w:rPr>
          <w:lang w:val="es-ES"/>
        </w:rPr>
      </w:pPr>
      <w:r>
        <w:rPr>
          <w:lang w:val="es-ES"/>
        </w:rPr>
        <w:t xml:space="preserve">Palabras de Su Santidad al inicio de la audiencia </w:t>
      </w:r>
    </w:p>
    <w:p>
      <w:pPr>
        <w:pStyle w:val="Normal"/>
        <w:rPr>
          <w:lang w:val="es-ES"/>
        </w:rPr>
      </w:pPr>
      <w:r>
        <w:rPr>
          <w:lang w:val="es-ES"/>
        </w:rPr>
        <w:t xml:space="preserve"> </w:t>
      </w:r>
      <w:r>
        <w:rPr>
          <w:lang w:val="es-ES"/>
        </w:rPr>
        <w:t xml:space="preserve">Queridos hermanos en el episcopado:    Con gran afecto os saludo a vosotros, obispos de la región eclesiástica de Pensilvania y Nueva Jersey. El cardenal Rigali ha mencionado que hoy se cumple el tercer aniversario de los ataques terroristas contra Estados Unidos. Os aseguro mi cercanía al pueblo norteamericano y me uno a vosotros en la oración para pedir el fin del azote del terrorismo y el crecimiento de la civilización del amor.   Nuestras reflexiones se centran hoy en el ejercicio de la potestad sagrada del obispo, que debe estar siempre arraigada en la autoridad moral de una vida marcada por su participación en la consagración y la misión de Cristo. Esto nos exige un estilo pastoral inspirado en el ejemplo de Cristo, el buen Pastor, con el fin de fomentar la santidad, la comunión y la misión en la comunidad eclesial.   Queridos hermanos, ojalá que, por intercesión de María inmaculada, patrona de vuestro país, obtengáis sabiduría y fuerza para guiar a las Iglesias encomendadas a vuestro cuidado pastoral. A todos os imparto cordialmente mi bendición apostólica como prenda de alegría y paz en el Señor. </w:t>
      </w:r>
    </w:p>
    <w:p>
      <w:pPr>
        <w:pStyle w:val="Normal"/>
        <w:rPr>
          <w:lang w:val="es-ES"/>
        </w:rPr>
      </w:pPr>
      <w:r>
        <w:rPr>
          <w:lang w:val="es-ES"/>
        </w:rPr>
        <w:t xml:space="preserve"> </w:t>
      </w:r>
    </w:p>
    <w:p>
      <w:pPr>
        <w:pStyle w:val="Normal"/>
        <w:rPr>
          <w:lang w:val="es-ES"/>
        </w:rPr>
      </w:pPr>
      <w:r>
        <w:rPr>
          <w:lang w:val="es-ES"/>
        </w:rPr>
        <w:t>Discurso de Su Santidad</w:t>
      </w:r>
    </w:p>
    <w:p>
      <w:pPr>
        <w:pStyle w:val="Normal"/>
        <w:rPr>
          <w:lang w:val="es-ES"/>
        </w:rPr>
      </w:pPr>
      <w:r>
        <w:rPr>
          <w:lang w:val="es-ES"/>
        </w:rPr>
        <w:t>Queridos hermanos en el episcopado:    1. Con afecto fraterno os doy la bienvenida a vosotros, obispos de la región eclesiástica de Pensilvania y Nueva Jersey, con ocasión de vuestra visita quinquenal a las tumbas de san Pedro y san Pablo. Durante nuestros encuentros ad limina de este año os he invitado a vosotros y a vuestros hermanos en el episcopado de Estados Unidos a reflexionar conmigo sobre el significado del ministerio que se nos ha encomendado como "verdaderos y auténticos maestros de la fe, pontífices y pastores" (Christus Dominus , 2). Hoy nuestras consideraciones se centran en el munus regendi, la potestad de gobierno por la cual los sucesores de los Apóstoles han sido elegidos por el Espíritu Santo como custodios de la grey y pastores de la Iglesia de Dios (cf. Hch 20, 28). Como atestigua la tradición constante de la Iglesia, esta autoridad apostólica es una forma de servicio al Cuerpo de Cristo. En cuanto tal, sólo puede estar inspirada y modelada por el amor abnegado del Señor, que vino a nosotros como un servidor (cf. Mc 10, 45) y, después de humillarse hasta lavar los pies de sus discípulos, les ordenó que hicieran lo mismo que él había hecho (cf. Jn 13, 15).   La existencia de un derecho y de un deber inequívocos de gobierno confiados a los sucesores de los Apóstoles es parte esencial  de  la constitución de la Iglesia querida por Dios (cf. Lumen gentium , 18). Como potestad ministerial, otorgada para la edificación del Cuerpo (cf. 2 Co 10, 8), esta sacra potestas debe considerarse como uno de los dones jerárquicos (cf. Lumen gentium , 4) concedidos a la Iglesia por su divino Fundador, y, por tanto, como elemento constitutivo de la sagrada Tradición, que comprende todo lo transmitido desde los Apóstoles como medio para preservar y fomentar la santidad y la fe del pueblo de Dios (cf. Dei Verbum , 8). La historia demuestra ampliamente que el ejercicio firme y sabio de esta autoridad apostólica, de modo especial en los momentos de crisis, ha permitido a la Iglesia conservar su integridad, su independencia y su fidelidad al Evangelio frente a las amenazas internas y externas.   2. Partiendo de la rica reflexión sobre el munus regendi episcopal llevada a cabo por el Concilio, y a la luz de los desafíos de la nueva evangelización, el último Sínodo de los obispos insistió en la urgente necesidad de volver a una comprensión más plena y más auténticamente "apostólica" del oficio episcopal. El obispo es sobre todo un testigo, un maestro y un modelo de santidad, así como un administrador prudente de los bienes de la Iglesia. La potestad sagrada que ejerce legítimamente debería estar arraigada en la autoridad moral de una vida completamente marcada por su participación sacramental en la consagración y la misión de Cristo.   En efecto, "todo lo que dice y hace el obispo ha de revelar la autoridad de la palabra y los gestos de Cristo" (Pastores gregis , 43). En consecuencia, "el valor de la autoridad del obispo no se manifiesta en las apariencias, sino profundizando en el sentido teológico, espiritual y moral de su ministerio, fundado en el carisma de la apostolicidad" (ib.). Es necesario estimar a los obispos, como sucesores de los Apóstoles, no sólo por su autoridad y su potestad sagrada, sino sobre todo por su vida y su testimonio apostólico.   Durante nuestros encuentros, muchos habéis expresado vuestra preocupación por la crisis de confianza en los responsables de la Iglesia, provocada por los recientes escándalos relacionados con abusos sexuales, por la exigencia generalizada de fiabilidad en el gobierno de la Iglesia en todos los niveles, y por las relaciones entre los obispos, el clero y los fieles laicos. Estoy convencido de que hoy, como en cualquier otro momento crítico de su historia, la Iglesia encontrará los recursos para una auténtica renovación de sí misma en la sabiduría, el discernimiento y el celo de obispos excepcionales por su santidad. Reformadores santos como Gregorio Magno, Carlos Borromeo y Pío X comprendieron que la Iglesia sólo se "re-forma" auténticamente cuando vuelve a sus orígenes con una asimilación consciente de la Tradición apostólica y una revaloración purificadora de sus instituciones a la luz del Evangelio. En las actuales circunstancias de la Iglesia en Estados Unidos, esto supondrá un discernimiento espiritual y una crítica de ciertos estilos de gobierno que, aun con una legítima preocupación por una buena "administración" y una supervisión responsable, pueden correr el riesgo de alejar al pastor de los miembros de su grey y ofuscar su imagen como su padre y hermano en Cristo.   3. A este respecto, el Sínodo de los obispos  reconoció la necesidad que tiene actualmente todo obispo de cultivar "un estilo pastoral cada vez más abierto a la colaboración de todos" (Pastores gregis , 44), fundado en una clara comprensión de la relación entre el sacerdocio ministerial y el sacerdocio común de los bautizados (cf. Lumen gentium , 10). Aunque el obispo mismo sigue siendo responsable de las decisiones autorizadas que está llamado a tomar en el ejercicio de su gobierno pastoral, la comunión eclesial "supone también la participación de todas las categorías de fieles, en cuanto corresponsables del bien de la Iglesia particular, de la cual ellos mismos forman parte" (Pastores gregis , 44). Dentro de una correcta eclesiología de comunión, el esfuerzo por crear mejores estructuras de participación, consulta y responsabilidad común no debe ser mal entendido como una concesión a un modelo secular y "democrático" de gobierno, sino como un requisito intrínseco del ejercicio de la autoridad episcopal y un instrumento necesario para fortalecer esta autoridad.   4. El ejercicio del munus regendi tiene como finalidad tanto congregar la grey en la unidad visible de una única profesión de fe vivida en la comunión sacramental de la Iglesia, como guiar esa grey, en la diversidad de sus dones y vocaciones, hacia un objetivo común:  el anuncio del Evangelio hasta los confines de la tierra. En consecuencia, todo acto de gobierno eclesial debe estar encaminado a fomentar la comunión y la misión. Así, por su fin y su objetivo comunes, los tres munera de enseñar, santificar y  gobernar son claramente inseparables e interdependientes:  "El obispo, cuando  enseña, al mismo tiempo santifica y  gobierna  al pueblo de Dios; mientras santifica, también enseña y gobierna; cuando gobierna, enseña y santifica" (Pastores gregis , 9; cf. Lumen gentium , 20 y 27).   La experiencia enseña que cuando se da prioridad sobre todo a la estabilidad exterior, pueden perderse el impulso a la conversión personal, la renovación eclesial y el celo misionero, y puede surgir un falso sentido de seguridad. El período doloroso de autoexamen provocado por los acontecimientos de los dos últimos años sólo dará fruto espiritual si lleva a toda la comunidad católica que está en Estados Unidos a una comprensión más profunda de la naturaleza y la misión auténticas de la Iglesia, y a un compromiso más intenso para hacer que la Iglesia en vuestro país refleje, en todos los aspectos de su vida, la luz de la gracia y la verdad de Cristo. Aquí sólo puedo manifestar una vez más mi profunda convicción de que todos los fieles deben conocer los documentos del concilio Vaticano II, estudiándolos con esmero, puesto que estos textos normativos del  Magisterio ofrecen la base para una auténtica renovación eclesial en obediencia a la voluntad de Cristo y en conformidad  con la Tradición apostólica de la Iglesia (cf. Novo millennio ineunte , 57).   5. Queridos hermanos, quiera Dios que al guiar a las Iglesias encomendadas a vuestro cuidado pastoral encontréis diariamente consuelo, apoyo y fuerza en los sacerdotes, los religiosos y los fieles laicos a los que servís. El ministerio al que habéis sido llamados es exigente e incluso gravoso, pero también es fuente de inmensa alegría espiritual y constituye un servicio indispensable para el crecimiento de los discípulos de Cristo en la fe, la esperanza y el amor. Con gran afecto os encomiendo a todos a las oraciones de María, Madre de la Iglesia, y de corazón os imparto mi bendición apostólica como prenda de alegría y paz en el Señor.</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DISCURSO DEL SANTO PADRE JUAN PABLO II  AL MOVIMIENTO DE SCHÖNSTATT  EN EL 90° ANIVERSARIO DE SU FUNDACIÓN   Jueves 9 de septiembre de 2004 </w:t>
      </w:r>
    </w:p>
    <w:p>
      <w:pPr>
        <w:pStyle w:val="Normal"/>
        <w:rPr>
          <w:lang w:val="es-ES"/>
        </w:rPr>
      </w:pPr>
      <w:r>
        <w:rPr>
          <w:lang w:val="es-ES"/>
        </w:rPr>
        <w:t xml:space="preserve"> </w:t>
      </w:r>
    </w:p>
    <w:p>
      <w:pPr>
        <w:pStyle w:val="Normal"/>
        <w:rPr>
          <w:lang w:val="es-ES"/>
        </w:rPr>
      </w:pPr>
      <w:r>
        <w:rPr>
          <w:lang w:val="es-ES"/>
        </w:rPr>
        <w:t>Queridos hermanos y hermanas del movimiento internacional de Schönstatt:    1. Con alegría os doy la bienvenida aquí, en Castelgandolfo. En estos días, en la ciudad eterna habéis participado en la inauguración del santuario Matri Ecclesiae. La construcción de un centro internacional de Schönstatt en Roma pone de manifiesto y profundiza el vínculo de vuestro movimiento con el Sucesor de Pedro y con la madre Iglesia.   Agradezco de corazón al presidente de la presidencia general sus amables palabras, que muestran cómo las diferentes ramas de vuestro movimiento se inspiran en su amor a la Iglesia con vistas al apostolado en el mundo de hoy y en su ideal de santidad cristiana.   2. En vuestro movimiento crece la responsabilidad por la sociedad y por la penetración del espíritu del cristianismo en las relaciones sociales. Siempre he tratado de suscitar en nuestra Iglesia este espíritu de responsabilidad con respecto al mundo. Por eso, deseo animaros en este compromiso, que puede asumir formas diferentes. De él forma parte también la defensa concreta de la vida precisamente frente al peligro y la amenaza de una cultura de muerte cada vez más generalizada, como lo demuestra de modo terrible la práctica del aborto. A todos los fieles se les exhorta a dar las "señales luminosas" que el mundo necesita siempre.   El compromiso de Schönstatt se dirige especialmente a la familia como célula fundamental de la Iglesia, de la cultura y de la sociedad. Siguiendo el consejo de vuestro fundador, dad a la cruz y a la  imagen  de María un sitio de honor en  vuestros hogares, para que lleguen a ser "santuarios domésticos de la Iglesia" (cf. Familiaris consortio , 55), donde  actúe  María como Madre y educadora.   Así, María, como "Madre peregrina de Dios", sigue acercándose a los hombres, para que experimenten su amor materno.   Nuestra Iglesia necesita una renovación de la vida de fe y de la actividad apostólica. En este compromiso se encuentran unidos todos los movimientos espirituales y las comunidades eclesiales que el Espíritu de Dios ha suscitado en el umbral del tercer milenio. Son una respuesta de la Providencia a los numerosos desafíos de nuestro tiempo.   3. Vuestro nuevo santuario romano está dedicado a María, Madre de la Iglesia. Que la Ancilla Domini os acompañe y guíe en vuestro servicio a la Iglesia, para que así se manifiesten cada vez con mayor claridad los rasgos de la Mater Ecclesiae en el Cuerpo de Cristo.   Con este fin, os imparto de corazón la bendición apostólica a vosotros y a los miembros de vuestra gran familia en todo el mund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OS PEREGRINOS QUE HABÍAN PARTICIPADO EN LA BEATIFICACIÓN DE PERE TARRÉS I CLARET</w:t>
      </w:r>
    </w:p>
    <w:p>
      <w:pPr>
        <w:pStyle w:val="Normal"/>
        <w:rPr>
          <w:lang w:val="es-ES"/>
        </w:rPr>
      </w:pPr>
      <w:r>
        <w:rPr>
          <w:lang w:val="es-ES"/>
        </w:rPr>
        <w:t xml:space="preserve">Martes 7 de septiembre de 2004 </w:t>
      </w:r>
    </w:p>
    <w:p>
      <w:pPr>
        <w:pStyle w:val="Normal"/>
        <w:rPr>
          <w:lang w:val="es-ES"/>
        </w:rPr>
      </w:pPr>
      <w:r>
        <w:rPr>
          <w:lang w:val="es-ES"/>
        </w:rPr>
        <w:t xml:space="preserve"> </w:t>
      </w:r>
    </w:p>
    <w:p>
      <w:pPr>
        <w:pStyle w:val="Normal"/>
        <w:rPr>
          <w:lang w:val="es-ES"/>
        </w:rPr>
      </w:pPr>
      <w:r>
        <w:rPr>
          <w:lang w:val="es-ES"/>
        </w:rPr>
        <w:t>Saludo con afecto al Señor Cardenal Ricardo María Carles, a los Arzobispos y Obispos de Cataluña que, acompañados de tantos peregrinos, han participado en la beatificación del médico y sacerdote Pere Tarrés i Claret, dos vocaciones inseparables en él.</w:t>
      </w:r>
    </w:p>
    <w:p>
      <w:pPr>
        <w:pStyle w:val="Normal"/>
        <w:rPr>
          <w:lang w:val="es-ES"/>
        </w:rPr>
      </w:pPr>
      <w:r>
        <w:rPr>
          <w:lang w:val="es-ES"/>
        </w:rPr>
        <w:t>[en catalán]</w:t>
      </w:r>
    </w:p>
    <w:p>
      <w:pPr>
        <w:pStyle w:val="Normal"/>
        <w:rPr>
          <w:lang w:val="es-ES"/>
        </w:rPr>
      </w:pPr>
      <w:r>
        <w:rPr>
          <w:lang w:val="es-ES"/>
        </w:rPr>
        <w:t>La vida del nou Beat, plena d’una profunda devoció a la Mare de Déu, estava centrada en Jesús, al qual es va entregar totalment com apòstol de la joventut, especialment en la Federació de Joves Cristians de Catalunya i en l’Acció Catòlica.</w:t>
      </w:r>
    </w:p>
    <w:p>
      <w:pPr>
        <w:pStyle w:val="Normal"/>
        <w:rPr>
          <w:lang w:val="es-ES"/>
        </w:rPr>
      </w:pPr>
      <w:r>
        <w:rPr>
          <w:lang w:val="es-ES"/>
        </w:rPr>
        <w:t>[La vida del nuevo Beato, llena de una profunda devoción a la Madre de Dios, estaba centrada en Jesús, al cual se entregó totalmente como apóstol de la juventud, especialmente en la Federació de Joves Cristians de Catalunya y en la Acción Católica.]</w:t>
      </w:r>
    </w:p>
    <w:p>
      <w:pPr>
        <w:pStyle w:val="Normal"/>
        <w:rPr>
          <w:lang w:val="es-ES"/>
        </w:rPr>
      </w:pPr>
      <w:r>
        <w:rPr>
          <w:lang w:val="es-ES"/>
        </w:rPr>
        <w:t>Pere Tarrés sigue siendo ejemplo para los médicos, porque amaba al enfermo como persona, ayudándolo a curar o soportar el dolor. Asimismo, como hombre de corazón indiviso y por su entrega incansable a los fieles y a los diversos apostolados que le fueron confiados, es también modelo para los sacerdotes de hoy.</w:t>
      </w:r>
    </w:p>
    <w:p>
      <w:pPr>
        <w:pStyle w:val="Normal"/>
        <w:rPr>
          <w:lang w:val="es-ES"/>
        </w:rPr>
      </w:pPr>
      <w:r>
        <w:rPr>
          <w:lang w:val="es-ES"/>
        </w:rPr>
        <w:t>El Beato Tarrés nunca perdió el amor al sacrificio, siendo por ello un luminoso ejemplo para cuantos, aun en medio de muchas dificultades, consagran su vida a la causa del Reino de Dios a través de un servicio generoso a los hermanos más necesitados.</w:t>
      </w:r>
    </w:p>
    <w:p>
      <w:pPr>
        <w:pStyle w:val="Normal"/>
        <w:rPr>
          <w:lang w:val="es-ES"/>
        </w:rPr>
      </w:pPr>
      <w:r>
        <w:rPr>
          <w:lang w:val="es-ES"/>
        </w:rPr>
        <w:t>Al encomendaros a todos a la intercesión del nuevo Beato, os imparto de corazón la Bendición Apostólic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PALABRAS DEL SANTO PADRE JUAN PABLO II  A LA ASOCIACIÓN "SANTA CECILIA" Y A LOS "PUERI CANTORES"  Sábado 4 de septiembre de 2004</w:t>
      </w:r>
    </w:p>
    <w:p>
      <w:pPr>
        <w:pStyle w:val="Normal"/>
        <w:rPr>
          <w:lang w:val="es-ES"/>
        </w:rPr>
      </w:pPr>
      <w:r>
        <w:rPr>
          <w:lang w:val="es-ES"/>
        </w:rPr>
        <w:t xml:space="preserve"> </w:t>
      </w:r>
    </w:p>
    <w:p>
      <w:pPr>
        <w:pStyle w:val="Normal"/>
        <w:rPr>
          <w:lang w:val="es-ES"/>
        </w:rPr>
      </w:pPr>
      <w:r>
        <w:rPr>
          <w:lang w:val="es-ES"/>
        </w:rPr>
        <w:t xml:space="preserve">1. Me dirijo ahora a vosotros, amadísimos responsables y socios de la asociación italiana "Santa Cecilia", reunidos en Roma para un congreso sobre el canto gregoriano en la liturgia, con ocasión del XIV centenario de la muerte de san Gregorio Magno. Os dirijo mi cordial saludo y expreso mi gratitud y mi aprecio por el empeño que ponéis en el campo de la música sagrada, siempre atentos a las enseñanzas del Magisterio. De este modo, dais una valiosa contribución a la puesta en práctica de la reforma litúrgica del concilio Vaticano II. A la vez que os renuevo mi apoyo, os bendigo de corazón a todos vosotros y a toda la asociación, así como a los numerosos cantores que hoy y mañana animarán las celebraciones en el Vaticano.   2. Señoras y señores, me alegra acogeros y saludaros a vosotros, que representáis a la Federación internacional Pueri cantores y estáis reunidos en asamblea general en Roma.   Me complace que, gracias a vuestra asociación, miles de niños y jóvenes en el mundo participan de la belleza de la liturgia, contribuyendo así a "expresar adecuadamente el Misterio, captado en la plenitud de la fe de la Iglesia y según las indicaciones pastorales oportunamente expresadas por la autoridad competente" (Ecclesia de Eucharistia , 50). Os animo vivamente a cuidar la formación de estos jóvenes, para que con su canto sean miembros activos de la Iglesia y auténticos testigos del Evangelio de Cristo.   Os imparto de todo corazón la bendición apostólic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ENTREGA AL SANTO PADRE DE LA LA "CARTA DE LOS JÓVENES CRISTIANOS DE EUROPA"</w:t>
      </w:r>
    </w:p>
    <w:p>
      <w:pPr>
        <w:pStyle w:val="Normal"/>
        <w:rPr>
          <w:lang w:val="es-ES"/>
        </w:rPr>
      </w:pPr>
      <w:r>
        <w:rPr>
          <w:lang w:val="es-ES"/>
        </w:rPr>
        <w:t xml:space="preserve">Jueves 2 de septiembre de 2004 </w:t>
      </w:r>
    </w:p>
    <w:p>
      <w:pPr>
        <w:pStyle w:val="Normal"/>
        <w:rPr>
          <w:lang w:val="es-ES"/>
        </w:rPr>
      </w:pPr>
      <w:r>
        <w:rPr>
          <w:lang w:val="es-ES"/>
        </w:rPr>
        <w:t xml:space="preserve"> </w:t>
      </w:r>
    </w:p>
    <w:p>
      <w:pPr>
        <w:pStyle w:val="Normal"/>
        <w:rPr>
          <w:lang w:val="es-ES"/>
        </w:rPr>
      </w:pPr>
      <w:r>
        <w:rPr>
          <w:lang w:val="es-ES"/>
        </w:rPr>
        <w:t xml:space="preserve"> </w:t>
      </w:r>
      <w:r>
        <w:rPr>
          <w:lang w:val="es-ES"/>
        </w:rPr>
        <w:t>Carta de los jóvenes cristianos de Europa</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w:t>
      </w:r>
    </w:p>
    <w:p>
      <w:pPr>
        <w:pStyle w:val="Normal"/>
        <w:rPr>
          <w:lang w:val="es-ES"/>
        </w:rPr>
      </w:pPr>
      <w:r>
        <w:rPr>
          <w:lang w:val="es-ES"/>
        </w:rPr>
        <w:t xml:space="preserve"> </w:t>
      </w:r>
    </w:p>
    <w:p>
      <w:pPr>
        <w:pStyle w:val="Normal"/>
        <w:rPr>
          <w:lang w:val="es-ES"/>
        </w:rPr>
      </w:pPr>
      <w:r>
        <w:rPr>
          <w:lang w:val="es-ES"/>
        </w:rPr>
        <w:t xml:space="preserve">Queridos jóvenes amigos:    1. Os acojo con gusto y os saludo con gran afecto. Os agradezco de corazón vuestra presencia y este importante signo de comunión. En particular, doy las gracias a la muchacha que ha hablado en nombre de todos.   La "Carta de los jóvenes cristianos de Europa" que habéis venido a entregarme es fruto de la reciente peregrinación juvenil europea a la tumba del apóstol Santiago, en Santiago de Compostela, un significativo punto de convergencia, gracias al cual los pueblos del continente, a lo largo de los siglos, han aprendido a conocerse y aceptarse recíprocamente, contribuyendo así a la formación de Europa.   2. Ser testigos de Cristo para construir una Europa de la esperanza. Este es el mensaje que os urge comunicar a vuestros coetáneos y a toda la comunidad europea de hoy. En el corazón lleváis el sueño de una Europa orgullosa de su rico patrimonio cultural y religioso y, al mismo tiempo, atenta a los valores del hombre y de la vida, de la solidaridad y la acogida, de la justicia y la paz.   Vosotros no os avergonzáis del Evangelio, y sois conscientes de que la civilización del amor no se construye separando Evangelio y cultura, sino buscando entre ellos síntesis siempre nuevas.   Queréis recorrer este camino para dar vida a un continente rico sobre todo en valores, con buena memoria, para no olvidar los errores del pasado y, más aún, para fortalecer sus raíces espirituales.   3. Para cumplir vuestra misión, se necesitan fidelidad a Cristo y a su Iglesia, coherencia y valentía hasta el heroísmo de la santidad. Es el itinerario que recorrieron los santos y las santas de Europa durante los siglos pasados. Ojalá que su testimonio sea estímulo para cada uno de vosotros, amadísimos jóvenes que me seguís a través de la radio y la televisión.   Vele sobre vosotros la Virgen María, que en la humilde casa de Loreto ha acogido, a lo largo de los siglos, a innumerables peregrinos de todas partes de Europa.   El Papa se une a vuestra oración; y, a la vez que os alienta a dar con franqueza vuestro testimonio de Cristo, os bendice a todos de corazón. </w:t>
      </w:r>
    </w:p>
    <w:p>
      <w:pPr>
        <w:pStyle w:val="Normal"/>
        <w:rPr>
          <w:lang w:val="es-ES"/>
        </w:rPr>
      </w:pPr>
      <w:r>
        <w:rPr>
          <w:lang w:val="es-ES"/>
        </w:rPr>
      </w:r>
    </w:p>
    <w:p>
      <w:pPr>
        <w:pStyle w:val="Normal"/>
        <w:rPr>
          <w:lang w:val="es-ES"/>
        </w:rPr>
      </w:pPr>
      <w:r>
        <w:rPr>
          <w:lang w:val="es-ES"/>
        </w:rPr>
        <w:t xml:space="preserve">Carta de los jóvenes cristianos de Europa   </w:t>
      </w:r>
    </w:p>
    <w:p>
      <w:pPr>
        <w:pStyle w:val="Normal"/>
        <w:rPr>
          <w:lang w:val="es-ES"/>
        </w:rPr>
      </w:pPr>
      <w:r>
        <w:rPr>
          <w:lang w:val="es-ES"/>
        </w:rPr>
        <w:t>"Europa, vuelve a encontrarte a ti misma. Sé tú misma"  (Juan Pablo II, Santiago de Compostela, 1982).   "Jóvenes, construid con valentía la Europa de la esperanza, fiel a sus propias raíces, tierra de acogida, solidaridad y paz para todos"  (Juan Pablo II, explanada de Montorso, Loreto 1995).   Nuestro camino   Hemos venido como peregrinos a Santiago de Compostela desde diversos países de Europa. Hemos reflexionado juntos sobre nuestro compromiso de ser testigos de Cristo para una Europa de la esperanza. Lo hemos hecho en un lugar que está en las raíces de la identidad europea:  junto a la tumba del apóstol Santiago los pueblos se han encontrado y han aprendido a conocerse y a convivir.   Inmediatamente después de la segunda guerra mundial, en 1948, miles de jóvenes de toda Europa se reunieron aquí para soñar juntos en un futuro de paz, unidos por la misma fe. Muchos de sus sueños se han hecho realidad, otros están aún por realizar. Queremos recoger esta herencia, para dar un alma cristiana al proceso de integración europea. Por eso, estamos convencidos de que se debe dar crédito a los jóvenes y permitirles que sean protagonistas del desarrollo del continente, abriéndoles espacios de responsabilidad en la vida política, social, económica y eclesial.   Queremos una Europa acogedora, solidaria, que sea respetuosa, comprensiva y capaz de integración, que trabaje por la paz y la libertad, y sea consciente de su pasado. Pensamos en una Europa fundada en los valores de la generosidad y la entrega, la interioridad y la búsqueda sincera de la verdad.   Creemos en el carácter central de la dignidad de la persona, pedimos que se respete el derecho a la vida, pensamos que el desarrollo de cada persona debe realizarse en el seno de una auténtica familia. Consideramos que esos valores han de ser protegidos de la amenaza del individualismo, del consumismo, del relativismo ético, de la superficialidad...   Los pasos que se deben dar   La Europa del mañana deberá afrontar numerosos desafíos. Como jóvenes cristianos, nos sentimos interpelados en particular por algunos de ellos.   Movilidad y diálogo intercultural   Vivimos en un mundo cada vez más pequeño, en el que nos desplazamos velozmente, intercambiándonos cultura y formación con lenguajes nuevos y originales. Muchos jóvenes se desplazan por motivos de estudio o trabajo; otros, por turismo; otros porque buscan una "tierra prometida". Queremos que eso no sea ocasión de desorientación o conflicto, sino que les dé la posibilidad de volverse a encontrar a sí mismos en la confrontación con los demás.   Creemos que es necesario construir una cultura "europea", para poder colaborar entre las naciones del continente y dialogar con las culturas del este y del sur del mundo.   Nos comprometemos a acoger a toda persona, a valorar las ocasiones de contacto entre los pueblos que ya tenemos, y a crear nuevas redes de relaciones que ayuden a superar las barreras culturales, desarrollando la comprensión mutua a través de los lenguajes del arte, la música, el deporte, la religión...   Educación, formación y ocupación   Existen experiencias consolidadas y positivas de intercambio entre estudiantes, que permiten vislumbrar un futuro sistema de formación continental. Reconocemos también la tendencia a una mayor movilidad de los jóvenes trabajadores a escala europea. Deseamos un mercado común de ideas libres y accesibles, en un sistema educativo escolar capaz de ayudar a la persona a crecer integralmente, en las dimensiones humana, cultural, social y espiritual, y capaz de acompañar a los jóvenes en las nuevas modalidades de acceso al trabajo.   Nos comprometemos a promover una cultura de los valores humanos y cristianos, a aumentar la conciencia europea en los ambientes formativos, y a ser educadores para las futuras generaciones.  Familia   En la experiencia de muchos jóvenes, la familia desempeña un papel fundamental como núcleo de estabilidad y escuela de valores para el crecimiento de la persona. En cambio, otros viven -a menudo con sufrimiento- la inestabilidad de los vínculos afectivos. Deseamos una Europa en la que los hijos puedan crecer en un ambiente sereno, seguro y  promovido  por  adecuadas políticas familiares, particularmente atentas a las parejas de matrimonios jóvenes.   Como ciudadanos, nos comprometemos a defender a la familia fundada en el matrimonio; como hijos, nos comprometemos a vivirla como lugar de convivencia respetuosa entre las generaciones; como jóvenes, nos comprometemos a educarnos para la entrega mutua y para construir vínculos fundados en la responsabilidad con respecto a los demás y a la comunidad en que vivimos.   Ciudadanía y participación   La Unión europea ha sido fruto de un fecundo trabajo político, que ha permitido la armonización de sistemas jurídico-económicos entre países muy diversos. Deseamos que se promueva cada vez más la participación efectiva de todos los ciudadanos europeos y, en particular, de los jóvenes.  Nos comprometemos a superar un planteamiento individualista en lo que atañe a los derechos del hombre, a reconocer, desarrollar y valorar la presencia de las personas dentro de las realidades intermedias de participación social (familias, asociaciones, comunidades religiosas, organizaciones...), que son lugares en los que la democracia se experimenta y madura.   Paz y desarrollo   La voluntad de paz, que ha hecho surgir la Unión europea, sigue siendo su vocación. Los jóvenes europeos sabemos que nuestras opciones influyen en el presente y en el futuro del resto de los habitantes del mundo. Queremos que la persona y su dignidad estén siempre en el centro de los procesos de desarrollo social, económico, cultural y ambiental, en una Europa que promueva la paz y la justicia en el escenario mundial.   Nos comprometemos a asumir estilos de vida sostenibles, y a aprender a gestionar sin violencia los conflictos. Nos comprometemos a valorar las experiencias de voluntariado y cooperación internacional que pueden contribuir a la formación de los nuevos ciudadanos europeos.  Información   Los jóvenes europeos contamos cada vez con más posibilidades y con numerosos instrumentos de acceso a la información. Sin embargo, existen algunos problemas, desde la falta de una información europea, hasta la escasa tutela de la libertad y de la verdad, en nombre de intereses económicos, políticos o nacionalistas. Deseamos una información transparente en los medios de comunicación social y en las relaciones entre instituciones públicas y ciudadanos, que nos ayude a sentirnos europeos.   Nos comprometemos a educarnos en el uso de los medios de comunicación, a crear los espacios necesarios para el análisis crítico de las informaciones que recibimos y favorecer el acceso a todo lo que permita un mayor conocimiento de la realidad de los demás países del continente.   Los compañeros de viaje   Ante la grandeza de estas perspectivas, sentimos la necesidad de solicitar la compañía de nuestros coetáneos y de las personas de buena voluntad, a las que hacemos una propuesta.   A los demás jóvenes cristianos   ¡Sentíos felices de ser cristianos! Como el apóstol Santiago, sed testigos de Cristo con obras y palabras, viviendo con alegría en la Iglesia, y ayudándole a caminar al paso de los tiempos.  Preparaos seriamente, con la oración, el estudio y el compromiso personal a ser una presencia significativa en el barrio, en la parroquia, en las asociaciones, en el mundo del trabajo... Sin miedos ni complejos, sed "jóvenes en la Iglesia, cristianos en el mundo".   A todos los demás jóvenes   Juntos, sin prejuicios, podemos realizar una "revolución pacífica" para construir una Europa más democrática, más justa y que sea expresión de la sociedad civil.   Os proponemos poner a la persona en el centro de todos vuestros proyectos, apostando y creyendo en su pleno desarrollo.   Os ofrecemos a Cristo como referencia y modelo de vida, capaz de dar sentido a la existencia y saciar la sed de felicidad.   A los adultos   ¡No tengáis miedo de ser adultos! Necesitamos personas que nos acompañen y sean modelos de vida.   Queremos entablar un diálogo para compartir experiencias y deseos, para colaborar juntos, conscientes de que seremos nosotros quienes llevaremos adelante la construcción de Europa.   Os pedimos que confiéis en los jóvenes y nos sostengáis, dejándoos estimular por nuestra juventud.   Sabemos que los demás continentes miran a Europa y a sus jóvenes, esperando una respuesta valiente a los desafíos que plantea el tercer milenio a la humanidad. Sentimos que, con la ayuda de Dios, lograremos construir la Europa de la esperanza, respondiendo a la llamada de Cristo con el mismo entusiasmo del apóstol Santiago:  "¡Podemos!".   Monte del Gozo, 7 de agosto de 2004</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PAPA JUAN PABLO II  AL NOVENO GRUPO DE OBISPOS DE ESTADOS UNIDOS  EN VISITA "AD LIMINA"  Jueves 2 de septiembre de 2004</w:t>
      </w:r>
    </w:p>
    <w:p>
      <w:pPr>
        <w:pStyle w:val="Normal"/>
        <w:rPr>
          <w:lang w:val="es-ES"/>
        </w:rPr>
      </w:pPr>
      <w:r>
        <w:rPr>
          <w:lang w:val="es-ES"/>
        </w:rPr>
        <w:t xml:space="preserve"> </w:t>
      </w:r>
    </w:p>
    <w:p>
      <w:pPr>
        <w:pStyle w:val="Normal"/>
        <w:rPr>
          <w:lang w:val="es-ES"/>
        </w:rPr>
      </w:pPr>
      <w:r>
        <w:rPr>
          <w:lang w:val="es-ES"/>
        </w:rPr>
        <w:t>Queridos hermanos en el episcopado:    1. Por don de Dios hemos llegado a ser "ministros del Evangelio" y hemos recibido la gracia de "anunciar a los gentiles las inescrutables riquezas de Cristo". Haciéndome eco de estas palabras del apóstol san Pablo (cf. Ef 3, 7-8), y con espíritu de gratitud por nuestra vocación común, os doy cordialmente la bienvenida a vosotros, hermanos míos en el episcopado de las provincias eclesiáticas de Boston y Hartford, con ocasión de vuestra visita quinquenal a las tumbas de los Apóstoles y a la Sede de Pedro. Al reanudar mi serie de reflexiones sobre el oficio de enseñar confiado a los obispos dentro de la comunión del pueblo de Dios, deseo considerar algunas preocupaciones que afronta la Iglesia en Estados Unidos mientras cumple su deber de anunciar el Evangelio y de guiar a todo el pueblo hacia la plenitud de la fe, la libertad y la salvación en Cristo.  Encuentro del Evangelio y la nueva cultura   2. En estas reflexiones sobre el ejercicio del munus episcopale propheticum, en varias ocasiones he ponderado la importancia de la evangelización de la cultura. Un desafío fundamental en esta área consiste seguramente en realizar un fructuoso encuentro entre el Evangelio y la nueva cultura global, que está tomando forma rápidamente como resultado del crecimiento sin precedentes en las comunicaciones y la expansión de una economía mundial. Estoy convencido de que la Iglesia en Estados Unidos puede desempeñar un papel importante al afrontar este desafío, puesto que esta realidad emergente es, en muchos casos, fruto de experiencias, actitudes e ideas occidentales contemporáneas y, en particular, norteamericanas. La nueva evangelización exige un claro discernimiento de las profundas exigencias y aspiraciones espirituales de una cultura que, a pesar de todos sus aspectos de materialismo y relativismo, se siente profundamente atraída hacia la dimensión primordialmente religiosa de la experiencia humana y lucha por redescubrir sus raíces espirituales.   Por tanto, para la Iglesia en Estados Unidos, la evangelización de la cultura puede dar una contribución única a la misión "ad gentes" de la Iglesia en nuestros días. Con la predicación, la catequesis y el testimonio público, la Iglesia en vuestro país debe desarrollar un nuevo estilo kerigmático, que responda a las necesidades espirituales de los hombres y mujeres contemporáneos, y les brinde una respuesta clara y convincente, basada en la verdad del Evangelio. Es preciso ayudar a los católicos de todas las edades a apreciar más plenamente la peculiaridad del mensaje cristiano, su capacidad de responder a las aspiraciones más profundas del corazón humano en todas las edades y la belleza de su llamada a una vida completamente centrada en la fe en Dios uno y trino, en la obediencia a su palabra revelada y en la configuración amorosa con el misterio pascual de Cristo, en el que vemos revelada la medida plena de nuestra humanidad y nuestra vocación sobrenatural a la plenitud en el amor (cf. Gaudium et spes , 22).   3. Desde hace tiempo la Iglesia en Estados Unidos se está esforzando por hacer que se escuche su voz en el debate público, en defensa de los derechos humanos fundamentales, la dignidad de la persona y las exigencias éticas de una sociedad justa y bien ordenada. En una nación pluralista como la vuestra, esto ha implicado necesariamente una cooperación práctica con hombres y mujeres de diversas creencias religiosas, y con todas las personas de buena voluntad, al servicio del bien común. Aprecio profundamente vuestros continuos esfuerzos por promover el diálogo ecuménico e interreligioso en todos los niveles de la vida de la Iglesia, no sólo como medio para superar las incomprensiones entre los creyentes, sino también para fomentar un sentido de responsabilidad común en la construcción de un futuro de paz. Como han mostrado los trágicos hechos del 11 de septiembre de 2001, la construcción de una cultura global de solidaridad y respeto de la dignidad humana es una de las grandes tareas morales que afronta la humanidad hoy. En definitiva, es en la conversión de los corazones y en la renovación espiritual de la humanidad donde reside la esperanza de un futuro mejor, y aquí el testimonio, el ejemplo y la cooperación de los creyentes religiosos desempeñan un papel fundamental.   4. También deseo expresar mi gratitud personal por la tradicional generosidad de los fieles de Estados Unidos con la misión ad gentes de la Iglesia, a través de la formación y el envío de generaciones de misioneros y mediante las contribuciones de innumerables católicos a las misiones extranjeras. Os animo a realizar todos los esfuerzos posibles para reavivar esta fuerte manifestación de solidaridad con la Iglesia universal. La historia testimonia que un compromiso continuo en favor de la misión ad gentes renueva a toda la Iglesia, fortalece la fe de las personas y de las comunidades, consolida su identidad cristiana y suscita nuevo entusiasmo para superar los desafíos y las dificultades del momento (cf. Redemptoris missio , 2). Ojalá que la Iglesia en vuestro país descubra las fuentes para una profunda renovación interior a través de una revitalización del celo misionero, sobre todo promoviendo vocaciones para los institutos misioneros y proponiendo, especialmente a los jóvenes, el noble ideal de una vida completamente consagrada al Evangelio.   5. En diversas ocasiones, durante estos encuentros, os he expresado mi admiración por la notable contribución que la comunidad católica de Estados Unidos ha dado a la difusión del Evangelio, a la solicitud por los pobres, los enfermos y las personas necesitadas, y a la defensa de los valores humanos y cristianos fundamentales. Hoy deseo alentaros a vosotros y, a través de vosotros, a todos los católicos de Estados Unidos a seguir dando testimonio fiel de la verdad de Cristo y de la fuerza de su gracia para inspirar sabiduría, reconciliar las diferencias, sanar las heridas y abrir un futuro de esperanza. La Iglesia en vuestro país se ha visto probada por los acontecimientos de los dos últimos años, y con razón se han realizado muchos esfuerzos para comprender y afrontar las cuestiones del abuso sexual que han ensombrecido su vida y su ministerio. Mientras seguís afrontando los importantes desafíos espirituales y materiales que vuestras Iglesias locales están experimentando a este respecto, os pido que animéis a todos los fieles -sacerdotes, religiosos y laicos- a perseverar en su testimonio público de fe y esperanza, para que la luz de Cristo, que jamás puede extinguirse (cf. Jn 1, 5), siga brillando en la vida y en el ministerio de la Iglesia, y a través de ellos.   De modo particular, os pido que apoyéis firmemente a vuestros hermanos sacerdotes, muchos de los cuales han sufrido profundamente a causa de las debilidades, a las que se ha dado mucha publicidad, de algunos ministros de la Iglesia. También quisiera pediros que transmitáis mi gratitud personal por el servicio generoso y desinteresado que caracteriza la vida de tantos sacerdotes norteamericanos, así como mi profundo aprecio por sus esfuerzos diarios para ser modelos de santidad y de caridad pastoral en las comunidades cristianas confiadas a su cuidado. En verdad, la renovación de la Iglesia está relacionada con la renovación del sacerdocio (cf. Optatam totius, 1). Por esta razón, os pido que hagáis todo lo posible por estar presentes como padres y hermanos entre vuestros sacerdotes, por mostrar sincera gratitud por su ministerio, por uniros frecuentemente a ellos en la oración y por estimularlos en la fidelidad a su noble vocación de hombres consagrados totalmente al servicio del Señor y de su Iglesia. En una palabra, ¡decidles a vuestros sacerdotes que yo los llevo en mi corazón!   6. Al concluir estas reflexiones sobre nuestra responsabilidad del testimonio profético de la Iglesia ante el mundo, expreso una vez más mi convicción, nacida de la fe, de que Dios está preparando en este momento una gran primavera para el Evangelio (cf. Redemptoris missio , 86), y que nos llama a todos a "abrir las puertas a Cristo" en todos los aspectos de nuestra vida y de nuestra actividad. Como indiqué en la carta apostólica Novo millennio ineunte , tenemos una maravillosa pero exigente responsabilidad de reflejar a Cristo, luz del mundo. En efecto, "esta es una tarea que nos hace temblar si nos fijamos en la debilidad que tan a menudo nos vuelve opacos y llenos de sombras. Pero es una tarea posible si, expuestos a la luz de Cristo, sabemos abrirnos a la gracia que nos hace hombres nuevos" (ib., 54).   Queridos hermanos en el episcopado, al lanzaros este reto, os aseguro una vez más mi confianza y mi afecto fraterno. Encomendándoos a vosotros, a los sacerdotes, a los religiosos y a los fieles laicos de vuestras Iglesias particulares a la intercesión amorosa de María, Madre de la Iglesia, os imparto cordialmente mi bendición apostólica como prenda de fortaleza y de paz en el Señor.</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SU EXCELENCIA JUAN GAVARRETE SOBERÓN, EMBAJADOR DE LA REPÚBLICA DE GUATEMALA ANTE LA SANTA SEDE</w:t>
      </w:r>
    </w:p>
    <w:p>
      <w:pPr>
        <w:pStyle w:val="Normal"/>
        <w:rPr>
          <w:lang w:val="es-ES"/>
        </w:rPr>
      </w:pPr>
      <w:r>
        <w:rPr>
          <w:lang w:val="es-ES"/>
        </w:rPr>
        <w:t>Jueves 2 de septiembre de 2004</w:t>
      </w:r>
    </w:p>
    <w:p>
      <w:pPr>
        <w:pStyle w:val="Normal"/>
        <w:rPr>
          <w:lang w:val="es-ES"/>
        </w:rPr>
      </w:pPr>
      <w:r>
        <w:rPr>
          <w:lang w:val="es-ES"/>
        </w:rPr>
        <w:t>Señor Embajador:</w:t>
      </w:r>
    </w:p>
    <w:p>
      <w:pPr>
        <w:pStyle w:val="Normal"/>
        <w:rPr>
          <w:lang w:val="es-ES"/>
        </w:rPr>
      </w:pPr>
      <w:r>
        <w:rPr>
          <w:lang w:val="es-ES"/>
        </w:rPr>
        <w:t>1. Me complace recibirle en este acto en el que me presenta las Cartas Credenciales que lo acreditan como Embajador Extraordinario y Plenipotenciario de la República de Guatemala ante la Santa Sede. Al darle mi cordial bienvenida le agradezco las amables palabras que me ha dirigido, así como el saludo del que es portador de parte del Señor Presidente, Lic. Oscar Berger Perdomo, a lo cual correspondo rogándole que le transmita mis mejores votos de paz y bienestar para todo el pueblo guatemalteco.</w:t>
      </w:r>
    </w:p>
    <w:p>
      <w:pPr>
        <w:pStyle w:val="Normal"/>
        <w:rPr>
          <w:lang w:val="es-ES"/>
        </w:rPr>
      </w:pPr>
      <w:r>
        <w:rPr>
          <w:lang w:val="es-ES"/>
        </w:rPr>
        <w:t>2. Su País, Señor Embajador, es conocido como la tierra de la eterna primavera. La Providencia me ha concedido poder visitarlo en tres ocasiones desde mi elección como Sucesor de san Pedro. Pude así entrar en contacto con ese noble pueblo, de ascendencia milenaria, en el que el anuncio del Evangelio ha dado forma a manifestaciones profundas de fe tan enraizadas en la cultura guatemalteca. Recuerdo la belleza de sus paisajes, el carácter acoger de su pueblo y, particularmente, la fe acendrada de la comunidad eclesial que allá vive. La vivencia, alegre y devota, de la fe en Jesucristo encuentra manifestaciones muy solemnes en los cultos de la Semana Santa, desbordando amor al Redentor de los hombres, muerto y resucitado.</w:t>
      </w:r>
    </w:p>
    <w:p>
      <w:pPr>
        <w:pStyle w:val="Normal"/>
        <w:rPr>
          <w:lang w:val="es-ES"/>
        </w:rPr>
      </w:pPr>
      <w:r>
        <w:rPr>
          <w:lang w:val="es-ES"/>
        </w:rPr>
        <w:t>Mis dos primeras visitas a Guatemala tuvieron lugar en 1983 y 1996, cuando aún persistía un doloroso conflicto armado interno, que provocó tantas muertes.</w:t>
      </w:r>
    </w:p>
    <w:p>
      <w:pPr>
        <w:pStyle w:val="Normal"/>
        <w:rPr>
          <w:lang w:val="es-ES"/>
        </w:rPr>
      </w:pPr>
      <w:r>
        <w:rPr>
          <w:lang w:val="es-ES"/>
        </w:rPr>
        <w:t>Mi tercera visita, en julio del año 2002, firmado ya el Acuerdo de paz, me permitió encontrarme con un pueblo alegre y esperanzado ante los resultados obtenidos. Canonicé entonces al Hermano Pedro de San José de Betancurt, en una multitudinaria celebración que congregó a fieles de Guatemala y de toda América Central, los cuales daban gracias a Dios por el regalo de este humilde Santo que, aunque de origen canario, eligió ese País para santificarse por la vía de la caridad, la oración y la penitencia, así como en el servicio a los pobres y enfermos. Su recuerdo permanece vivo y su carisma perdura en la Orden Bethlemita, la cual, inspirada en sus enseñan-zas ha dado abundantes frutos de santidad, como la Madre Encarnación Rosal, primera Beata guatemalteca.</w:t>
      </w:r>
    </w:p>
    <w:p>
      <w:pPr>
        <w:pStyle w:val="Normal"/>
        <w:rPr>
          <w:lang w:val="es-ES"/>
        </w:rPr>
      </w:pPr>
      <w:r>
        <w:rPr>
          <w:lang w:val="es-ES"/>
        </w:rPr>
        <w:t>3. En los mensajes que dejé en dichas visitas quise expresar mi afecto hacia el querido pueblo guatemalteco, pero también mis preocupaciones ante los problemas humanos y sociales que se vivían. Me complace constatar que la defensa de la vida humana, desde su concepción hasta su ocaso natural, está constitucionalmente reconocida en su Nación, y eso es un timbre de honor para Guatemala. En éste, como en otros campos, cuando la legislación civil asume los principios del derecho natural se camina hacia la paz y el progreso de los pueblos.</w:t>
      </w:r>
    </w:p>
    <w:p>
      <w:pPr>
        <w:pStyle w:val="Normal"/>
        <w:rPr>
          <w:lang w:val="es-ES"/>
        </w:rPr>
      </w:pPr>
      <w:r>
        <w:rPr>
          <w:lang w:val="es-ES"/>
        </w:rPr>
        <w:t>4. En sus palabras se ha referido Usted, Señor Embajador, al deseo de su Gobierno por combatir la corrupción en todas sus formas, por reducir la desigualdad entre quienes lo tienen todo y aquéllos que carecen de lo necesario, así como por aunar esfuerzos para seguir construyendo una nación mejor. La transparencia y honradez en la gestión pública favorecen un clima de credibilidad y confianza de los ciudadanos en sus autoridades y sientan las bases para un desarrollo conveniente y justo. En esta tarea, los responsables públicos encontrarán en la Iglesia, desde la sencillez de sus recursos pero con la fuerza de sus firmes convicciones, la colaboración adecuada para la búsqueda de soluciones, reconociendo los esfuerzos para hacer crecer la conciencia y responsabilidad de los ciudadanos y fomentando la participación de todos.</w:t>
      </w:r>
    </w:p>
    <w:p>
      <w:pPr>
        <w:pStyle w:val="Normal"/>
        <w:rPr>
          <w:lang w:val="es-ES"/>
        </w:rPr>
      </w:pPr>
      <w:r>
        <w:rPr>
          <w:lang w:val="es-ES"/>
        </w:rPr>
        <w:t>Por desgracia, aunque terminó el conflicto interno armado, Guatemala no puede ignorar la violencia que ha acosado a muchas personas. Quiero recordar que entre tantas víctimas no han faltado ministros de la Iglesia y servidores del Evangelio, como Mons. Juan Gerardi, Obispo asesinado en 1998, cuyo caso no ha sido aún completamente esclarecido, así como el de varios sacerdotes y catequistas. No se han de ahorrar esfuerzos para alcanzar la paz social en el País y la reconciliación entre todos los ciudadanos.</w:t>
      </w:r>
    </w:p>
    <w:p>
      <w:pPr>
        <w:pStyle w:val="Normal"/>
        <w:rPr>
          <w:lang w:val="es-ES"/>
        </w:rPr>
      </w:pPr>
      <w:r>
        <w:rPr>
          <w:lang w:val="es-ES"/>
        </w:rPr>
        <w:t>5. Otro problema es el de la pobreza, que incide en la existencia de muchos de sus conciudadanos. El esfuerzo por atender las necesidades de los más desheredados debe considerarse una prioridad fundamental. Me complace que su Gobierno lo tenga como un objetivo al que dedicar esfuerzos y recursos. Entre los que sufren esa lacra social muchos pertenecen a las poblaciones indígenas.  Aunque es verdad que entre ellas están quienes han logrado acceder a una vida más digna, con mayores oportunidades educativas y con mayor presencia en el escenario nacional, otros están sumidos en la pobreza y la marginación. Las aceleradas transformaciones de la economía internacional y los descensos en el precio de los productos agrícolas han colocado a muchos de ellos en una situación difícil. La Iglesia, madre y maestra fiel a su misión, acompaña de cerca a tantas familias campesinas que viven hoy las consecuencias de esta crisis. Éste es otro de los campos donde la colaboración entre las diversas instancias públicas y la comunidad eclesial encuentra un terreno fértil para atender y promover a los pobres.</w:t>
      </w:r>
    </w:p>
    <w:p>
      <w:pPr>
        <w:pStyle w:val="Normal"/>
        <w:rPr>
          <w:lang w:val="es-ES"/>
        </w:rPr>
      </w:pPr>
      <w:r>
        <w:rPr>
          <w:lang w:val="es-ES"/>
        </w:rPr>
        <w:t>Antes de concluir este encuentro quisiera dirigir también una palabra de cercanía y aliento a la numerosa comunidad guatemalteca que vive como emigrante en otros países, principalmente en Norteamérica. La lejanía de la patria se debe al deseo de encontrar mejores condiciones de vida. Sin embargo no han de olvidar que es menester conservar y acrecentar los ricos valores culturales y religiosos que forman parte del bagaje con el que un día partieron, y desde su situación actual han de sentirse comprometidos a aportar soluciones para el País que les vio nacer y que  hoy les sigue considerando sus hijos a pesar de la distancia y del tiempo.</w:t>
      </w:r>
    </w:p>
    <w:p>
      <w:pPr>
        <w:pStyle w:val="Normal"/>
        <w:rPr>
          <w:lang w:val="es-ES"/>
        </w:rPr>
      </w:pPr>
      <w:r>
        <w:rPr>
          <w:lang w:val="es-ES"/>
        </w:rPr>
        <w:t>6. Señor Embajador, quiero formularle ahora mis mejores votos por el desempeño de su misión ante esta Sede Apostólica. Le ruego que transmita al Señor Presidente de la República mi saludo y a todo el pueblo guatemalteco la seguridad de mi oración por su conveniente progreso integral. Pido a Dios que le asista en la misión que hoy comienza e invoco toda clase de bendiciones celestes sobre Usted, su distinguida familia, sus colaboradores, así como sobre los gobernantes y ciudadanos de Guatemal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UN GRUPO DE MIEMBROS DE LA FAMILIA ESPIRITUAL  FUNDADA POR EL BEATO LUIS GUANELLA  Sábado 30 de octubre de 2004 </w:t>
      </w:r>
    </w:p>
    <w:p>
      <w:pPr>
        <w:pStyle w:val="Normal"/>
        <w:rPr>
          <w:lang w:val="es-ES"/>
        </w:rPr>
      </w:pPr>
      <w:r>
        <w:rPr>
          <w:lang w:val="es-ES"/>
        </w:rPr>
        <w:t xml:space="preserve"> </w:t>
      </w:r>
    </w:p>
    <w:p>
      <w:pPr>
        <w:pStyle w:val="Normal"/>
        <w:rPr>
          <w:lang w:val="es-ES"/>
        </w:rPr>
      </w:pPr>
      <w:r>
        <w:rPr>
          <w:lang w:val="es-ES"/>
        </w:rPr>
        <w:t xml:space="preserve">Amadísimos hermanos y hermanas:    1. Con gran alegría os acojo y os agradezco esta visita especial, que tiene lugar al concluir las celebraciones con ocasión del centenario de vuestra presencia en Roma.   Saludo al superior general de los Siervos de la Caridad, don Nino Minetti, y a la superiora general de las Hijas de Santa María de la Providencia, sor Giustina Valicenti, a la que agradezco las amables palabras con las que ha interpretado los sentimientos comunes.   Dirijo, asimismo, mi saludo a los representantes del Movimiento laical guaneliano, de los amigos de la Obra y de las comunidades parroquiales de Roma encomendadas a los religiosos guanelianos. Saludo en particular a los enfermos y a las personas discapacitadas que están presentes.   2. Hace cien años, el beato Luis Guanella llegó a Roma, con algunos colaboradores, "para hacer un poco de bien en favor del prójimo". Desde entonces, vosotros, queridos miembros de su familia espiritual, habéis seguido siempre sus pasos, fieles al estilo del fundador, que solía decir:  "El bien es necesario hacerlo bien". También ahora, tratando de ser "buenos samaritanos" de los pobres, dirigís obras que están en la vanguardia y responden a las nuevas exigencias de los tiempos con un apostolado caritativo multiforme.   Y ¿qué decir de la atención que dedicáis a los enfermos terminales? Desde siempre la muerte y el morir constituyen un desafío no exento de angustia para el hombre. Al fundar la "Pía Unión del tránsito de san José" para los moribundos, don Guanella suscitó una corriente de oraciones para ayudar a los que están a punto de cruzar el umbral de la eternidad.   3. De vuestro beato fundador habéis aprendido que, para dar amor a los hermanos, es preciso tomarlo de la hoguera de la caridad divina, gracias a un contacto constante con Cristo en la oración. Que os anime el fuerte espíritu de fe que impulsaba a don Guanella a repetir:  "Es Dios quien actúa; nosotros somos sólo instrumentos de la Providencia".   Que la presencia de sus restos mortales durante estos días en Roma os estimule a imitar sus virtudes, para que tendáis con todas vuestras fuerzas al "alto grado" de la vida cristiana, que es la santidad.   Que la Virgen María os proteja y acompañe en este camino. A la vez que os aseguro mi recuerdo en la oración, os bendigo con afecto a vosotros, aquí presentes, y a toda la familia guanelian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SANTO PADRE JUAN PABLO II  AL PRESIDENTE DEL GOBIERNO DE POLONIA, MAREK BELKA   Sábado 30 de octubre de 2004</w:t>
      </w:r>
    </w:p>
    <w:p>
      <w:pPr>
        <w:pStyle w:val="Normal"/>
        <w:rPr>
          <w:lang w:val="es-ES"/>
        </w:rPr>
      </w:pPr>
      <w:r>
        <w:rPr>
          <w:lang w:val="es-ES"/>
        </w:rPr>
        <w:t xml:space="preserve"> </w:t>
      </w:r>
    </w:p>
    <w:p>
      <w:pPr>
        <w:pStyle w:val="Normal"/>
        <w:rPr>
          <w:lang w:val="es-ES"/>
        </w:rPr>
      </w:pPr>
      <w:r>
        <w:rPr>
          <w:lang w:val="es-ES"/>
        </w:rPr>
        <w:t xml:space="preserve">Señor presidente del Gobierno;  señor ministro; ilustres señores:    Os doy una cordial bienvenida a todos. Me alegra poder recibiros en un momento tan importante para Polonia y para Europa. Ayer tuvo lugar la ceremonia de la firma del tratado constitucional de la Unión europea. Es un acontecimiento que, en cierto sentido, concluye el proceso de ampliación de la Comunidad a los Estados que siempre han contribuido a la formación de los cimientos espirituales e institucionales del viejo continente, pero que durante los últimos decenios han permanecido, por decirlo así, al margen de él. La Sede apostólica, y yo personalmente, nos hemos esforzado por sostener este proceso para que Europa pueda respirar plenamente con dos pulmones:  con el espíritu de Occidente y de Oriente.   A pesar de que en la Constitución europea falta una referencia explícita a las raíces cristianas de la cultura de todas las naciones que componen hoy la Comunidad, confío en que los valores perennes elaborados sobre el fundamento del Evangelio por las generaciones de los que nos han precedido sigan inspirando los esfuerzos de quienes se asumen la responsabilidad de la formación del rostro de nuestro continente. Espero que esta estructura, que en el fondo es una comunidad de naciones libres, no sólo haga todo lo posible por no privarlas de su patrimonio espiritual, sino que también lo conserve como fundamento de la unidad. Como dije en Gniezno en el año 1997, no se puede construir una unidad duradera "separándose de las raíces de las que crecieron las naciones y las culturas de Europa, y de la gran riqueza de la cultura espiritual de los siglos pasados" (Homilía con ocasión del milenario del martirio de san Adalberto, 3 de junio de 1997, n. 5:  L'Osservatore Romano, edición en lengua española, 20 de junio de 1997, p. 6). "No habrá unidad en Europa hasta que no se funde en la unidad del espíritu" (ib., n. 4).   Como Papa, doy las gracias a los Gobiernos y al Parlamento polacos por haber comprendido este desafío y por haberlo aceptado. Agradezco al señor primer ministro la seguridad, expresada en la carta, de que "el Gobierno polaco hará todo lo posible para que se interprete la nueva Constitución de la Unión europea según el espíritu de los valores europeos, cuyo fundamento es la visión cristiana del hombre y de la política como servicio dedicado al hombre mismo y a toda la comunidad".   Señor primer ministro, le deseo que la dedicación plena de todas las personas a las que usted ha confiado tareas en el Gobierno de la República de Polonia, así como de los que ejercen el poder legislativo y judicial, con la participación de toda la sociedad, dé frutos abundantes lo antes posible, para la prosperidad de todos los polacos.   Que Dios guíe a nuestra patria a un futuro feliz, conceda la gracia de la sabiduría a aquellos que tienen la responsabilidad de su destino, y bendiga a todos sus habitantes.   Gracias por la visita y por todos sus gestos de cordialidad.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 SU SANTIDAD JUAN PABLO II AL PRESIDENTE DE LA REPÚBLICA DE CHIPRE,  TASSOS PAPADOPOULOS  Sábado 30 de octubre de 2004</w:t>
      </w:r>
    </w:p>
    <w:p>
      <w:pPr>
        <w:pStyle w:val="Normal"/>
        <w:rPr>
          <w:lang w:val="es-ES"/>
        </w:rPr>
      </w:pPr>
      <w:r>
        <w:rPr>
          <w:lang w:val="es-ES"/>
        </w:rPr>
        <w:t xml:space="preserve"> </w:t>
      </w:r>
      <w:r>
        <w:rPr>
          <w:lang w:val="es-ES"/>
        </w:rPr>
        <w:t>Señor presidente:    Me alegra saludarlo con ocasión de su visita al Vaticano. Le ruego que transmita mi más cordial saludo, con mis mejores deseos, al pueblo de su nación, que se ha mantenido siempre tan profundamente fiel al mensaje cristiano.   Lo aliento a usted y a sus compatriotas en los continuos esfuerzos por fomentar el diálogo y la tolerancia entre los diversos grupos étnicos y religiosos en su país.   En efecto, sólo fomentando la comprensión y el respeto mutuo se pueden resolver las persistentes tensiones, y llegar a la unidad basada en los principios de solidaridad y justicia. Ruego a Dios todopoderoso para que le conceda a usted y a todo el pueblo de Chipre los dones de la paz y la armoní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MOHAMED JAVAD FARIDZADEH,  NUEVO EMBAJADOR DE IRÁN ANTE LA SANTA SEDE   Viernes 29 de octubre de 2004</w:t>
      </w:r>
    </w:p>
    <w:p>
      <w:pPr>
        <w:pStyle w:val="Normal"/>
        <w:rPr>
          <w:lang w:val="es-ES"/>
        </w:rPr>
      </w:pPr>
      <w:r>
        <w:rPr>
          <w:lang w:val="es-ES"/>
        </w:rPr>
        <w:t xml:space="preserve"> </w:t>
      </w:r>
    </w:p>
    <w:p>
      <w:pPr>
        <w:pStyle w:val="Normal"/>
        <w:rPr>
          <w:lang w:val="es-ES"/>
        </w:rPr>
      </w:pPr>
      <w:r>
        <w:rPr>
          <w:lang w:val="es-ES"/>
        </w:rPr>
        <w:t>Señor embajador:    1. Me alegra dar la bienvenida a su excelencia, con ocasión de la presentación de las cartas que lo acreditan como embajador extraordinario y plenipotenciario de la República islámica de Irán ante la Santa Sede.   Le agradezco las cordiales palabras que me ha dirigido y le ruego que transmita la expresión de mi gratitud a su excelencia el señor Seyed Mohamed Jatamí, presidente de la República, por los buenos deseos que me ha manifestado a través de usted.   Las relaciones diplomáticas que existen entre su país y la Santa Sede desde hace cincuenta años, como ha puesto de relieve, al inicio de este año, el congreso celebrado en la Universidad Gregoriana, atestiguan el deseo de conocimiento mutuo y la voluntad común de favorecer, a través de nuestros intercambios, una cultura de paz.   2. Señor embajador, ha recordado usted las preocupaciones de su país ante el deterioro de la situación internacional y ante las amenazas que, en diversos niveles, se ciernen sobre la humanidad.  Para llegar a un orden internacional equilibrado, sobre todo frente al terrorismo, que quiere imponer su ley, la voluntad de construir un futuro común que garantice la paz para todos conlleva el compromiso de los Estados de dotarse de instrumentos estables, eficaces y reconocidos, como la Organización de las Naciones Unidas y otras organizaciones internacionales.   Esta acción en favor de la paz implica también actuar con valentía contra el terrorismo y en la construcción de un mundo en el que todos puedan reconocerse hijos del mismo Dios todopoderoso y misericordioso. Ciertamente, la edificación de la paz supone la confianza recíproca para acoger a los demás no como una amenaza sino como interlocutores, aceptando igualmente los vínculos y los mecanismos de control que implican los compromisos comunes, como los tratados y los acuerdos multilaterales, en los diversos ámbitos de las relaciones internacionales que conciernen al bien común de la humanidad, como el respeto del medio ambiente, el control del  comercio de armas y la no proliferación  de armas nucleares, la protección de los niños y los derechos de las minorías.   Por su parte, la Santa Sede no escatimará esfuerzos para convencer a los responsables de los Estados a renunciar en todos los casos a la violencia o a la fuerza, y a hacer que prevalezca siempre la negociación como medio para resolver las divergencias y los conflictos que puedan surgir entre las naciones, los grupos y las personas.   3. Para los creyentes, el compromiso en favor del hombre se funda en la fe en el Dios único, que creó al hombre a su imagen y semejanza, y que reveló a los hombres su voluntad. Para los cristianos este diálogo, necesario entre los hombres con el fin de establecer entre ellos relaciones de fraternidad y amor mutuo, es fundamentalmente una respuesta al diálogo que Dios mismo ya ha entablado con el hombre al revelarle su palabra y al proponerle su alianza.   Como usted, señor embajador, ha puesto de relieve, los creyentes tenemos el deber de anunciar a nuestros contemporáneos los valores fundamentales expresados en la religión, que garantizan, a través de la ley natural, signo de la impronta de Dios en el hombre, la dignidad de toda persona humana y que regulan las relaciones de los hombres con sus semejantes.   Como he recordado en repetidas ocasiones, los fieles católicos, por su parte, se preocupan en todas las circunstancias por dar testimonio en favor de una cultura de la vida, que  respete al ser humano desde su concepción hasta su muerte natural y que garantice la defensa  de  sus derechos y sus deberes imprescindibles.   Entre estos derechos fundamentales figura en primer lugar el derecho a la libertad religiosa, que es un aspecto esencial de la libertad de conciencia y que manifiesta precisamente la dimensión trascendente de la persona. La Santa Sede cuenta con el apoyo de las autoridades de Irán para permitir a los fieles de la Iglesia católica presentes en su país, como a los demás cristianos, la libertad de profesar su religión y para favorecer el reconocimiento de la personalidad jurídica de las instituciones eclesiásticas, asegurando así un trabajo más fácil dentro de la sociedad iraní. De hecho, la libertad de culto no es más que un aspecto de la libertad religiosa, que debe ser la misma para todos los ciudadanos de un país.   4. Como he recordado con frecuencia, "las confesiones cristianas y las grandes religiones de la humanidad han de colaborar entre sí para eliminar las causas sociales y culturales del terrorismo, enseñando la grandeza y la dignidad de la persona y difundiendo una mayor conciencia de la unidad del género humano" (Mensaje para la Jornada mundial de la paz del 1 de enero de 2002, n. 12:  L'Osservatore Romano, edición en lengua española, 14 de diciembre de 2001, p. 8). También deben dialogar para conocerse mejor, para apreciar sus riquezas recíprocas y para colaborar con vistas al bien de la humanidad.   Me alegra, en especial, la celebración de un encuentro regular de diálogo, a un alto nivel, entre cristianos y musulmanes en su país, patrocinado por el Consejo pontificio para el diálogo interreligioso y las autoridades religiosas chiíes de Irán. Estoy seguro de que esta iniciativa permitirá mejorar cada vez más las relaciones entre los creyentes, teniendo como base el respeto mutuo y la confianza recíproca.   5. A través de usted, me alegra poder saludar a las comunidades católicas de distintos ritos que viven en Irán, y que aseguran, con sus hermanos ortodoxos, la continuidad de la presencia cristiana desde hace siglos. Espero que los cristianos, que siempre han albergado el deseo de vivir en buenas relaciones con los musulmanes, profundicen cada vez más en las exigencias del diálogo de la vida diaria, a través de los diversos aspectos de la vida social común.   También quiero recordar que para mí cuenta mucho la posibilidad efectiva para todos, respetando la ley del país, de expresar libremente sus propias convicciones religiosas, reunirse con sus hermanos para celebrar el culto debido a Dios, así como garantizar, a través de la catequesis, la transmisión de la enseñanza religiosa a los niños, y favorecer su profundización en los jóvenes y en los adultos. Sé que los fieles católicos aman a su país y se interesan por participar activamente en su desarrollo en todos los ámbitos de la vida social.   6. Señor embajador, al iniciar oficialmente su misión ante la Sede apostólica, le expreso mis mejores deseos para la noble tarea que le espera. Tenga la seguridad de que encontrará aquí, entre mis colaboradores, la acogida atenta y la comprensión cordial que pueda necesitar.   Sobre su excelencia, sobre sus colaboradores, sobre sus familiares y sobre todo el pueblo iraní invoco de corazón la abundancia de las bendiciones de Dios todopoderos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PAPA JUAN PABLO II  AL CONSEJO PONTIFICIO JUSTICIA Y PAZ   Viernes 29 de octubre de 2004</w:t>
      </w:r>
    </w:p>
    <w:p>
      <w:pPr>
        <w:pStyle w:val="Normal"/>
        <w:rPr>
          <w:lang w:val="es-ES"/>
        </w:rPr>
      </w:pPr>
      <w:r>
        <w:rPr>
          <w:lang w:val="es-ES"/>
        </w:rPr>
        <w:t xml:space="preserve"> </w:t>
      </w:r>
    </w:p>
    <w:p>
      <w:pPr>
        <w:pStyle w:val="Normal"/>
        <w:rPr>
          <w:lang w:val="es-ES"/>
        </w:rPr>
      </w:pPr>
      <w:r>
        <w:rPr>
          <w:lang w:val="es-ES"/>
        </w:rPr>
        <w:t>Señor cardenal;  venerados hermanos en el episcopado y en el sacerdocio;  amadísimos hermanos y hermanas:    1. Me alegra acogeros en esta audiencia especial. Saludo ante todo a los miembros del Consejo pontificio Justicia y paz, que durante estos días ha celebrado su asamblea plenaria, encaminada a identificar los modos mejores para la nueva evangelización del ámbito social, tan necesaria y urgente.   Dirijo un saludo afectuoso a los participantes en el primer Congreso mundial de organismos eclesiales que trabajan por la justicia y la paz. Aprovechando el rico tesoro de la doctrina social de la Iglesia, vosotros, queridos hermanos, habéis reflexionado sobre las formas más adecuadas de anunciar el Evangelio en la compleja realidad de nuestro tiempo.   Saludo, de modo especial, al cardenal Renato Raffaele Martino y le agradezco los buenos deseos que me ha expresado en nombre de todos.   2. Acaba de publicarse el Compendio de la doctrina social de la Iglesia, un instrumento que puede ayudar a los cristianos en su compromiso diario de hacer más justo el mundo, desde la perspectiva evangélica de un verdadero humanismo solidario. La doctrina social "forma parte esencial del mensaje cristiano" (Centesimus annus , 5) y es preciso conocerla cada vez mejor, difundirla en su integridad y testimoniarla con una constante y coherente actividad pastoral.   En particular, en un tiempo como el nuestro, caracterizado por la globalización de la cuestión social, la Iglesia invita a todos a reconocer y afirmar el carácter central de la persona humana en todos los ámbitos y manifestaciones de la sociedad.   3. Amadísimos hermanos y hermanas, la doctrina social de la Iglesia os impulsa sobre todo a vosotros, cristianos laicos, a vivir en la sociedad como un "testimonio de Cristo Salvador" (ib.) y os abre a los horizontes de la caridad. En efecto, esta es la hora de la caridad, también de la caridad social y política, capaz de animar, con la gracia del Evangelio, las realidades humanas del trabajo, de la economía y de la política, trazando los caminos de la paz, de la justicia y de la amistad entre los pueblos.   Esta es la hora de una renovada primavera de santidad social, de santos que manifiesten al mundo y en el mundo la perenne e inagotable fecundidad del Evangelio.   Amadísimos fieles laicos, trabajad siempre por la justicia y la paz. Os acompañe y os proteja María, la fiel discípula de Cristo. Asegurándoos mi oración, os bendigo a todos de corazón.</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UNA DELEGACIÓN DE LA EDITORIAL  "LA SCUOLA" DE BRESCIA   Jueves 28 de octubre de 2004</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Queridos hermanos y hermanas:    1. Doy gracias a Dios por este encuentro. En su nombre os saludo a todos con alegría y afecto. Agradezco al presidente de la Editorial "La Scuola" las palabras con que ha interpretado los sentimientos comunes y dirijo un saludo especial al cardenal Giovanni Battista Re y al obispo de Brescia, monseñor Giulio Sanguineti, que os acompañan.   Habéis querido venir a Roma, a la tumba del apóstol san Pedro, para concluir del modo más elevado las celebraciones del centenario de la sociedad editora "La Scuola". Vuestra institución, fundada en mayo de 1904 por un grupo de laicos católicos, entre los cuales estaba el padre del Papa Pablo VI, Giorgio Montini, y por algunos sacerdotes, ha atravesado todo el siglo tratando de permanecer siempre fiel al proyecto y a los objetivos de los fundadores, aunque hayan cambiado las situaciones sociales y culturales.   2. Juntamente con vosotros, doy gracias al Señor, dador de todo bien, por haber inspirado esta iniciativa y por haberla sostenido en días difíciles, como los del bombardeo aéreo que se abatió sobre la Editorial durante la segunda guerra mundial y la destruyó. Con la ayuda de Dios y la valentía de numerosas personas generosas fue posible recomenzar. A ellos, así como a todos los que durante un siglo han colaborado con su trabajo y sus ideas, expreso mi aprecio y mi gratitud.   Quiero dirigir también una palabra especial de reconocimiento a cuantos han colaborado para que la Editorial permaneciera fiel a los ideales de los orígenes. Como sabéis, fue pensada y querida como un instrumento para asegurar la inspiración cristiana a la escuela italiana. Empresa no fácil, teniendo en cuenta las tendencias de gran parte de la cultura actual. Pero vosotros continuáis por el camino emprendido. La verdad de Cristo, presentada respetando las posiciones ajenas y testimoniada con la coherencia de la propia vida, es un bien para todos los agentes escolares:  padres e hijos, profesores y alumnos, escuelas estatales y no estatales.   3. El centenario que estáis celebrando es ocasión también para mirar al futuro. No faltan pruebas y problemas. La Iglesia confía mucho en vosotros al preparar las propuestas oportunas para la formación escolar de las nuevas generaciones. En comunión con vuestro obispo y en diálogo cordial con la comunidad católica italiana, seguid siendo sembradores de esperanza, permaneciendo fieles a los ideales de los fundadores.   Durante el siglo XX mis predecesores miraron y siguieron siempre con confianza, afecto y aprecio la Editorial "La Scuola". Me uno a ellos de todo corazón. Hago mío el deseo que expresó el Papa Pablo VI el 28 de junio de 1965, cuando recibió en audiencia especial a los responsables de entonces. Brindando un cordial reconocimiento a su notable pericia pedagógica y a su viva sensibilidad por los problemas escolares más modernos, los exhortó "no sólo a conservar la eficiencia lograda, sino también a tener la valentía de promover su desarrollo y nuevas conquistas".   Con la misma estima y afecto también yo os animo a proseguir vuestro trabajo y, asegurándoos un recuerdo especial en la oración, de corazón os bendigo a todos.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SANTO PADRE JUAN PABLO II  AL PRESIDENTE DE LA COMISIÓN EUROPEA ROMANO PRODI  Jueves 28 de octubre de 2004</w:t>
      </w:r>
    </w:p>
    <w:p>
      <w:pPr>
        <w:pStyle w:val="Normal"/>
        <w:rPr>
          <w:lang w:val="es-ES"/>
        </w:rPr>
      </w:pPr>
      <w:r>
        <w:rPr>
          <w:lang w:val="es-ES"/>
        </w:rPr>
        <w:t xml:space="preserve"> </w:t>
      </w:r>
    </w:p>
    <w:p>
      <w:pPr>
        <w:pStyle w:val="Normal"/>
        <w:rPr>
          <w:lang w:val="es-ES"/>
        </w:rPr>
      </w:pPr>
      <w:r>
        <w:rPr>
          <w:lang w:val="es-ES"/>
        </w:rPr>
        <w:t>Señor presidente:    1. Lo saludo muy cordialmente, junto con las distinguidas personalidades que lo acompañan, y le agradezco esta amable visita.   Su presencia en Roma, durante estos días, está motivada por el solemne acto de la firma del tratado constitucional europeo por parte de los veinticinco Estados que componen ahora la Unión europea. El lugar elegido, el mismo en el que en 1957 nació la Comunidad europea, reviste un claro valor simbólico:  en efecto, Roma significa irradiación de valores jurídicos y espirituales universales.   2. La Santa Sede ha favorecido la formación de la Unión europea, aun antes de que se estructurara jurídicamente, y después ha seguido con gran interés sus diversas etapas. También ha sentido siempre el deber de expresar abiertamente las justas expectativas de gran número de ciudadanos cristianos de Europa, que solicitaban su intervención.   Por eso, la Santa Sede ha recordado a todos que el cristianismo, en sus diferentes expresiones, ha contribuido a la formación de una conciencia común de los pueblos europeos y ha dado una gran aportación para forjar su civilización. Reconocido o no en los documentos oficiales, este es un dato innegable que ningún historiador podrá olvidar.   3. Hoy, en particular, deseo congratularme con usted, señor presidente, por la obra desarrollada durante su mandato como presidente de la Comisión europea y, al mismo tiempo, expreso mi deseo de que las dificultades surgidas en estos días con respecto a la nueva Comisión encuentren una solución de respeto recíproco, con espíritu de concordia entre todas las instancias afectadas.   Señor presidente, invoco la bendición del Señor sobre usted y sobre las personalidades que lo acompañan, así como sobre todos los representantes de los Estados  que  han venido a Roma para la inminente firma del tratado constitucional, y sobre todos  los  pueblos de Europa.   Quiera Dios que la Unión europea exprese siempre lo mejor de las grandes tradiciones de sus Estados miembros, trabaje activamente en el campo internacional por la paz entre los pueblos, y ofrezca una ayuda generosa para el crecimiento de los pueblos más necesitados de los demás continente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SANTO PADRE JUAN PABLO II  A LOS FIELES DE LA DIÓCESIS DE BYDGOSZCZ  Martes 26 de octubre de 2004</w:t>
      </w:r>
    </w:p>
    <w:p>
      <w:pPr>
        <w:pStyle w:val="Normal"/>
        <w:rPr>
          <w:lang w:val="es-ES"/>
        </w:rPr>
      </w:pPr>
      <w:r>
        <w:rPr>
          <w:lang w:val="es-ES"/>
        </w:rPr>
        <w:t>Queridos hermanos y hermanas:    Saludo cordialmente a mons. Jan, a las autoridades civiles, a los habitantes de Bydgoszcz, así como al clero y a los fieles de la diócesis. Habéis venido en peregrinación a Roma para dar gracias a Dios por la fundación de vuestra diócesis y, al mismo tiempo, para expresar el vínculo que une a toda Iglesia local con la Santa Sede y con el Sucesor de Pedro.   Me alegra que la institución de la nueva diócesis haya sido acogida con gozo y que hagáis lo posible para que surjan todas las estructuras necesarias para su buen funcionamiento. Espero que vuestros esfuerzos y la íntima colaboración de los sacerdotes, de las comunidades religiosas y de todos los fieles con el obispo produzcan abundantes frutos. Promoved juntos el desarrollo espiritual de todos y procurad tutelar particularmente a los que necesitan la solicitud de la Iglesia.   Me uno a vosotros en la acción de gracias a Dios, pidiéndole que colme de las gracias necesarias a vuestra comunidad diocesana, y os bendigo de corazón. Llevad esta bendición a vuestros hogares y a vuestros ambientes, así como a la juventud, a los niños y sobre todo a los que sufren.   Que Dios os recompense por vuestra visit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PAPA JUAN PABLO II  A UN GRUPO DE FIELES DE LA DIÓCESIS ANGLICANA  DE ROCHESTER  Lunes 25 de octubre de 2004</w:t>
      </w:r>
    </w:p>
    <w:p>
      <w:pPr>
        <w:pStyle w:val="Normal"/>
        <w:rPr>
          <w:lang w:val="es-ES"/>
        </w:rPr>
      </w:pPr>
      <w:r>
        <w:rPr>
          <w:lang w:val="es-ES"/>
        </w:rPr>
        <w:t xml:space="preserve"> </w:t>
      </w:r>
    </w:p>
    <w:p>
      <w:pPr>
        <w:pStyle w:val="Normal"/>
        <w:rPr>
          <w:lang w:val="es-ES"/>
        </w:rPr>
      </w:pPr>
      <w:r>
        <w:rPr>
          <w:lang w:val="es-ES"/>
        </w:rPr>
        <w:t xml:space="preserve">Queridos amigos de la diócesis anglicana de Rochester:    Me complace saludaros mientras realizáis una peregrinación de Roma a Inglaterra con ocasión del XIV centenario de la ordenación de san Justo, primer obispo de Rochester. Seguís los pasos de san Agustín de Canterbury y de san Justo, que fueron enviados por mi gran predecesor san Gregorio a anunciar el Evangelio en vuestro país. Quiera Dios que vuestra peregrinación sea una ocasión de enriquecimiento espiritual y un estímulo a perseverar en el camino hacia la comunión plena. Os acompaño con mis oraciones y mi bendición.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 JUAN PABLO II A LAS HERMANAS CAPITULARES TERCIARIAS CAPUCHINAS DE LA SAGRADA FAMILIA</w:t>
      </w:r>
    </w:p>
    <w:p>
      <w:pPr>
        <w:pStyle w:val="Normal"/>
        <w:rPr>
          <w:lang w:val="es-ES"/>
        </w:rPr>
      </w:pPr>
      <w:r>
        <w:rPr>
          <w:lang w:val="es-ES"/>
        </w:rPr>
        <w:t>Lunes 25 de octubre de 2004</w:t>
      </w:r>
    </w:p>
    <w:p>
      <w:pPr>
        <w:pStyle w:val="Normal"/>
        <w:rPr>
          <w:lang w:val="es-ES"/>
        </w:rPr>
      </w:pPr>
      <w:r>
        <w:rPr>
          <w:lang w:val="es-ES"/>
        </w:rPr>
        <w:t xml:space="preserve"> </w:t>
      </w:r>
    </w:p>
    <w:p>
      <w:pPr>
        <w:pStyle w:val="Normal"/>
        <w:rPr>
          <w:lang w:val="es-ES"/>
        </w:rPr>
      </w:pPr>
      <w:r>
        <w:rPr>
          <w:lang w:val="es-ES"/>
        </w:rPr>
        <w:t xml:space="preserve">A las Hermanas Capitulares, Terciarias Capuchinas de la Sagrada Familia </w:t>
      </w:r>
    </w:p>
    <w:p>
      <w:pPr>
        <w:pStyle w:val="Normal"/>
        <w:rPr>
          <w:lang w:val="es-ES"/>
        </w:rPr>
      </w:pPr>
      <w:r>
        <w:rPr>
          <w:lang w:val="es-ES"/>
        </w:rPr>
        <w:t>1. Me es grato saludaros con afecto con ocasión del XX Capítulo General, que se celebra en coincidencia con el 150º aniversario del nacimiento de vuestro Fundador, el Venerable Mons. Luis Amigó y Ferrer. Son dos acontecimientos significativos que os ofrecen la oportunidad de dar nuevo vigor a la experiencia espiritual del propio carisma e impulsar vuestra misión evangelizadora característica.</w:t>
      </w:r>
    </w:p>
    <w:p>
      <w:pPr>
        <w:pStyle w:val="Normal"/>
        <w:rPr>
          <w:lang w:val="es-ES"/>
        </w:rPr>
      </w:pPr>
      <w:r>
        <w:rPr>
          <w:lang w:val="es-ES"/>
        </w:rPr>
        <w:t>En efecto, el recuerdo del Fundador es una nueva llamada a imitar aquellos deseos de vivir santamente, siguiendo de cerca a Jesús, que se hizo enteramente pobre para hacer llegar a los hombres la riqueza de la misericordia divina (cf. Hb 2, 17-18). Por su parte, además de robustecer la fidelidad al espíritu original, el Capítulo General tiene la misión de hacerlo presente de manera apropiada al momento actual, discerniendo lo que “el Espíritu sugiere a las distintas comunidades” (Tertio millennio adveniente , n. 23) y buscando el modo más adecuado de dar testimonio y anunciar a Cristo en el mundo de hoy, cada vez más globalizado, como indica el lema escogido para las reflexiones capitulares.</w:t>
      </w:r>
    </w:p>
    <w:p>
      <w:pPr>
        <w:pStyle w:val="Normal"/>
        <w:rPr>
          <w:lang w:val="es-ES"/>
        </w:rPr>
      </w:pPr>
      <w:r>
        <w:rPr>
          <w:lang w:val="es-ES"/>
        </w:rPr>
        <w:t>Saludo con afecto a la Madre Julia Apesteguía Mariaezcurrena, recién elegida para el cargo de Superiora General, así como a la Madre Ligia Elena Llano, que ha desempeñado este servicio en los últimos años. También a las nuevas Consejeras y a todas las demás Hermanas capitulares, que representáis a las diversas circunscripciones del Instituto, actualmente presente en Europa, Asia, América y África. Os ruego que hagáis presente mi aprecio a vuestras Hermanas que siguen con interés los trabajos capitulares y os acompañan con su oración.</w:t>
      </w:r>
    </w:p>
    <w:p>
      <w:pPr>
        <w:pStyle w:val="Normal"/>
        <w:rPr>
          <w:lang w:val="es-ES"/>
        </w:rPr>
      </w:pPr>
      <w:r>
        <w:rPr>
          <w:lang w:val="es-ES"/>
        </w:rPr>
        <w:t>2. Deseo expresar el sincero reconocimiento de la Iglesia por vuestra labor en favor de los más necesitados, los ancianos y enfermos, los jóvenes y niños necesitados de amparo, educación, alegría de vivir y creer en Cristo. Al mismo tiempo, comparto con vosotras la esperanza en el futuro, en esa historia que os queda por construir, porque “el Espíritu os impulsa para seguir haciendo con vosotros grandes cosas” (Vita consecrata , 110).</w:t>
      </w:r>
    </w:p>
    <w:p>
      <w:pPr>
        <w:pStyle w:val="Normal"/>
        <w:rPr>
          <w:lang w:val="es-ES"/>
        </w:rPr>
      </w:pPr>
      <w:r>
        <w:rPr>
          <w:lang w:val="es-ES"/>
        </w:rPr>
        <w:t>Son grandes cosas, en verdad, precisamente porque prolongan la misión y el estilo de Jesús, que dignifica y eleva la humanidad mediante el sacrificio de sí mismo, la abnegación, el acompañamiento fraterno y la plena confianza en la fuerza de Dios. Por vuestra trayectoria espiritual sabéis que la salvación verdadera, la que no tiene límites ni caduca en el tiempo, sólo se obtiene con la redención, aunque esto contraste con una mentalidad que, a menudo, tiene únicamente en cuenta la promoción y el éxito inmediato.</w:t>
      </w:r>
    </w:p>
    <w:p>
      <w:pPr>
        <w:pStyle w:val="Normal"/>
        <w:rPr>
          <w:lang w:val="es-ES"/>
        </w:rPr>
      </w:pPr>
      <w:r>
        <w:rPr>
          <w:lang w:val="es-ES"/>
        </w:rPr>
        <w:t>3. Os invito, pues, a intensificar cada día más la unión con Cristo mediante la contemplación y oración asidua y a dar vitalidad a vuestros trabajos imitando su actitud redentora, pues “cuanto más se vive de Cristo, tanto mejor se le puede servir en los demás, llegando hasta las avanzadillas de la misión y aceptando los mayores riesgos” (Vita consecrata ,  76). Además, desde una honda y rica experiencia interior, será más fácil transmitir el atractivo que Jesús despierta en las nuevas generaciones, insinuando en ellas esa voz penetrante de la vocación, como la de aquellos discípulos llamados “para que estuvieran con él, y para enviarlos a predicar” (Mc 3, 14).</w:t>
      </w:r>
    </w:p>
    <w:p>
      <w:pPr>
        <w:pStyle w:val="Normal"/>
        <w:rPr>
          <w:lang w:val="es-ES"/>
        </w:rPr>
      </w:pPr>
      <w:r>
        <w:rPr>
          <w:lang w:val="es-ES"/>
        </w:rPr>
        <w:t>Confío los trabajos capitulares y las actividades encaminadas a conmemorar el 150º aniversario del nacimiento de vuestro Fundador a María,  maestra incomparable en acompañar a su Divino Hijo hasta la Cruz y en hacer presente con gozo su triunfo glorioso en medio de la comunidad cristiana, como lo acogió e hizo crecer en el seno de la Sagrada Familia.</w:t>
      </w:r>
    </w:p>
    <w:p>
      <w:pPr>
        <w:pStyle w:val="Normal"/>
        <w:rPr>
          <w:lang w:val="es-ES"/>
        </w:rPr>
      </w:pPr>
      <w:r>
        <w:rPr>
          <w:lang w:val="es-ES"/>
        </w:rPr>
        <w:t>Con estos sentimientos y deseos, e invocando la intercesión de los Beatos mártires de la familia Amigoniana, os imparto de corazón la Bendición Apostólica, que muy gustoso extiendo a todas las Hermanas de la Congregación, así como a quienes, compartiendo el mismo espíritu, colaboran en vuestras obras apostólicas.</w:t>
      </w:r>
    </w:p>
    <w:p>
      <w:pPr>
        <w:pStyle w:val="Normal"/>
        <w:rPr>
          <w:lang w:val="es-ES"/>
        </w:rPr>
      </w:pPr>
      <w:r>
        <w:rPr>
          <w:lang w:val="es-ES"/>
        </w:rPr>
        <w:t xml:space="preserve">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ALOCUCIÓN DEL SANTO PADRE JUAN PABLO II  A LOS MIEMBROS DEL MASCI Y DEL AGESCI   Sábado 23 de octubre de 2004 </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1. Os saludo con afecto, queridos miembros del MASCI y de la AGESCI, que celebráis aniversarios importantes de vuestras asociaciones, y os doy la bienvenida en esta plaza. Vuestra presencia tan  numerosa  me  alegra el corazón.   A la vez que doy cordialmente las gracias a los que se han hecho intérpretes de vuestros sentimientos, saludo en particular a los obispos, a los consiliarios y a los responsables que os acompañan con dedicación y competencia.   2. Hoy habéis querido renovar vuestra "Promesa" ante el Papa, y me alegra ser testigo de vuestro propósito de ser fieles a Dios, que os llama a vivir la comunión y la amistad con él; fieles a vosotros mismos, en la búsqueda y en la realización del proyecto que el Padre, en su amor, ha trazado para cada uno; fieles al prójimo, que espera de vosotros el don de un compromiso plenamente humano y cristiano.   En este compromiso de fidelidad os ayuda la ley scout, mediante la cual, como solía decir vuestro fundador, lord Baden-Powell, podéis hacer posible lo imposible.  3. El Papa os mira con confianza y con esperanza, y os acompaña en la gran aventura de la vida con su oración y su simpatía.   A vosotros, niñas y niños, os pido que hagáis cada día "todo lo posible" por crecer gozosamente en el corro y en el grupo, descubriendo las maravillas de la creación.   A vosotros, guías y exploradores, os exhorto a "estar siempre dispuestos" a hacer el bien, mientras realizáis con el Destacamento la experiencia de la responsabilidad y aprendéis a ser miembros activos de la comunidad eclesial y civil a la que pertenecéis.   A vosotros, escultas y rovers, os pido que os esforcéis por hacer del verbo "servir" el lema de vuestra vida, con la convicción de que la entrega de vosotros mismos  es  el secreto que puede hacer hermosa y fecunda la existencia humana.   4. Por último, pienso en vosotros, los que desempeñáis en la Asociación el difícil y entusiasmante papel de jefes. A vosotros se os ha confiado la responsabilidad de acompañar en el camino de la vida a numerosos niños, adolescentes y jóvenes, que esperan que les ayudéis a crecer armoniosamente, para contribuir a la edificación de un mundo de amistad y solidaridad.   Sed hombres y mujeres que, teniendo como referencia el Evangelio de Jesús, enseñen a otros a vivir en la libertad y en la responsabilidad, a "nadar contra corriente", para que venzan la tentación del individualismo, de la pereza y de la indiferencia.   5. Como sabéis, queridos amigos, toda la Iglesia ha iniciado desde hace algunos días el Año de la Eucaristía. Os invito a hacer que el misterio del "Cuerpo entregado" y de la "Sangre derramada" sea un punto constante de referencia en vuestras opciones diarias.   Estad  atentos  y participad en la escucha y la animación durante la celebración dominical de la Eucaristía en vuestras parroquias y en las salidas de Unidades, y convertidla en manantial y alimento constante de vuestro compromiso.   6. ¡Duc in altum, AGESCI! ¡Duc in altum, MASCI! No tengáis miedo de avanzar con creatividad, sabiduría y valentía por las sendas de la educación de las jóvenes generaciones. El futuro del mundo y de la Iglesia depende también de vuestro interés por la educación.   Queridos hermanos, con estos sentimientos os encomiendo a todos vosotros, a vuestras Unidades y a vuestras familias a la intercesión de la Virgen del Camino y de san Jorge, vuestro patrono, y a todos imparto de corazón mi bendición.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LOS OBISPOS DE ANGOLA Y SANTO TOMÉ Y PRÍNCIPE  EN VISITA "AD LIMINA"  Viernes 22 de octubre de 2004</w:t>
      </w:r>
    </w:p>
    <w:p>
      <w:pPr>
        <w:pStyle w:val="Normal"/>
        <w:rPr>
          <w:lang w:val="es-ES"/>
        </w:rPr>
      </w:pPr>
      <w:r>
        <w:rPr>
          <w:lang w:val="es-ES"/>
        </w:rPr>
        <w:t xml:space="preserve"> </w:t>
      </w:r>
    </w:p>
    <w:p>
      <w:pPr>
        <w:pStyle w:val="Normal"/>
        <w:rPr>
          <w:lang w:val="es-ES"/>
        </w:rPr>
      </w:pPr>
      <w:r>
        <w:rPr>
          <w:lang w:val="es-ES"/>
        </w:rPr>
        <w:t xml:space="preserve">Queridos hermanos en el episcopado:    1. Con gran alegría y afecto en Cristo Señor os doy la bienvenida y os saludo a todos vosotros, pastores de la Iglesia de Dios peregrina en tierras de Angola y Santo Tomé y Príncipe, que estáis realizando la visita ad limina Apostolorum movidos por el deseo de confirmar vuestra fe y vuestro ministerio pastoral —"exponiendo, en particular a los notables, el Evangelio que anunciáis, para saber si corréis o habíais corrido en vano" (cf. Ga 2, 2)— y testimoniar la adhesión de vuestros fieles a la Iglesia una, santa, católica y apostólica, fundada por Cristo sobre la roca de Pedro.   Agradezco a monseñor Damião Franklin, arzobispo de Luanda y presidente de vuestra Conferencia episcopal, las palabras que acaba de dirigirme en nombre de todos, expresando vuestros sentimientos así como los signos de esperanza y las preocupaciones pastorales de vuestra Iglesia local. Saludo en especial a la nueva diócesis de Dundo con su obispo, y a cuantos de entre vosotros han entrado recientemente a formar parte del Colegio episcopal. Cuando volváis, decidles a los sacerdotes, a los consagrados y a las consagradas, a los catequistas y a los demás fieles laicos, que el Papa ora por ellos y los anima a afrontar los desafíos planteados por el Evangelio, semilla de vida nueva para vuestras naciones. Y a todos vuestros compatriotas transmitidles mis cordiales deseos de paz y fraternidad en Dios, Padre de todos.   2. Desde vuestra última visita ad limina, la humanidad ha cruzado el umbral de un nuevo milenio, el tercero iluminado por la luz del Hijo de Dios, que "por nosotros, los hombres, y por nuestra salvación bajó del cielo, y por obra del Espíritu Santo se encarnó de María, la Virgen". Las comunidades cristianas de Santo Tomé y Príncipe y de Angola, en sintonía con la Iglesia entera, vivieron la rica experiencia del gran jubileo del año 2000, que culminó con este llamamiento del divino Maestro:  "Rema mar adentro" (Lc 5, 4) para anunciar la buena nueva a muchos que aún no la conocen. Sí, amados hermanos, "estas multitudes tienen derecho a conocer la riqueza del misterio de Cristo, dentro del cual creemos que toda la humanidad puede encontrar, con insospechada plenitud, todo lo que busca a tientas acerca de Dios, del hombre y de su destino, de la vida y de la muerte, de la verdad" (Evangelii nuntiandi , 53). Por eso, seguid anunciando con celo la buena nueva del único y anhelado Salvador de la humanidad.   Conociendo la responsabilidad colegial y la comunión que os hermana en el servicio a la única "familia de Dios" (Ef 2, 19), suplico a nuestro Padre común que fortalezca en todos vosotros el espíritu de solidaridad y la solicitud eclesial para que la Conferencia episcopal cumpla cada vez mejor su función de espacio de confrontación fraterna de ideas y de colaboración, fructificando en una participación de los recursos, tanto materiales como espirituales, con vuestras diócesis más necesitadas. Sabéis bien que "Dios es poderoso para colmaros de toda gracia a fin de que teniendo, siempre y en todo, todo lo necesario, tengáis aún sobrante para toda obra buena" (2 Co 9, 8). De este modo, seréis capaces de reconstruir las comunidades destrozadas por la guerra, aliviar sus corazones heridos y ayudar a las personas confiadas a vosotros a avanzar por el camino del Evangelio.   3. Hoy, más que nunca, Angola necesita paz con justicia; necesita reconciliación, rechazando toda tentación de violencia. Recuerdo a todos que esta no puede resolver los problemas de la humanidad ni ayuda a superar los contrastes. Es preciso tener la valentía del diálogo. Estoy convencido de que el esfuerzo y la buena voluntad de las partes involucradas en las cuestiones pendientes pueden contribuir a construir una cultura de respeto y dignidad.   Ha llegado el momento de una profunda reconciliación nacional; hay que trabajar, sin cesar, para ofrecer a las generaciones futuras un país donde convivan y colaboren fraternalmente todos los componentes de la sociedad. La Iglesia, que ha sufrido enormemente bajo los conflictos, debe mantener su vigorosa posición a fin de proteger a las personas que no tienen voz. Mis queridos hermanos en el episcopado, os exhorto a trabajar incansablemente por la reconciliación y a dar testimonio auténtico de unidad mediante gestos de solidaridad y apoyo a las víctimas de décadas de violencia.   4. No perdáis de vista el largo camino que queda por recorrer para que el Evangelio transforme el espíritu y el corazón de los fieles cristianos desde adentro, y estos se reconozcan como hermanos y hermanas en Cristo. Para eso, se necesita una adecuada iniciación cristiana que lleve a los bautizados, por un lado, a superar concepciones ancestrales como la hechicería o el concubinato y, por otro, a rebelarse contra la mentalidad secularizada o incluso agnóstica reinante. En realidad, las antiguas prácticas que aún no han sido purificadas por el Espíritu de Cristo, las dificultades para considerarse miembros de una única familia redimida por la sangre de Cristo, y los peligros de una sociedad materialista y atea debilitan los vínculos en las familias y entre los grupos humanos.   Por eso, no escatiméis esfuerzos para hacer que los bautizados asimilen plenamente el mensaje evangélico y conformen a él su vida, sin tener que renunciar a los auténticos valores africanos. Se trata de conseguir que se dejen conquistar por Cristo, acepten depender radicalmente de él, deseen vivir su vida y seguirlo por el camino de una verdadera santidad (cf. 1 Ts 4, 3). Con ese fin invitad a los fieles de vuestras diócesis a dirigir su mirada a Cristo, ayudándoles a contemplar su rostro. La pastoral sacramental y litúrgica, la formación catequética, bíblica y teológica, las diversas expresiones artísticas y musicales, y también los diversos medios de comunicación social tradicionales o modernos, deben servir para que los creyentes asimilen y vivan las riquezas de su fe a fin de participar de forma plena en la vida de su respectiva comunidad eclesial.   Esta participación se hace visible y concreta en la asistencia dominical a la asamblea cristiana, que se reúne —quiera Dios, el mayor número de veces posible— para celebrar y comulgar la Eucaristía; no sin razón esta constituye el punto culminante de la iniciación cristiana. Ojalá que, en este año dedicado a ella, la Iglesia "reciba un nuevo impulso para su misión y reconozca cada vez más en la Eucaristía la fuente y la cumbre de toda su vida" (Mane nobiscum Domine , 31). En este momento, pienso sobre todo en los numerosos bautizados de  vuestras comunidades cuya situación matrimonial irregular les impide acercarse fructuosamente a la Eucaristía (cf. Ecclesia de Eucharistia , 37). Que la gracia de Dios se revele con todo su poder en su vida, estimulándolos a la conversión con la consoladora perspectiva de participar finalmente en la mesa de Dios.   5. Juntamente con esta sombra, vuestras relaciones quinquenales recuerdan también el testimonio que dan innumerables familias que viven de manera heroica la fidelidad al sacramento del matrimonio cristiano, en el marco de una legislación civil o de costumbres tradicionales poco favorables al matrimonio monogámico. Este se ve amenazado por fenómenos tan variados como el concubinato ya citado, la poligamia, el divorcio y la prostitución; varias de estas actividades inmorales llevan a la propagación del sida, una epidemia que no se puede ignorar por las innumerables víctimas que causa y por la grave amenaza que constituye para la estabilidad social y económica de la nación.   Queridos obispos, al hacer todo lo que está a vuestro alcance para defender la santidad de la familia y el lugar prioritario que ocupa en el seno de la sociedad, no dejéis de proclamar, con voz alta y clara, el mensaje liberador del amor cristiano auténtico. Los diversos programas educativos, tanto religiosos como seculares, deben poner de relieve el hecho de que el amor verdadero es un amor casto, y que la castidad nos ofrece una firme esperanza de superar las fuerzas que amenazan a la institución de la familia y, al mismo tiempo, de liberar a la humanidad del azote devastador del sida. Repito aquí la recomendación que os hice en la exhortación apostólica Ecclesia in Africa :  "El afecto, la alegría, la felicidad y la paz que proporcionan el matrimonio cristiano y la fidelidad, así como la seguridad que da la castidad, deben ser siempre presentados a los fieles, sobre todo a los jóvenes" (n. 116).   6. Los jóvenes exigen que prestéis una atención especial a la lucha que deben librar por un futuro digno en medio de la situación general de pobreza, frecuentemente agravada por la falta de una familia, porque está dispersa o rota, y por las consecuencias de la guerra, que los ha traumatizado. Ayudadles a rechazar "la tentación de usar vías fáciles ilegales hacia falsos espejismos de éxito o riqueza" (Mensaje para la Jornada mundial de la paz de 1998 , n. 7:  L'Osservatore Romano, edición en lengua española, 19 de diciembre de 1997, p. 7), muchas veces fruto de una publicidad engañosa que puede ejercer, especialmente sobre ellos, una gran atracción; para neutralizarla, han de comprender que son verdaderamente una nueva generación de constructores, llamados a edificar la civilización del amor, en la libertad y en la solidaridad. Ojalá que los jóvenes, en las dificultades que encuentran, no pierdan nunca la confianza en el futuro. Como demuestran las Jornadas mundiales de la juventud, ellos tienen una capacidad especial para dedicar lo mejor de sus energías a la solidaridad en favor de los necesitados y a la búsqueda de la santidad cristiana. Quiera Dios que, mediante una vida de oración y una vida sacramental intensa, permanezcan unidos a Cristo para transmitir los valores del Evangelio en su ámbito de vida y desempeñar generosamente su papel en la transformación de la sociedad.   Toda la comunidad eclesial debe trabajar para que las jóvenes generaciones sean adecuadamente formadas y preparadas para las responsabilidades que les esperan y que, en cierta manera, ya les competen. Un medio particularmente eficaz para asegurar esa formación son las escuelas católicas. Su identidad específica debe reflejarse tanto en el programa global de estudios como en cada uno de los ámbitos de la vida escolar, convirtiéndose en comunidades donde los alumnos encuentren alimento para la fe y se preparen para su misión en la Iglesia y en la sociedad. Además de esto, es preciso seguir promoviendo la doctrina moral y religiosa, incluso en las escuelas públicas, procurando crear en la opinión pública un consenso acerca de la importancia de este tipo de formación. Este servicio, que puede derivar de una colaboración más intensa con el Gobierno, constituye una importante forma de participación católica activa en la vida social de vuestros países. En la Universidad católica de Angola están puestas grandes esperanzas para la realización de vuestra tarea de contar con profesores adecuadamente formados para ofrecer una educación católica en el mundo de la escuela. Este centro ha permitido que la contribución dada por la Iglesia en el campo de la educación primaria y secundaria produjera sus frutos también en el sector de la educación superior.   7. En vuestras opciones pastorales no descuidéis nunca la formación de los diferentes agentes de la evangelización, para que desempeñen su papel insustituible en la Iglesia y en la sociedad; esto es hoy más necesario aún a causa de la ofensiva de las sectas, que se aprovechan de la situación de miseria y de credulidad de los fieles para alejarlos de la Iglesia y de la palabra liberadora del Evangelio. Así pues, seguid prestando atención particular a la formación de los catequistas, a los que saludo con afecto, apreciando su dedicación incansable; os aliento a proporcionar a estos valiosos colaboradores de vuestra misión apoyo material, moral y espiritual, y a hacer que se beneficien de una formación doctrinal, tanto inicial como permanente. Que sean modelos de caridad y defensores de la vida, puesto que su ejemplo cotidiano de vida cristiana es un testimonio precioso para aquellos a quienes deben orientar en nombre de Cristo y hacia él.   Como primeros responsables de la Iglesia, aseguraos de que todos los candidatos al sacerdocio sean escogidos y formados con esmero, para que después puedan entregarse totalmente a su misión. Que, contando con formadores y profesores de comprobada madurez humana y sacerdotal, los seminaristas adquieran una seria instrucción espiritual, intelectual y pastoral, juntamente con una sólida formación humana, que cree en ellos la madurez afectiva y el amor responsable necesarios en una persona llamada al celibato, esto es, llamada a "ofrecer, con la gracia del Espíritu y con la respuesta libre de la propia voluntad, la totalidad de su amor y de su solicitud a Jesucristo y a la Iglesia" (Pastores dabo vobis , 44). Los sacerdotes, que de manera tan especial se consagran a Cristo, Cabeza de la Iglesia, están llamados  a  desprenderse  de los bienes materiales y a consagrarse al servicio de sus hermanos a través del don personal completo en el celibato. Los comportamientos escandalosos siempre han de ser analizados, investigados y corregidos.   El florecimiento de vocaciones a la vida consagrada, especialmente a la vida religiosa femenina, es un magnífico don del cielo a la Iglesia de Santo Tomé y Príncipe y de Angola, don por el que es preciso dar gracias y al que no podéis renunciar, porque las personas consagradas enriquecen a vuestras Iglesias particulares no sólo con la eficacia de sus servicios, sino también y sobre todo con su testimonio personal y comunitario del Evangelio; "sin este signo concreto, la caridad que anima a la Iglesia correría el riesgo de enfriarse, la paradoja salvífica del Evangelio de perder en penetración, la "sal" de la fe de disolverse en un mundo en fase de secularización" (Vita consecrata , 105).   8. Al inicio de un nuevo milenio, nuestro compromiso episcopal, apreciados hermanos, se presenta "caracterizado por nuevas urgencias, que exigen la dedicación concorde de todos los miembros del pueblo de Dios" (Pastores gregis, 74). Ahora, en la tierra, no hay nada más eficaz que la Eucaristía para impulsar a los cristianos a ser y a sentirse todos uno; no hay momento alguno en que se encuentren y unan unos con otros tan íntimamente como cuando comulgan a Jesús Eucaristía, que abraza y une a todos en sí mismo. Así se realiza en la tierra lo que ya sucede en el cielo:  Cristo une a sí, y unos a otros, a todos los que viven en él. Basta comulgarlo como se debe, para que os encontréis verdaderamente unidos.   A este foco de atracción de todos los corazones humanos, que es la Eucaristía, he querido dedicar un año para que los fieles tomen cada vez mayor conciencia de ella. Dios me ha concedido la gracia de encaminar a la Iglesia a lo largo de su itinerario jubilar por el bimilenario de Cristo que con este Año de la Eucaristía alcanza, por decirlo así, su apogeo. Dejo a vuestra solicitud pastoral, amados obispos de Angola y de Santo Tomé y Príncipe, la decisión sobre las iniciativas más oportunas para reavivar esa conciencia en vuestras comunidades eclesiales, "hasta ver a Cristo formado en todos y en cada uno de sus miembros" (cf. Ga 4, 19), como se encarnó en el seno de la Virgen María, vuestra Señora y patrona. Sobre todos vosotros, sobre los sacerdotes, sobre los consagrados y consagradas, sobre los catequistas y sobre todos los fieles laicos de vuestras diócesis descienda, propiciadora de los dones de lo Alto, mi bendición apostólic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PAPA JUAN PABLO II  EN CONEXIÓN TELEVISIVA POR SATÉLITE  A LOS SACERDOTES REUNIDOS EN MALTA  Jueves 21 de octubre de 2004</w:t>
      </w:r>
    </w:p>
    <w:p>
      <w:pPr>
        <w:pStyle w:val="Normal"/>
        <w:rPr>
          <w:lang w:val="es-ES"/>
        </w:rPr>
      </w:pPr>
      <w:r>
        <w:rPr>
          <w:lang w:val="es-ES"/>
        </w:rPr>
        <w:t xml:space="preserve"> </w:t>
      </w:r>
    </w:p>
    <w:p>
      <w:pPr>
        <w:pStyle w:val="Normal"/>
        <w:rPr>
          <w:lang w:val="es-ES"/>
        </w:rPr>
      </w:pPr>
      <w:r>
        <w:rPr>
          <w:lang w:val="es-ES"/>
        </w:rPr>
        <w:t>Señor cardenal;  venerados hermanos en el episcopado;  amadísimos sacerdotes:    1. De buen grado me uno idealmente a vosotros, que habéis acudido a Malta para participar en un significativo encuentro espiritual. Os saludo con afecto y, a través de vosotros, saludo a las comunidades de las que provenís. Os habéis reunido en Malta, isla que conserva la memoria viva del paso de san Pablo. Conquistado por Jesús, se convirtió en humilde y valiente servidor del Evangelio hasta afirmar con vigor:  "Estoy crucificado con Cristo:  y no vivo yo, sino que es Cristo quien vive en mí" (Ga 2, 20).   2. Todo sacerdote, llamado por la Providencia divina a ayudar a los hombres y a las mujeres, a los jóvenes y a los adultos a seguir las huellas del Maestro divino, puede reconocer en estas palabras de san Pablo su programa. La Iglesia necesita presbíteros santos, que sean a su vez "forjadores de santos para el nuevo milenio".   Queridos hermanos, el Señor os invita a ser sus apóstoles ante todo con la santidad de vuestra vida. A vosotros os corresponde hacer que en todo lugar resuene la fuerza de la palabra de verdad del Evangelio, la única que puede cambiar a fondo el corazón del ser humano y darle la paz.   3. Queridos sacerdotes, si os dejáis conquistar por Cristo como el apóstol san Pablo, también vosotros seréis capaces de proclamar por los caminos del mundo la infinita misericordia del Padre celestial, "que quiere que todos los hombres se salven y lleguen al conocimiento pleno de la verdad" (1 Tm 2, 4). Así llegaréis a ser maestros creíbles de vida evangélica y profetas de esperanza.   En un mundo inquieto y dividido, marcado por la violencia y los conflictos, hay quien se pregunta si aún es posible hablar de esperanza. Pero precisamente en este momento es indispensable presentar con valentía la verdadera y plena esperanza del hombre, que es Cristo nuestro Señor.   4. El modelo celestial en el que debéis inspiraros sigue siendo siempre la Virgen María. Al ángel Gabriel la humilde muchacha de Nazaret le manifestó su plena disponibilidad a cumplir la voluntad divina:  "He aquí la esclava del Señor; hágase en mí según tu palabra" (Lc 1, 38).   Confirmó después el fiat inicial en cada momento de su vida hasta el Calvario, donde Jesús poco antes de morir la encomendó a Juan:  "Ahí tienes a tu madre" (Jn 19, 27). Desde aquel día María se convirtió en la madre de todos los creyentes; de modo especial en vuestra madre, queridos sacerdotes, para acompañaros cada día a lo largo del camino.   5. Recurrid constantemente a ella en vuestro ministerio. La Virgen os ayudará a presentar a los niños y a los jóvenes, a las familias y a los enfermos, a los empresarios y a los obreros, a los intelectuales y a los políticos, en otras palabras, a toda la humanidad, el fruto bendito de su vientre, el Redentor crucificado y resucitado. Ojalá que todos lo acojan, lo amen y le sean fieles hasta el final de su existencia.   A todos imparto con afecto mi bendición.</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UN GRUPO DE PEREGRINOS  DE LA DIÓCESIS POLACA DE PELPLIN   Martes 19 de octubre de 2004</w:t>
      </w:r>
    </w:p>
    <w:p>
      <w:pPr>
        <w:pStyle w:val="Normal"/>
        <w:rPr>
          <w:lang w:val="es-ES"/>
        </w:rPr>
      </w:pPr>
      <w:r>
        <w:rPr>
          <w:lang w:val="es-ES"/>
        </w:rPr>
        <w:t xml:space="preserve"> </w:t>
      </w:r>
    </w:p>
    <w:p>
      <w:pPr>
        <w:pStyle w:val="Normal"/>
        <w:rPr>
          <w:lang w:val="es-ES"/>
        </w:rPr>
      </w:pPr>
      <w:r>
        <w:rPr>
          <w:lang w:val="es-ES"/>
        </w:rPr>
        <w:t>Saludo cordialmente a todos los habitantes de Kaszuby, que han venido en peregrinación a las tumbas de los Apóstoles. Me alegra poder acogeros juntamente con vuestro obispo, al que agradezco sus amables palabras.   Realizáis esta peregrinación con una intención particular:  por la beatificación del siervo de Dios mons. Konstantyn Dominik. Está muy bien que con la oración tratéis de sostener el proceso de reconocimiento de su santidad, que comenzó en 1961. Se trata de una contribución importante, porque atestigua la veneración de que goza este candidato al honor de los altares y, al mismo tiempo, crea un clima espiritual de apertura a la acción de la gracia que prepara las condiciones para intervenciones milagrosas. Que el pastor fiel de vuestra diócesis siga contribuyendo a tutelarla con particular solicitud. Os ruego que llevéis mi saludo a vuestros seres queridos y a todos los fieles de la Iglesia que está en Pelplin. Bendigo a todos de corazón:  en el nombre del Padre y del Hijo y del Espíritu Santo.   ¡Alabado sea Jesucrist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 SU SANTIDAD JUAN PABLO II AL PRESIDENTE DE LA REPÚBLICA DE PARAGUAY SU EXCELENCIA NICANOR DUARTE FRUTOS </w:t>
      </w:r>
    </w:p>
    <w:p>
      <w:pPr>
        <w:pStyle w:val="Normal"/>
        <w:rPr>
          <w:lang w:val="es-ES"/>
        </w:rPr>
      </w:pPr>
      <w:r>
        <w:rPr>
          <w:lang w:val="es-ES"/>
        </w:rPr>
        <w:t xml:space="preserve">Lunes 18 de octubre de 2004 </w:t>
      </w:r>
    </w:p>
    <w:p>
      <w:pPr>
        <w:pStyle w:val="Normal"/>
        <w:rPr>
          <w:lang w:val="es-ES"/>
        </w:rPr>
      </w:pPr>
      <w:r>
        <w:rPr>
          <w:lang w:val="es-ES"/>
        </w:rPr>
        <w:t xml:space="preserve"> </w:t>
      </w:r>
    </w:p>
    <w:p>
      <w:pPr>
        <w:pStyle w:val="Normal"/>
        <w:rPr>
          <w:lang w:val="es-ES"/>
        </w:rPr>
      </w:pPr>
      <w:r>
        <w:rPr>
          <w:lang w:val="es-ES"/>
        </w:rPr>
        <w:t>Señor Presidente:</w:t>
      </w:r>
    </w:p>
    <w:p>
      <w:pPr>
        <w:pStyle w:val="Normal"/>
        <w:rPr>
          <w:lang w:val="es-ES"/>
        </w:rPr>
      </w:pPr>
      <w:r>
        <w:rPr>
          <w:lang w:val="es-ES"/>
        </w:rPr>
        <w:t>Me complace darle la bienvenida en esta audiencia con ocasión de su visita a Roma. Aprovecho esta oportunidad para renovarle las expresiones de mi afecto al pueblo paraguayo y le pido que tenga la amabilidad de transmitirle el saludo del Papa y la seguridad de su recuerdo en la oración.</w:t>
      </w:r>
    </w:p>
    <w:p>
      <w:pPr>
        <w:pStyle w:val="Normal"/>
        <w:rPr>
          <w:lang w:val="es-ES"/>
        </w:rPr>
      </w:pPr>
      <w:r>
        <w:rPr>
          <w:lang w:val="es-ES"/>
        </w:rPr>
        <w:t>Espero que el mensaje cristiano, que ha penetrado en el alma de ese noble pueblo y ha dado frutos de santidad en San Roque Ruiz y compañeros mártires, siga proporcionando inspiración y aliento a cuantos están comprometidos en el desarrollo del Paraguay por el camino de la justicia y la solidaridad. Invocando la protección de la Virgen Pura y Limpia de Caacupé, bendigo de corazón a todos los paraguayo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ALOCUCIÓN DEL SANTO PADRE JUAN PABLO II  A LA CONFERENCIA MUNDIAL  DE LAS MUJERES PARLAMENTARIAS  Lunes 18 de octubre de 2004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1. Me alegra daros una cordial bienvenida a todos vosotros, amables señoras e ilustres señores, a quienes saludo con viva cordialidad. A través de vosotros quisiera enviar mi saludo a las numerosas naciones del mundo que forman parte de la Unión interparlamentaria. Dirijo un saludo especial al presidente de la Cámara de diputados de Italia y a la parlamentaria letona, que han interpretado los sentimientos comunes.   2. Nuestro encuentro de hoy se sitúa en el contexto de la Conferencia mundial de las mujeres parlamentarias para la protección de la infancia y la adolescencia, organizada por la presidencia del Parlamento italiano. El tema de los trabajos, que concluyen hoy, concierne a las condiciones de malestar en que se encuentran muchos niños y adolescentes en varias partes del mundo. Por lo demás, vuestro objetivo consiste en buscar juntos formas eficaces de protección de los menores por parte de las instituciones. Al respecto, expreso todo mi aprecio por este laudable compromiso en favor de los sectores más jóvenes de la población, y os aliento a proseguir por este camino, conscientes de que los niños y los adolescentes constituyen el futuro y la esperanza de la humanidad.   Son el tesoro más valioso de la familia humana, pero, al mismo tiempo, el más frágil y vulnerable. Por tanto, es preciso prestarles una atención constante, escuchando todas sus exigencias y aspiraciones legítimas. De manera especial, nadie puede callar o permanecer indiferente cuando niños inocentes sufren, son marginados y heridos en su dignidad de personas humanas.   3. El inmenso grito de dolor de la infancia abandonada y violada en muchas regiones de la tierra debe impulsar a las instituciones públicas, a las asociaciones privadas y a todos los hombres de buena voluntad a tomar renovada conciencia del deber que todos tenemos de proteger, defender y educar con respeto y amor a estas frágiles criaturas.   Para ser eficaz, toda acción de protección de la infancia y de la adolescencia no puede por menos de inspirarse en la debida consideración de sus derechos fundamentales, bien expresada en la conocida máxima de Juvenal:  "Maxima debetur puero reverentia" (cf. Sátiras, XIV, 47). En el Evangelio, además, Jesús señala a los niños como nuestros "modelos" de vida y condena con firmeza a los que no los respetan.   4. Amables señoras e ilustres señores, deseo pleno éxito a las jornadas de estudio de vuestra Conferencia y espero que, gracias a la contribución de todos, se haga realidad el sueño de construir un futuro mejor para las nuevas generaciones. Que por intercesión de María, Madre de la esperanza, Dios conceda a la humanidad ver realizada pronto esta profecía de paz.   Acompaño este deseo con la seguridad de mi oración, a la vez que de corazón os bendigo a todos.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CELEBRACIÓN DE LA SANTA MISA, ADORACIÓN Y BENDICIÓN EUCARÍSTICA CON OCASIÓN DEL COMIENZO DEL AÑO DE LA EUCARISTÍA</w:t>
      </w:r>
    </w:p>
    <w:p>
      <w:pPr>
        <w:pStyle w:val="Normal"/>
        <w:rPr>
          <w:lang w:val="es-ES"/>
        </w:rPr>
      </w:pPr>
      <w:r>
        <w:rPr>
          <w:lang w:val="es-ES"/>
        </w:rPr>
        <w:t>HOMILÍA DE JUAN PABLO II</w:t>
      </w:r>
    </w:p>
    <w:p>
      <w:pPr>
        <w:pStyle w:val="Normal"/>
        <w:rPr>
          <w:lang w:val="es-ES"/>
        </w:rPr>
      </w:pPr>
      <w:r>
        <w:rPr>
          <w:lang w:val="es-ES"/>
        </w:rPr>
        <w:t>Altar de la Confesión de la Basílica de San Pedro Domingo 17 de octubre de 2004</w:t>
      </w:r>
    </w:p>
    <w:p>
      <w:pPr>
        <w:pStyle w:val="Normal"/>
        <w:rPr>
          <w:lang w:val="es-ES"/>
        </w:rPr>
      </w:pPr>
      <w:r>
        <w:rPr>
          <w:lang w:val="es-ES"/>
        </w:rPr>
        <w:t xml:space="preserve">  </w:t>
      </w:r>
    </w:p>
    <w:p>
      <w:pPr>
        <w:pStyle w:val="Normal"/>
        <w:rPr>
          <w:lang w:val="es-ES"/>
        </w:rPr>
      </w:pPr>
      <w:r>
        <w:rPr>
          <w:lang w:val="es-ES"/>
        </w:rPr>
        <w:t>1. "Sabed que yo estoy con vosotros todos los días hasta el fin del mundo" (Mt 28,20).</w:t>
      </w:r>
    </w:p>
    <w:p>
      <w:pPr>
        <w:pStyle w:val="Normal"/>
        <w:rPr>
          <w:lang w:val="es-ES"/>
        </w:rPr>
      </w:pPr>
      <w:r>
        <w:rPr>
          <w:lang w:val="es-ES"/>
        </w:rPr>
        <w:t>Reunidos ante la Eucaristía, experimentamos con particular intensidad en este momento la verdad de la promesa de Cristo: ¡Él está con nosotros!</w:t>
      </w:r>
    </w:p>
    <w:p>
      <w:pPr>
        <w:pStyle w:val="Normal"/>
        <w:rPr>
          <w:lang w:val="es-ES"/>
        </w:rPr>
      </w:pPr>
      <w:r>
        <w:rPr>
          <w:lang w:val="es-ES"/>
        </w:rPr>
        <w:t>Os saludo a todos los que estáis en Guadalajara para participar en la conclusión del Congreso Eucarístico Internacional . En particular, al Cardenal Jozef Tomko, Legado mío, al Cardenal Juan Sandoval Íñiguez, Arzobispo de Guadalajara, a los Señores Cardenales, Arzobispos, Obispos y Sacerdotes de México y de otros muchos Países que están presentes.</w:t>
      </w:r>
    </w:p>
    <w:p>
      <w:pPr>
        <w:pStyle w:val="Normal"/>
        <w:rPr>
          <w:lang w:val="es-ES"/>
        </w:rPr>
      </w:pPr>
      <w:r>
        <w:rPr>
          <w:lang w:val="es-ES"/>
        </w:rPr>
        <w:t>Saludo también a todos los fieles de Guadalajara, de México y de otras partes del mundo, unidos a nosotros en la adoración del Misterio eucarístico.</w:t>
      </w:r>
    </w:p>
    <w:p>
      <w:pPr>
        <w:pStyle w:val="Normal"/>
        <w:rPr>
          <w:lang w:val="es-ES"/>
        </w:rPr>
      </w:pPr>
      <w:r>
        <w:rPr>
          <w:lang w:val="es-ES"/>
        </w:rPr>
        <w:t>2. La conexión televisiva entre la Basílica de San Pedro, corazón de la cristiandad, y Guadalajara, sede del Congreso, es como un puente tendido entre los continentes y hace que nuestro encuentro de oración sea como una "Statio Orbis" ideal, a la cual se unen los creyentes de todo el orbe. El punto de encuentro es Jesús mismo, realmente presente en la Santísima Eucaristía con su misterio de muerte y resurrección, en el cual se unen el cielo y la tierra, y se encuentran los pueblos y culturas diversas. Cristo es "nuestra paz, haciendo de los dos un sólo pueblo" (Ef 2,14).</w:t>
      </w:r>
    </w:p>
    <w:p>
      <w:pPr>
        <w:pStyle w:val="Normal"/>
        <w:rPr>
          <w:lang w:val="es-ES"/>
        </w:rPr>
      </w:pPr>
      <w:r>
        <w:rPr>
          <w:lang w:val="es-ES"/>
        </w:rPr>
        <w:t>3. "La Eucaristía, Luz y Vida del Nuevo Milenio". El tema del Congreso nos invita a considerar el Misterio eucarístico, no sólo en sí mismo, sino también en relación a los problemas de nuestro tiempo.</w:t>
      </w:r>
    </w:p>
    <w:p>
      <w:pPr>
        <w:pStyle w:val="Normal"/>
        <w:rPr>
          <w:lang w:val="es-ES"/>
        </w:rPr>
      </w:pPr>
      <w:r>
        <w:rPr>
          <w:lang w:val="es-ES"/>
        </w:rPr>
        <w:t>¡Misterio de luz! De luz tiene necesidad el corazón del hombre, oprimido por el pecado, a veces desorientado y cansado, probado por sufrimientos de todo tipo. El mundo tiene necesidad de luz, en la búsqueda difícil de una paz que parece lejana al comienzo de un milenio perturbado y humillado por la violencia, el terrorismo y la guerra.</w:t>
      </w:r>
    </w:p>
    <w:p>
      <w:pPr>
        <w:pStyle w:val="Normal"/>
        <w:rPr>
          <w:lang w:val="es-ES"/>
        </w:rPr>
      </w:pPr>
      <w:r>
        <w:rPr>
          <w:lang w:val="es-ES"/>
        </w:rPr>
        <w:t>¡La Eucaristía es luz! En la Palabra de Dios constantemente proclamada, en el pan y en el vino convertidos en Cuerpo y Sangre de Cristo, es precisamente Él, el Señor Resucitado, quien abre la mente y el corazón y se deja reconocer, como sucedió a los dos discípulos de Emaús "al partir el pan" (cf Lc 24,25). En este gesto convivial revivimos el sacrificio de la Cruz, experimentamos el amor infinito de Dios y sentimos la llamada a difundir la luz de Cristo entre los hombres y mujeres de nuestro tiempo.</w:t>
      </w:r>
    </w:p>
    <w:p>
      <w:pPr>
        <w:pStyle w:val="Normal"/>
        <w:rPr>
          <w:lang w:val="es-ES"/>
        </w:rPr>
      </w:pPr>
      <w:r>
        <w:rPr>
          <w:lang w:val="es-ES"/>
        </w:rPr>
        <w:t>4. ¡Misterio de vida! ¿Qué aspiración puede ser más grande que la vida? Y sin embargo sobre este anhelo humano universal se ciernen sombras amenazadoras: la sombra de una cultura que niega el respeto de la vida en cada una de sus fases; la sombra de una indiferencia que condena a tantas personas a un destino de hambre y subdesarrollo; la sombra de una búsqueda científica que a veces está al servicio del egoísmo del más fuerte.</w:t>
      </w:r>
    </w:p>
    <w:p>
      <w:pPr>
        <w:pStyle w:val="Normal"/>
        <w:rPr>
          <w:lang w:val="es-ES"/>
        </w:rPr>
      </w:pPr>
      <w:r>
        <w:rPr>
          <w:lang w:val="es-ES"/>
        </w:rPr>
        <w:t>Queridos hermanos y hermanas: debemos sentirnos interpelados por las necesidades de tantos hermanos. No podemos cerrar el corazón a sus peticiones de ayuda. Y tampoco podemos olvidar que "no sólo de pan vive el hombre" (cf Mt 4,4). Necesitamos el "pan vivo bajado del cielo" ( Jn 6,51). Este pan es Jesús. Alimentarnos de él significa recibir la vida misma de Dios (cf. Jn 10,10), abriéndonos a la lógica del amor y del compartir.</w:t>
      </w:r>
    </w:p>
    <w:p>
      <w:pPr>
        <w:pStyle w:val="Normal"/>
        <w:rPr>
          <w:lang w:val="es-ES"/>
        </w:rPr>
      </w:pPr>
      <w:r>
        <w:rPr>
          <w:lang w:val="es-ES"/>
        </w:rPr>
        <w:t>5. He querido que este Año estuviera dedicado particularmente a la Eucaristía. En realidad, todos los días, y especialmente el domingo, día de la resurrección de Cristo, la Iglesia vive de este misterio. Pero en este Año de la Eucaristía se invita a la comunidad cristiana a tomar conciencia más viva del mismo con una celebración más sentida, con una adoración prolongada y fervorosa, con un mayor compromiso de fraternidad y de servicio a los más necesitados. La Eucaristía es fuente y epifanía de comunión. Es principio y proyecto de misión (cf. Mane nobiscum Domine , cap. III y IV).</w:t>
      </w:r>
    </w:p>
    <w:p>
      <w:pPr>
        <w:pStyle w:val="Normal"/>
        <w:rPr>
          <w:lang w:val="es-ES"/>
        </w:rPr>
      </w:pPr>
      <w:r>
        <w:rPr>
          <w:lang w:val="es-ES"/>
        </w:rPr>
        <w:t>Siguiendo el ejemplo de María, "mujer eucarística" (Ecclesia de Eucharistia , cap. VI), la comunidad cristiana ha de vivir de este misterio. Consolidada por el "pan de vida eterna", ha de ser presencia de luz y de vida, fermento de evangelización y de solidaridad.</w:t>
      </w:r>
    </w:p>
    <w:p>
      <w:pPr>
        <w:pStyle w:val="Normal"/>
        <w:rPr>
          <w:lang w:val="es-ES"/>
        </w:rPr>
      </w:pPr>
      <w:r>
        <w:rPr>
          <w:lang w:val="es-ES"/>
        </w:rPr>
        <w:t>6. Mane nobiscum, Domine! Como los dos discípulos del Evangelio, te imploramos, Señor Jesús: quédate con nosotros!</w:t>
      </w:r>
    </w:p>
    <w:p>
      <w:pPr>
        <w:pStyle w:val="Normal"/>
        <w:rPr>
          <w:lang w:val="es-ES"/>
        </w:rPr>
      </w:pPr>
      <w:r>
        <w:rPr>
          <w:lang w:val="es-ES"/>
        </w:rPr>
        <w:t>Tú, divino Caminante, experto de nuestras calzadas y conocedor de nuestro corazón, no nos dejes prisioneros de las sombras de la noche.</w:t>
      </w:r>
    </w:p>
    <w:p>
      <w:pPr>
        <w:pStyle w:val="Normal"/>
        <w:rPr>
          <w:lang w:val="es-ES"/>
        </w:rPr>
      </w:pPr>
      <w:r>
        <w:rPr>
          <w:lang w:val="es-ES"/>
        </w:rPr>
        <w:t>Ampáranos en el cansancio, perdona nuestros pecados, orienta nuestros pasos por la vía del bien.</w:t>
      </w:r>
    </w:p>
    <w:p>
      <w:pPr>
        <w:pStyle w:val="Normal"/>
        <w:rPr>
          <w:lang w:val="es-ES"/>
        </w:rPr>
      </w:pPr>
      <w:r>
        <w:rPr>
          <w:lang w:val="es-ES"/>
        </w:rPr>
        <w:t>Bendice a los niños, a los jóvenes, a los ancianos, a las familias y particularmente a los enfermos. Bendice a los sacerdotes y a las personas consagradas. Bendice a toda la humanidad.</w:t>
      </w:r>
    </w:p>
    <w:p>
      <w:pPr>
        <w:pStyle w:val="Normal"/>
        <w:rPr>
          <w:lang w:val="es-ES"/>
        </w:rPr>
      </w:pPr>
      <w:r>
        <w:rPr>
          <w:lang w:val="es-ES"/>
        </w:rPr>
        <w:t>En la Eucaristía te has hecho "remedio de inmortalidad": danos el gusto de una vida plena, que nos ayude a caminar sobre esta tierra como peregrinos seguros y alegres, mirando siempre hacia la meta de la vida sin fin.</w:t>
      </w:r>
    </w:p>
    <w:p>
      <w:pPr>
        <w:pStyle w:val="Normal"/>
        <w:rPr>
          <w:lang w:val="es-ES"/>
        </w:rPr>
      </w:pPr>
      <w:r>
        <w:rPr>
          <w:lang w:val="es-ES"/>
        </w:rPr>
        <w:t>Quédate con nosotros, Señor! Quédate con nosotros! Amén.</w:t>
      </w:r>
    </w:p>
    <w:p>
      <w:pPr>
        <w:pStyle w:val="Normal"/>
        <w:rPr>
          <w:lang w:val="es-ES"/>
        </w:rPr>
      </w:pPr>
      <w:r>
        <w:rPr>
          <w:lang w:val="es-ES"/>
        </w:rPr>
        <w:t>* * * *</w:t>
      </w:r>
    </w:p>
    <w:p>
      <w:pPr>
        <w:pStyle w:val="Normal"/>
        <w:rPr>
          <w:lang w:val="es-ES"/>
        </w:rPr>
      </w:pPr>
      <w:r>
        <w:rPr>
          <w:lang w:val="es-ES"/>
        </w:rPr>
        <w:t>Al final de la homilía, Juan Pablo II pronunció las siguientes palabras:</w:t>
      </w:r>
    </w:p>
    <w:p>
      <w:pPr>
        <w:pStyle w:val="Normal"/>
        <w:rPr>
          <w:lang w:val="es-ES"/>
        </w:rPr>
      </w:pPr>
      <w:r>
        <w:rPr>
          <w:lang w:val="es-ES"/>
        </w:rPr>
        <w:t>Tengo ahora el gozo de comunicar que el próximo Congreso Eucarístico Internacional se celebrará en Québec en el año dos mil ocho.</w:t>
      </w:r>
    </w:p>
    <w:p>
      <w:pPr>
        <w:pStyle w:val="Normal"/>
        <w:rPr>
          <w:lang w:val="es-ES"/>
        </w:rPr>
      </w:pPr>
      <w:r>
        <w:rPr>
          <w:lang w:val="es-ES"/>
        </w:rPr>
        <w:t xml:space="preserve">Que este anuncio suscite en los fieles un fuerte empeño e vivir más intensamente el presente Año de la Eucaristía.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PALABRAS DEL SANTO PADRE JUAN PABLO II  EN EL CONCIERTO DE LA ARMADA RUSA EN EL XXVI ANIVERSARIO DE SU ELECCIÓN AL PONTIFICADO  Viernes 15 de octubre de 2004</w:t>
      </w:r>
    </w:p>
    <w:p>
      <w:pPr>
        <w:pStyle w:val="Normal"/>
        <w:rPr>
          <w:lang w:val="es-ES"/>
        </w:rPr>
      </w:pPr>
      <w:r>
        <w:rPr>
          <w:lang w:val="es-ES"/>
        </w:rPr>
        <w:t xml:space="preserve"> </w:t>
      </w:r>
    </w:p>
    <w:p>
      <w:pPr>
        <w:pStyle w:val="Normal"/>
        <w:rPr>
          <w:lang w:val="es-ES"/>
        </w:rPr>
      </w:pPr>
      <w:r>
        <w:rPr>
          <w:lang w:val="es-ES"/>
        </w:rPr>
        <w:t xml:space="preserve">Queridos hermanos:    1. Saludo y doy las gracias al coro y a la orquesta de la Armada Rusa, comenzando por el director. Extiendo mi cordial saludo a los señores cardenales, a los obispos, a las autoridades, al embajador Litvin, representante de la Federación Rusa ante la Santa Sede, y a los que han querido estar presentes. Saludo a todos y les doy las gracias de corazón. Esta tarde nos han presentado, a través de música, cantos y danzas tradicionales, un repertorio folclórico en el que se refleja la índole más genuina del noble pueblo ruso.   2. Gracias por todo esto, queridos amigos del coro y de la orquesta de la Armada Rusa.  De modo particular, doy las gracias al señor Andermann y a cuantos de diferentes modos han colaborado en la realización de este acontecimiento artístico. Doy las gracias también a la RAI, que ha querido difundirlo por mundovisión.   Invoco sobre todos, y especialmente sobre los componentes del conjunto académico de canto y baile de la Armada Rusa, la protección de la "Madre de Dios" de Kazan, cuyo icono ha vuelto recientemente a Rusia, tierra particularmente querida para mí.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SANTO PADRE JUAN PABLO II  A LA CONFERENCIA EUROPEA DE RADIOS CRISTIANAS  Viernes 15 de octubre de 2004</w:t>
      </w:r>
    </w:p>
    <w:p>
      <w:pPr>
        <w:pStyle w:val="Normal"/>
        <w:rPr>
          <w:lang w:val="es-ES"/>
        </w:rPr>
      </w:pPr>
      <w:r>
        <w:rPr>
          <w:lang w:val="es-ES"/>
        </w:rPr>
        <w:t xml:space="preserve"> </w:t>
      </w:r>
    </w:p>
    <w:p>
      <w:pPr>
        <w:pStyle w:val="Normal"/>
        <w:rPr>
          <w:lang w:val="es-ES"/>
        </w:rPr>
      </w:pPr>
      <w:r>
        <w:rPr>
          <w:lang w:val="es-ES"/>
        </w:rPr>
        <w:t xml:space="preserve">1. Os saludo cordialmente, queridos participantes en el coloquio que celebra los diez años de fundación de la Conferencia europea de las radios cristianas. Agradezco a vuestro presidente las amables palabras que me ha dirigido en nombre de todos. Me alegro con vosotros:  en estos años, agrupando numerosas radios europeas, del Atlántico a los Urales, habéis trabajado para consolidar en los oyentes la conciencia de las raíces cristianas comunes y para estimular su compromiso al servicio de la paz. Así, habéis dado una valiosa contribución a la edificación de Europa sobre cimientos éticos y espirituales, favoreciendo la comprensión y el acercamiento entre los pueblos de nuestro continente.   2. Os exhorto a perseverar con generosidad en esta importante misión. Que vuestras voces, en la variedad de los respectivos programas, sigan dando testimonio de Cristo, salvación del mundo, y anunciando a todos su Evangelio de paz. Sobre vuestro trabajo invoco la ayuda divina, en prenda de la cual os imparto mi bendición, que de buen grado extiendo a vuestras familias y a todos los oyentes de vuestras radios.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ALOCUCIÓN DEL SANTO PADRE JUAN PABLO II  A LA ASAMBLEA GENERAL  DE LA SOCIEDAD DEL APOSTOLADO CATÓLICO   Jueves 14 de octubre de 2004 </w:t>
      </w:r>
    </w:p>
    <w:p>
      <w:pPr>
        <w:pStyle w:val="Normal"/>
        <w:rPr>
          <w:lang w:val="es-ES"/>
        </w:rPr>
      </w:pPr>
      <w:r>
        <w:rPr>
          <w:lang w:val="es-ES"/>
        </w:rPr>
        <w:t xml:space="preserve"> </w:t>
      </w:r>
    </w:p>
    <w:p>
      <w:pPr>
        <w:pStyle w:val="Normal"/>
        <w:rPr>
          <w:lang w:val="es-ES"/>
        </w:rPr>
      </w:pPr>
      <w:r>
        <w:rPr>
          <w:lang w:val="es-ES"/>
        </w:rPr>
        <w:t>Amadísimos hermanos:    1. Con gran alegría os acojo, con ocasión del capítulo general de la Sociedad del Apostolado Católico, nacida del gran amor de san Vicente Pallotti. Dirijo a cada uno mi cordial saludo. En particular, saludo al nuevo rector general, padre Fritz Kretz, al que agradezco las amables palabras con las que ha querido ilustrarme las perspectivas futuras de vuestra familia religiosa. Mi saludo se extiende al nuevo gobierno general y a todos los hermanos que trabajan generosamente en diversas partes del mundo.   2. Durante la asamblea general habéis reflexionado sobre algunos desafíos religiosos que el Instituto debe afrontar en este momento histórico. En particular, habéis destacado mejor el servicio que vuestra sociedad está llamada a prestar en el ámbito de la Unión del Apostolado Católico. Vosotros, sacerdotes y hermanos religiosos palotinos, sois como el tronco del gran árbol que, mediante la participación de los laicos en la intuición carismática originaria, extiende sus ramas en los diversos ambientes sociales, para animarlos con auténtico espíritu evangélico.   Para cumplir esta misión es necesario mantenerse firmemente anclados en Cristo, a quien san Vicente Pallotti amó y sirvió con heroica fidelidad. Sólo de esta manera vuestras comunidades serán "células vivas de inspiración y actividad palotina".   3. Esta fidelidad al espíritu de los orígenes exige de vosotros una constante formación y un anhelo misionero compartido. Sólo personas totalmente dedicadas a la búsqueda de un "alto grado" de la vida cristiana pueden realizar opciones pastorales de gran eficacia apostólica. Que, como fundamento de todo, haya una intensa oración y una asidua vida sacramental, centrada en la Eucaristía. Espiritualidad y apostolado, formación y misión son dos aspectos de la única perfección evangélica, que se transparenta de modo ejemplar en la existencia de san Vicente Pallotti.   Queridos hermanos, encomendándoos a la intercesión celestial de vuestro fundador y a la protección materna de María, Reina de los Apóstoles, os imparto de corazón a vosotros y a toda la familia palotina una especial bendición apostólic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ALOCUCIÓN DEL SANTO PADRE JUAN PABLO II  A LAS HERMANAS DE NUESTRA SEÑORA  Lunes 11 de octubre de 2004</w:t>
      </w:r>
    </w:p>
    <w:p>
      <w:pPr>
        <w:pStyle w:val="Normal"/>
        <w:rPr>
          <w:lang w:val="es-ES"/>
        </w:rPr>
      </w:pPr>
      <w:r>
        <w:rPr>
          <w:lang w:val="es-ES"/>
        </w:rPr>
        <w:t xml:space="preserve"> </w:t>
      </w:r>
    </w:p>
    <w:p>
      <w:pPr>
        <w:pStyle w:val="Normal"/>
        <w:rPr>
          <w:lang w:val="es-ES"/>
        </w:rPr>
      </w:pPr>
      <w:r>
        <w:rPr>
          <w:lang w:val="es-ES"/>
        </w:rPr>
        <w:t>Queridas hermanas:    Saludo con afecto en el Señor a todas las participantes en el undécimo capítulo general de la congregación de Hermanas de Nuestra Señora, y ruego para que durante estos días de deliberaciones el Espíritu Santo os conceda la alegría de trabajar juntas en una verdadera comunión de corazón y de mente y os bendiga con abundancia de gracia y sabiduría.   La fundadora de vuestra congregación, madre María Aloysia, formada en la rica tradición de vuestra madre espiritual, santa Julie Billiart, dio vida a un nuevo instituto religioso totalmente inspirado y sostenido por el amor providente de Dios. Después de algún tiempo de generoso servicio a su prójimo, ella llegó a comprender que el amor compasivo de Dios a sus hijos podría brillar cada vez con más claridad en una vida totalmente consagrada al Señor. Vio desde el comienzo que tanto la santidad personal como la misión son aspectos inseparables del compromiso radical en el seguimiento de Cristo.   La celebración de vuestro capítulo y, especialmente, la tarea de revisar vuestras Constituciones, os ofrece una oportunidad para examinar y renovar vuestra fidelidad a la visión y al carisma particular de vuestra fundadora, expresado en vuestra espiritualidad y en vuestras tradiciones vivas. Este examen, emprendido en la oración y en la apertura al Espíritu Santo, os ayudará a determinar los aspectos de vuestro instituto que conviene fortalecer para dar un testimonio cada vez más claro del amor inagotable de Dios. Por tanto, os animo a seguir abrazando gozosamente vuestra llamada a la santidad en la perfección de la caridad y a cuidar, de acuerdo con vuestras tradiciones, el ascetismo propio de las personas consagradas, "necesario para dilatar el corazón y abrirlo a la acogida del Señor y de los hermanos" (Vita consecrata, 38). Anunciad con eficacia la buena nueva siendo plenamente lo que sois, y llevando esta realidad a todos los pueblos.   Queridas hermanas, el capítulo general es una invitación a captar de nuevo el dinamismo inicial del espíritu de vuestra fundadora y a remar "mar adentro" (Lc 5, 4). María, nuestra Madre, modelo de vida consagrada, os inspire y sostenga. Asegurándoos un recuerdo continuo en mis oraciones, imparto cordialmente mi bendición apostólica a todos los miembros de la Congregación de Hermanas de Nuestra Señor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 SU SANTIDAD JUAN PABLO II  A LA SEÑORA VERA BARROUIN MACHADO NUEVA EMBAJADORA DE BRASIL ANTE LA SANTA SEDE   Lunes 11 de octubre de 2004</w:t>
      </w:r>
    </w:p>
    <w:p>
      <w:pPr>
        <w:pStyle w:val="Normal"/>
        <w:rPr>
          <w:lang w:val="es-ES"/>
        </w:rPr>
      </w:pPr>
      <w:r>
        <w:rPr>
          <w:lang w:val="es-ES"/>
        </w:rPr>
        <w:t xml:space="preserve"> </w:t>
      </w:r>
    </w:p>
    <w:p>
      <w:pPr>
        <w:pStyle w:val="Normal"/>
        <w:rPr>
          <w:lang w:val="es-ES"/>
        </w:rPr>
      </w:pPr>
      <w:r>
        <w:rPr>
          <w:lang w:val="es-ES"/>
        </w:rPr>
        <w:t xml:space="preserve">Excelencia:    1. Me alegra darle la bienvenida aquí, en el Vaticano, con ocasión de la presentación de las cartas que la acreditan como embajadora extraordinaria y plenipotenciaria de la República federativa de Brasil ante la Santa Sede.   Esta feliz circunstancia me brinda la oportunidad de verificar una vez más los sentimientos de cercanía espiritual que el  pueblo  brasileño  alberga hacia el Sucesor de Pedro; al mismo tiempo, me permite reiterar la expresión de mi sincero afecto y mi gran estima por su noble nación.  Le agradezco vivamente las amables palabras que me ha dirigido. En especial, agradezco los cordiales pensamientos y el saludo que el presidente de la República, señor  Luiz  Inácio Lula da Silva ha querido enviarme. Ruego a su excelencia que tenga la bondad de transmitirle mi saludo, mis mejores deseos de felicidad y  la certeza de mi oración por su país y su pueblo.   2. Ciertamente, los objetivos de la Iglesia, en su misión exclusivamente religiosa y espiritual, y del Estado, que busca el bien común de cada hombre, son distintos. Sin embargo, coinciden en un punto de convergencia:  el hombre y el bien de la patria. Como afirmé en otra ocasión, "el entendimiento respetuoso, la mutua preocupación por la independencia y el principio de servir al hombre del mejor modo posible, en una concepción cristiana, constituirán factores de concordia, con los que saldrá beneficiado el mismo pueblo" (Discurso al presidente de Brasil, 14 de octubre de 1991, n. 2:  L'Osservatore Romano, edición en lengua española, 25 de octubre de 1991, p. 5). Brasil es un país que conserva, en su gran mayoría, la fe cristiana legada, desde los orígenes de su pueblo, por la evangelización llevada a cabo por sus descubridores hace más de cinco siglos.   De esta forma, me complace considerar la convergencia de principios, tanto de la Sede apostólica como de su Gobierno, en lo que atañe a las amenazas contra la paz mundial, cuando esta se ve afectada por la ausencia de una visión cristiana del respeto al prójimo en su dignidad humana. Por eso, pido a Dios que los brasileños sigan fomentando y divulgando los valores de la fe, sobre todo cuando se trata de reconocer de manera explícita la santidad de la vida familiar y la salvaguarda de los niños por nacer, desde el momento de su concepción.   3. La pobreza constituye un problema que influye en la existencia de una parte notable de sus ciudadanos. El esfuerzo por atender las necesidades de los menos favorecidos debe tenerse como una prioridad fundamental. Veo con satisfacción que su Gobierno considera esto como un objetivo, hacia el cual procura que confluyan los mejores esfuerzos y recursos. En este sentido, acogiendo el llamamiento del señor presidente de la República federativa de Brasil, el señor cardenal secretario de Estado participó en la Conferencia sobre la eliminación del hambre y de la pobreza, que tuvo lugar en el palacio de las Naciones Unidas, brindando el apoyo incondicional de la Santa Sede a esa iniciativa, por ser un signo de viva esperanza para todas las poblaciones afectadas por el azote del hambre.   Por otro lado, para un país que pasa por una fase de desarrollo sostenido, la reciente noticia de que el Gobierno brasileño tomó la iniciativa de cancelar la deuda externa de algunos países permitió vislumbrar una demostración concreta de solidaridad y de estímulo para poblaciones que viven al margen del desarrollo mundial. Esa iniciativa demuestra que todas las naciones implicadas en esta empresa deben ser conscientes de que sólo una acción valiente, y dispuesta al sacrificio por el bien común de todos, permitirá contribuir a la redención de los países más pobres.   4. Por tanto, compartiendo las esperanzas de todos los brasileños, deseo asegurarle la decidida voluntad de la Iglesia de colaborar, en el marco de su misión específica, con todas las iniciativas encaminadas a servir a la causa de "todo el hombre y de todos los hombres". Así, proseguirá en su empeño de promover la conciencia de que los valores de la paz, la libertad, la solidaridad y la defensa de los más necesitados deben inspirar la vida privada y pública. La fe y la adhesión a Jesucristo obligan a los fieles católicos, también en Brasil, a ser instrumentos de reconciliación y de fraternidad, en la verdad, en la justicia y en el amor.   Señora embajadora, antes de concluir este encuentro, le reitero mi ruego de que transmita al señor presidente de la República mis mejores deseos de felicidad y paz. Y quiero decirle a su excelencia que puede contar con la estima, la buena acogida y el apoyo de esta Sede apostólica en el cumplimiento de su misión, que le deseo feliz y fecunda en frutos y alegrías.   Mi pensamiento, en este momento, va a todos los brasileños y a los que los gobiernan. A todos deseo felicidad, en creciente progreso y armonía. Estoy seguro de que su excelencia se hará intérprete de estos sentimientos y esperanzas míos ante el más alto mandatario de la nación.   Por intercesión de Nuestra Señora Aparecida, imploro para su persona, para su mandato y para sus familiares, así como para todos los amados brasileños, abundantes bendiciones de Dios todopoderoso.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MENSAJE DEL SANTO PADRE JUAN PABLO II  CON OCASIÓN DE LA IV JORNADA DEL PAPA EN POLONIA  Sábado 9 de octubre de 2004</w:t>
      </w:r>
    </w:p>
    <w:p>
      <w:pPr>
        <w:pStyle w:val="Normal"/>
        <w:rPr>
          <w:lang w:val="es-ES"/>
        </w:rPr>
      </w:pPr>
      <w:r>
        <w:rPr>
          <w:lang w:val="es-ES"/>
        </w:rPr>
        <w:t xml:space="preserve"> </w:t>
      </w:r>
    </w:p>
    <w:p>
      <w:pPr>
        <w:pStyle w:val="Normal"/>
        <w:rPr>
          <w:lang w:val="es-ES"/>
        </w:rPr>
      </w:pPr>
      <w:r>
        <w:rPr>
          <w:lang w:val="es-ES"/>
        </w:rPr>
        <w:t xml:space="preserve">Saludo a la Fundación "Obra del nuevo milenio" y a todos los que, con ocasión del aniversario de mi pontificado, emprenden diversas iniciativas religiosas, culturales y sociales. Me alegra que el recuerdo del día en que el Señor me llamó a la sede de Pedro se convierta en ocasión para la oración, la reflexión sobre cuestiones de fe y sobre la realidad de la Iglesia, así como para gestos concretos de misericordia, sobre todo en favor de la juventud que necesita apoyo para adquirir la educación adecuada a sus respectivas aptitudes. Que este esfuerzo de la Iglesia en Polonia dé frutos de paz en la vida personal, familiar y social.   Bendigo de corazón a todos:  en el nombre del Padre y del Hijo y del Espíritu Santo. </w:t>
      </w:r>
    </w:p>
    <w:p>
      <w:pPr>
        <w:pStyle w:val="Normal"/>
        <w:rPr>
          <w:lang w:val="es-ES"/>
        </w:rPr>
      </w:pPr>
      <w:r>
        <w:rPr>
          <w:lang w:val="es-ES"/>
        </w:rPr>
        <w:t xml:space="preserve">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LOS JÓVENES DE LA DIÓCESIS DE ROMA  QUE PARTICIPARON EN LA MISIÓN "JESÚS EN EL CENTRO"   Sábado 9 de octubre de 2004</w:t>
      </w:r>
    </w:p>
    <w:p>
      <w:pPr>
        <w:pStyle w:val="Normal"/>
        <w:rPr>
          <w:lang w:val="es-ES"/>
        </w:rPr>
      </w:pPr>
      <w:r>
        <w:rPr>
          <w:lang w:val="es-ES"/>
        </w:rPr>
        <w:t xml:space="preserve"> </w:t>
      </w:r>
    </w:p>
    <w:p>
      <w:pPr>
        <w:pStyle w:val="Normal"/>
        <w:rPr>
          <w:lang w:val="es-ES"/>
        </w:rPr>
      </w:pPr>
      <w:r>
        <w:rPr>
          <w:lang w:val="es-ES"/>
        </w:rPr>
        <w:t>Amadísimos jóvenes:    1. Es para mí una alegría acogeros mientras está a punto de concluir la Misión a los adolescentes y jóvenes, bajo el título muy hermoso y comprometedor "Jesús en el centro", y el encuentro de los representantes de los grupos juveniles europeos de Adoración eucarística.   Os saludo a todos con afecto. En particular, agradezco al cardenal Camillo Ruini las amables palabras con las cuales ha ilustrado el valor y los objetivos de estas iniciativas, promovidas por el Servicio diocesano  para la pastoral juvenil de Roma. Extiendo mi cordial saludo a los obispos y sacerdotes presentes, así como a todos los que, de diversas maneras, han animado las celebraciones, los encuentros y las actividades de estos días.   2. El Año de la Eucaristía ya está a las puertas, y estas iniciativas pastorales, en las que han participado numerosos jóvenes de Italia, de Europa y de Estados Unidos, nos introducen en este tiempo especial de gracia para toda la Iglesia.   Eucaristía y misión son dos realidades inseparables, como subraya el apóstol san Pablo:  "Cada vez que coméis este pan y bebéis esta copa, anunciáis la muerte del Señor hasta que venga" (1 Co 11, 26). En efecto, la Eucaristía es el memorial de la ofrenda redentora de Jesús al Padre por la salvación de los hombres. A través del sacrificio en la cruz, Jesús "realiza" la Eucaristía, es decir, da gracias al Padre. Este misterio pide que cada uno de nosotros dé gracias con Cristo al Padre, no tanto con las palabras cuanto con nuestra misma vida unida a la suya.   3. Por tanto, no existe auténtica celebración y adoración de la Eucaristía que no conduzca a la misión. Al mismo tiempo, la misión presupone otro rasgo eucarístico esencial:  la unión de los corazones. La misión que estáis llevando a cabo durante estos días en Roma es un ejemplo de comunión entre numerosas asociaciones laicales juveniles de la diócesis de Roma, parroquias, sacerdotes, religiosas y religiosos, y seminaristas. Precisamente porque habéis compartido la preparación y la realización de estas iniciativas, os habéis convertido en protagonistas de experiencias que dejarán una huella profunda no sólo en vosotros, sino también en muchos de vuestros coetáneos con los que os habéis encontrado en las escuelas, plazas, calles, hospitales e iglesias.   Deseo que esta hermosa experiencia pastoral, auténtica escuela de comunión y de nueva evangelización, prosiga y se amplíe. Os animo a hacer que la creatividad y la generosidad demostradas  durante  estos  días  se conviertan en un  estímulo para toda la Iglesia de Roma a  mantener vivo su espíritu misionero.   4. En esta especial circunstancia deseo confiaros algunas consignas. Ante todo, el amor a la Eucaristía. No os canséis jamás de celebrarla y adorarla, junto con toda la comunidad cristiana, sobre todo el domingo. Ponedla en el centro de vuestra vida personal y comunitaria, para que la comunión con Cristo os ayude a realizar opciones valientes.   En segundo lugar, la pasión misionera. No tengáis miedo de dar razón de vuestra  esperanza (cf. 1 P 3, 15), una esperanza que tiene un nombre muy preciso:  Jesucristo. Es necesario transmitir esta esperanza a vuestros coetáneos, saliendo a buscarlos, ofreciéndoles verdadera amistad y acogida, conduciéndolos a descubrir el gran don de la Eucaristía.   5. Por último, para facilitar el encuentro del mundo juvenil con una verdadera espiritualidad eucarística, no os canséis jamás de formaros en la escuela de la escucha de la palabra de Dios, de la oración y de la celebración de los sacramentos. Recordad siempre que el primer lugar de la evangelización es la persona humana, hacia la que nos impulsa la Eucaristía, pidiéndonos capacidad de escucha y de amor. Así, también vuestros amigos podrán acoger en su corazón, como María, "mujer eucarística" (cf. Ecclesia de Eucharistia, 53), el Verbo que se hizo carne y puso su morada entre nosotros. Con este fin, exhorto al Servicio diocesano para la pastoral juvenil a estudiar nuevas propuestas para crear auténticas escuelas de evangelización para los jóvenes.   Mientras prosigue el camino de preparación de la XX Jornada mundial de la juventud, que tendrá por tema:  "Hemos venido a adorarlo" (Mt 2, 2), deseo desde ahora que ese encuentro sea una renovada ocasión para reflexionar, apoyaros y profundizar juntos en el Misterio que celebráis y adoráis, y para buscar juntos caminos y modos para vivirlo concretamente.   6. Amadísimos jóvenes, gracias por lo que sois y por todo lo que realizáis por Cristo y por la Iglesia. Os aseguro mi recuerdo ante el Señor durante la celebración de la santa misa y la adoración eucarística, que, desde los años de mi juventud, practico constantemente. Sabed que he obtenido siempre de ella grandes frutos de bien, no sólo para mí personalmente, sino también para todos los que la Misericordia divina me ha confiado.   Con afecto os bendigo junto con cuantos os habéis encontrado durante estos días y con todos vuestros amigos. ¡Que Jesús esté siempre en el centro de vuestra existenci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DISCURSO DEL SANTO PADRE JUAN PABLO II  AL UNDÉCIMO GRUPO DE OBISPOS DE ESTADOS UNIDOS  EN VISITA "AD LIMINA"    Viernes 8 de octubre de 2004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Queridos hermanos en el episcopado:    1. Me alegra mucho daros hoy la bienvenida a vosotros, pastores de la Iglesia en Nueva York, en el marco de la serie continua de visitas ad limina Apostolorum de los obispos norteamericanos. Os saludo en nombre de nuestro Salvador Jesucristo, por quien damos gracias siempre a nuestro Padre celestial, "que tiene poder para realizar todas las cosas incomparablemente mejor de lo que podemos pedir o pensar, conforme al poder que actúa en nosotros" (Ef 3, 20).   Durante los encuentros anteriores con los otros grupos de obispos de Estados Unidos, centramos la atención en el deber sagrado de santificar y enseñar al pueblo de Dios. Con el grupo que os ha precedido, empecé a reflexionar en la gran responsabilidad de gobernar a los fieles. Sigamos examinando hoy este mismo munus regendi, que debe ejercerse siempre con el espíritu de la exhortación que se encuentra en el rito de ordenación del obispo:  "El episcopado es un servicio, no un honor (...). Por eso, el obispo debe esforzarse por servir a los demás más que por dominar, de acuerdo con el mandato del Señor" (Pontifical Romano, Rito de la ordenación episcopal, Alocución; cf. Pastores gregis , 43).   2. En vuestras Iglesias particulares, estáis llamados a actuar en nomine Christi. Por tanto, como vicarios y embajadores de Cristo gobernáis la porción de la grey que se os ha confiado (cf. Lumen gentium , 27). Como pastores, tenéis "el deber de reunir la familia de los fieles y fomentar en ella la caridad y la comunión fraterna" (Pastores gregis , 5). Pero vuestra función inmediata de pastores no puede aislarse de vuestra responsabilidad más amplia con respecto a la Iglesia universal; como miembros del Colegio episcopal, cum et sub Petro, compartís de hecho la solicitud por todo el pueblo de Dios, recibida con la ordenación episcopal y la comunión jerárquica (cf. Lumen gentium , 23). Además, mientras garantizáis la comunión de vuestras diócesis con la Iglesia en el mundo entero, también permitís que la Iglesia universal se beneficie de la vida y de los carismas de la Iglesia local en un "intercambio espiritual de dones". La auténtica unidad "católica" presupone este enriquecimiento mutuo en el único Espíritu. Considerada dentro de un contexto propiamente teológico, la "potestad de gobierno" es algo más que una mera "administración" o el ejercicio de técnicas organizativas:  es un instrumento para la construcción del reino de Dios. Por eso, os estimulo a seguir guiando con el ejemplo, para evangelizar vuestra grey con vistas a su santificación, preparándola así para compartir la buena nueva con los demás. Fomentad la comunión en ella, para prepararla a la misión de la Iglesia. Acogiendo amorosamente los tres munera que os han sido confiados, recordad que no podéis delegar en nadie vuestra responsabilidad sagrada de enseñar, santificar y gobernar:  es vuestra vocación personal.   3. Agradezco el profundo afecto que los católicos norteamericanos sienten tradicionalmente hacia el Sucesor de Pedro, así como su sensibilidad y generosidad ante las necesidades de la Santa Sede y de la Iglesia universal. Los obispos de Estados Unidos han demostrado siempre un gran amor a aquel en quien el Señor instituyó "el principio y fundamento, perpetuo y visible, de la unidad de la fe y de la comunión" (Lumen gentium , 18). Vuestra fidelidad constante al Romano Pontífice os ha impulsado a buscar la manera de fortalecer el vínculo que une a la Iglesia que está en Estados Unidos con la Sede apostólica. Estos devotos sentimientos son fruto de la comunión jerárquica que une a todos los miembros del Colegio episcopal con el Papa. Al mismo tiempo, constituyen una gran fuente espiritual para la renovación de la Iglesia en Estados Unidos. Al alentar a vuestro pueblo a incrementar su fidelidad al Magisterio y su unión de mente y de corazón con el Sucesor de Pedro, le ofrecéis la orientación necesaria para guiarlo en el tercer milenio.   4. Uno de los frutos del concilio Vaticano II ha sido una mayor comprensión de la colegialidad episcopal. Una de las formas de realizar esta visión eclesial en el ámbito de la Iglesia local es la actividad de las Conferencias episcopales. Hoy los obispos pueden desempeñar fructuosamente su oficio sólo colaborando armoniosa y estrechamente con sus hermanos en el episcopado (cf. Christus Dominus, 37; Apostolos suos , 15). Por esta razón, es necesaria una reflexión constante sobre la relación entre la Conferencia episcopal y cada uno de los obispos.   Queridos hermanos en el episcopado, ruego a Dios a fin de que trabajéis diligentemente unos con otros, con el espíritu de cooperación y unanimidad de corazón que debería caracterizar siempre a la comunidad de discípulos (cf. Hch 4, 32; Jn 13, 35; Flp 2, 2). Las palabras del Apóstol se aplican de modo especial a los que tienen la misión de salvar las almas:  "Os conjuro, hermanos, por el nombre de nuestro Señor Jesucristo, a que tengáis todos un mismo hablar, y no haya entre vosotros divisiones; antes bien, estéis unidos en una misma mentalidad y un mismo juicio" (1 Co 1, 10).   Como responsables de la Iglesia, comprenderéis que no puede haber unidad de praxis sin un "consensus" implícito, y este, ciertamente, sólo puede alcanzarse con un diálogo franco y debates motivados, basados en sólidos principios teológicos y pastorales. Las soluciones para las cuestiones difíciles emergen cuando estas son analizadas detallada y honradamente, bajo la guía del Espíritu Santo. No escatiméis esfuerzos para asegurar que la Conferencia episcopal de Estados Unidos constituya un instrumento cada vez más eficaz para fortalecer vuestra comunión eclesial y os asista en el gobierno pastoral de vuestros hermanos y hermanas en Cristo.   5. Por tanto, sin perjuicio de la autoridad que Dios ha dado al obispo diocesano sobre su Iglesia particular, la Conferencia episcopal debería ayudarle a cumplir su misión en armonía con sus hermanos en el episcopado. Las estructuras y los procedimientos de una Conferencia jamás deberían ser excesivamente rígidos; al contrario, a través de una constante valoración, deberían adaptarse a las necesidades cambiantes de los obispos. Si se desea que una Conferencia cumpla su función, es preciso procurar que las oficinas o comisiones dentro de la Conferencia trabajen para "ayudar a los obispos y no para sustituirlos. Y, menos aún, para constituir una estructura intermedia entre la Sede apostólica y cada uno de los obispos" (Pastores gregis , 63).   6. Hermanos, pido al Señor para que en toda oportunidad colaboréis, unidos, a fin de que el Evangelio sea anunciado más eficazmente en vuestro país. Deseo manifestar mi aprecio por todo lo que ya habéis logrado juntos, especialmente con vuestras declaraciones sobre las cuestiones vinculadas a la vida, la educación y la paz. Os invito ahora a dirigir vuestra atención a las numerosas y urgentes cuestiones que afectan directamente a la misión de la Iglesia y a su integridad espiritual, por ejemplo, la disminución de la asistencia a la misa y de la participación en el sacramento de la reconciliación, las amenazas contra el matrimonio y las necesidades religiosas de los inmigrantes. Que vuestra voz se oiga claramente, anunciando el mensaje de salvación a tiempo y a destiempo (cf. 2 Tm 4, 1). Anunciad confiadamente la buena nueva, para que todos puedan salvarse y lleguen al conocimiento de la verdad (cf. 1 Tm 2, 4).   7. Al concluir mis reflexiones de hoy, hago mías las palabras de san Pablo:  "Animaos; tened un mismo sentir; vivid en paz, y el Dios de la caridad y de la paz estará con vosotros" (2 Co 13, 11). Encomendándoos a vosotros y a vuestros sacerdotes, diáconos, religiosos y fieles laicos a la intercesión de María, Madre de América (cf. Ecclesia in America , 76), os imparto cordialmente mi bendición apostólica como prenda de gracia y fuerza en su Hijo, nuestro Señor Jesucrist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PAPA JUAN PABLO II  A LOS MIEMBROS DE LA COMISIÓN TEOLÓGICA INTERNACIONAL  Jueves 7 de octubre de 2004</w:t>
      </w:r>
    </w:p>
    <w:p>
      <w:pPr>
        <w:pStyle w:val="Normal"/>
        <w:rPr>
          <w:lang w:val="es-ES"/>
        </w:rPr>
      </w:pPr>
      <w:r>
        <w:rPr>
          <w:lang w:val="es-ES"/>
        </w:rPr>
        <w:t xml:space="preserve">. </w:t>
      </w:r>
    </w:p>
    <w:p>
      <w:pPr>
        <w:pStyle w:val="Normal"/>
        <w:rPr>
          <w:lang w:val="es-ES"/>
        </w:rPr>
      </w:pPr>
      <w:r>
        <w:rPr>
          <w:lang w:val="es-ES"/>
        </w:rPr>
        <w:t xml:space="preserve">Señor cardenal;  venerados hermanos en el episcopado;  reverendos e ilustres profesores:  </w:t>
      </w:r>
    </w:p>
    <w:p>
      <w:pPr>
        <w:pStyle w:val="Normal"/>
        <w:rPr>
          <w:lang w:val="es-ES"/>
        </w:rPr>
      </w:pPr>
      <w:r>
        <w:rPr>
          <w:lang w:val="es-ES"/>
        </w:rPr>
        <w:t xml:space="preserve"> </w:t>
      </w:r>
      <w:r>
        <w:rPr>
          <w:lang w:val="es-ES"/>
        </w:rPr>
        <w:t xml:space="preserve">1. Con la sesión plenaria que se está celebrando durante estos días iniciáis los trabajos de un nuevo "quinquenio" de la Comisión teológica internacional, el séptimo desde su fundación. Me es muy grato recibiros en esta ocasión, en el momento en que comenzáis un período de reflexión teológica, que deseo sea fecundo para el bien de toda la Iglesia. Saludo especialmente al presidente de la Comisión, el señor cardenal Joseph Ratzinger, al que agradezco profundamente los sentimientos expresados en su discurso de saludo.   2. Los temas elegidos para el estudio de la Comisión durante los próximos años son del máximo interés. Ante todo, la cuestión del destino de los niños que mueren sin el bautismo. No se trata simplemente de un problema teológico aislado. Muchos otros temas fundamentales se entrelazan íntimamente con este:  la voluntad salvífica universal de Dios, la mediación única y universal de Jesucristo, el papel de la Iglesia, sacramento universal de salvación, la teología de los sacramentos, el sentido de la doctrina sobre el pecado original... Os corresponde a vosotros escrutar el nexus entre todos estos misterios, con vistas a ofrecer una síntesis teológica que pueda servir de ayuda para una praxis pastoral más coherente e iluminada.   3. No es de menor importancia el segundo tema, el de la ley moral natural. Como sabéis, ya hablé sobre este argumento en las cartas encíclicas Veritatis splendor  y Fides et ratio . Ha sido siempre una convicción de la Iglesia que Dios ha dado al hombre la capacidad de llegar con la luz de su razón al conocimiento de verdades fundamentales sobre su vida y su destino y, en concreto, sobre las normas de su recto obrar. Subrayar ante nuestros contemporáneos esta posibilidad es de gran importancia para el diálogo con todos los hombres de buena voluntad y para la convivencia en los niveles más diversos sobre una base ética común. La revelación cristiana no hace inútil esta búsqueda, antes bien, nos impulsa a ella iluminando su camino con la luz de Cristo, en quien todo tiene consistencia (cf. Col 1, 17).   Vuestra experiencia en varios países de la tierra y vuestro conocimiento de los problemas teológicos os ayudarán a hacer vuestra reflexión concreta y orgánica.   4. Encomiendo a la intercesión de María santísima vuestros trabajos, pidiendo al Señor que vuestra sesión plenaria esté animada por un intenso espíritu de oración y de comunión fraterna, bajo la luz de la Sabiduría que viene de lo alto.   Al expresaros mi confianza, os exhorto a perseverar en la reflexión sobre los temas indicados y os acompaño con mi bendición.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LOS PEREGRINOS QUE PARTICIPARON EN LA BEATIFICACIÓN   Lunes 4 de octubre de 2004</w:t>
      </w:r>
    </w:p>
    <w:p>
      <w:pPr>
        <w:pStyle w:val="Normal"/>
        <w:rPr>
          <w:lang w:val="es-ES"/>
        </w:rPr>
      </w:pPr>
      <w:r>
        <w:rPr>
          <w:lang w:val="es-ES"/>
        </w:rPr>
        <w:t xml:space="preserve"> </w:t>
      </w:r>
    </w:p>
    <w:p>
      <w:pPr>
        <w:pStyle w:val="Normal"/>
        <w:rPr/>
      </w:pPr>
      <w:r>
        <w:rPr>
          <w:lang w:val="es-ES"/>
        </w:rPr>
        <w:t xml:space="preserve">Amadísimos hermanos y hermanas:    1. Me alegra encontrarme de nuevo con vosotros al día siguiente de la solemne liturgia de beatificación. Queremos reflexionar juntos una vez más sobre la actualidad del mensaje y de la espiritualidad de  estos cinco nuevos beatos.   2. La vida de los beatos Pierre Vigne  y Joseph-Marie Cassant  nos exhorta a dirigirnos amorosamente al Señor Jesús, Cabeza de la Iglesia, presente en el sacramento de la Eucaristía. Ambos contemplaron durante mucho tiempo este misterio en el silencio de la oración y encontraron en este alimento espiritual el deseo de seguir a Cristo así como la gracia de la conversión. Ojalá que su ejemplo y su intercesión ayuden a las comunidades cristianas de hoy a poner la Eucaristía, fuente y cumbre de la vida de la Iglesia, en el centro de su existencia. Que ella suscite el impulso misionero que el mundo necesita para escuchar la buena nueva.   3. La existencia de la madre Ludovica De Angelis  estuvo consagrada a la gloria de Dios y al servicio de los hermanos. Los largos años pasados en el Hospital de niños de La Plata -centro que hoy lleva su nombre- tuvieron como programa:  "Hacer el bien a todos, no importa a quién". En esta tarea se desvivió por atender a los niños enfermos, trabajando con competencia con el personal sanitario y siendo como superiora de la comunidad ejemplar para sus hermanas. Su vida fue un continuo camino hacia la santidad, presentándose a nuestra consideración como intercesora y testimonio de caridad.   4. La "mística de Münster", en profunda compenetración con el Redentor sufriente, cumplió la misión del Apóstol de completar lo que aún falta a las tribulaciones de Cristo por su Cuerpo que es la Iglesia (cf. Col 1, 24). Que, por intercesión de la beata Anna Katharina , el Señor abra vuestro corazón a las necesidades interiores y exteriores del prójimo. Que el ejemplo de la beata refuerce en todos la virtud de la paciencia y el espíritu de sacrificio.    Carlos de Austria  quiso cumplir siempre la voluntad de Dios. La fe fue para él el criterio en su responsabilidad como soberano y padre de familia. Siguiendo su ejemplo, que la fe en Dios marque también la orientación de vuestra vida. Que los nuevos beatos os acompañen en vuestra peregrinación hacia la patria celestial.   5. Me alegra saludar a los obispos y a los representantes de las autoridades civiles, así como a los hermanos trapenses, a las Hermanas del Santísimo Sacramento, y a todos los peregrinos de lengua francesa presentes esta mañana. Que los nuevos beatos os ayuden a dar siempre gracias a Dios.  Saludo a los obispos, sacerdotes y fieles, y con especial afecto a las Hijas de Nuestra Señora de la Misericordia, que participan en esta audiencia. Encomiendo a todos a la intercesión de los nuevos beatos.   Dirijo un saludo cordial a los obispos, a los sacerdotes y a los religiosos, así como a los numerosos fieles de los países de lengua alemana. </w:t>
      </w:r>
      <w:r>
        <w:rPr/>
        <w:t>Dios os conserve en su gracia.   Amadísimos hermanos y hermanas, invocando la celestial intercesión de la Virgen María y de los nuevos beatos, os bendigo de corazón juntamente con vuestras comunidades de procedencia y con vuestro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LOCUCIÓN DEL PAPA JUAN PABLO II  DURANTE LA ENTREGA DEL "PREMIO AL VALOR POLÍTICO"  Sábado 2 de octubre de 2004 </w:t>
      </w:r>
    </w:p>
    <w:p>
      <w:pPr>
        <w:pStyle w:val="Normal"/>
        <w:rPr/>
      </w:pPr>
      <w:r>
        <w:rPr/>
        <w:t xml:space="preserve"> </w:t>
      </w:r>
    </w:p>
    <w:p>
      <w:pPr>
        <w:pStyle w:val="Normal"/>
        <w:rPr/>
      </w:pPr>
      <w:r>
        <w:rPr/>
        <w:t>Señor cardenal;  queridos hermanos en el episcopado;  señoras y señores:    Me alegra acogeros y saludo cordialmente al señor cardenal Lustiger, así como al señor Patrick Wajsman, director de la revista Politique Internationale, y a los miembros de KTO, televisión católica francesa, agradeciéndoos la concesión del "Premio al valor político". Esto demuestra la atención prestada a la misión de paz de la Iglesia en un mundo en el que los conflictos son, por desgracia, demasiado numerosos. Quisiera hacer un nuevo llamamiento a la paz, para construir una sociedad de fraternidad entre los pueblos.   Mi pensamiento va a los periodistas, que, con su testimonio y sus publicaciones, son constructores de la paz y de la libertad, y pagan un pesado tributo a los conflictos. Pienso también en los rehenes y en sus familias, víctimas inocentes de la violencia y del odio, e invito a todos los hombres de buena voluntad al respeto de la vida de las personas. Ninguna reivindicación puede desembocar en un mercadeo sobre vidas humanas. El camino de la violencia es un callejón sin salida.   Encomendándoos a la Virgen María e implorando para el mundo el don de la paz, que viene de Dios, os imparto a vosotros, así como a vuestros seres queridos,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UN GRUPO DE LA ARCHIDIÓCESIS DE SPLIT-MAKARSKA (CROACIA)  Viernes 1 de octubre de 2004 </w:t>
      </w:r>
    </w:p>
    <w:p>
      <w:pPr>
        <w:pStyle w:val="Normal"/>
        <w:rPr/>
      </w:pPr>
      <w:r>
        <w:rPr/>
        <w:t xml:space="preserve"> </w:t>
      </w:r>
    </w:p>
    <w:p>
      <w:pPr>
        <w:pStyle w:val="Normal"/>
        <w:rPr/>
      </w:pPr>
      <w:r>
        <w:rPr/>
        <w:t xml:space="preserve">Amadísimos hermanos y hermanas:   1. Me alegra daros mi cordial bienvenida a todos vosotros, que habéis venido en peregrinación a Roma con ocasión del XVII centenario del martirio de san Domnio, patrono de vuestra comunidad diocesana y de la ciudad de Split.   Saludo con afecto a vuestro arzobispo, monseñor Marin Barisic, al que agradezco las palabras que me ha dirigido también en nombre de todos vosotros. Saludo asimismo a vuestro arzobispo emérito, monseñor Ante Juric. Saludo también a monseñor Frane Franic, presente espiritualmente.  Un saludo especial también para los sacerdotes. Dirijo, además, mi deferente saludo al alcalde de Split, al presidente del condado de Split-Dalmacia y a las demás autoridades que han venido aquí.  Vuestra presencia me ofrece la oportunidad de recordar con placer la cordial acogida que me brindasteis durante la visita pastoral a vuestra archidiócesis, el 4 de octubre de 1998.  2. De los lugares en los que san Domnio y los demás mártires de vuestras regiones han dado testimonio de Cristo desde los primeros siglos hasta nuestros días, habéis venido a visitar las tumbas de los apóstoles san Pedro y san Pablo y de los demás mártires de Roma. Así habéis querido manifestar vuestra adhesión a la fe que ellos mismos confesaron.   Esta adhesión requiere un compromiso de constante fidelidad a Cristo y a la Iglesia, con vistas a un testimonio valiente y coherente en la familia, en los lugares de estudio y de trabajo, y en los demás ambientes de la sociedad. Por tanto, esforzaos por promover un humanismo cristiano coherente en todas las circunstancias de vuestra vida, tanto en la esfera privada como en la pública. Que os guíe y sostenga el ejemplo heroico de san Domnio y de los demás mártires, que, impulsados por una firme fe en Cristo, se han entregado por el bien de los hermanos.   3. Que os asista con su maternal protección la santísima Virgen María, Reina de los mártires, y os acompañe siempre la intercesión de vuestro patrono celestial.   Que sobre cada uno de vosotros, sobre vuestras familias, sobre vuestra archidiócesis, así como sobre vuestra amada patria descienda la abundancia de las gracias divinas, de las que quiere ser prenda la bendición apostólica que os imparto de todo corazón.   ¡Alabados sean Jesús y María!  </w:t>
      </w:r>
    </w:p>
    <w:p>
      <w:pPr>
        <w:pStyle w:val="Normal"/>
        <w:rPr/>
      </w:pPr>
      <w:r>
        <w:rPr/>
        <w:t xml:space="preserve">     </w:t>
      </w:r>
    </w:p>
    <w:p>
      <w:pPr>
        <w:pStyle w:val="Normal"/>
        <w:rPr/>
      </w:pPr>
      <w:r>
        <w:rPr/>
      </w:r>
    </w:p>
    <w:p>
      <w:pPr>
        <w:pStyle w:val="Normal"/>
        <w:rPr/>
      </w:pPr>
      <w:r>
        <w:rPr/>
      </w:r>
    </w:p>
    <w:p>
      <w:pPr>
        <w:pStyle w:val="Normal"/>
        <w:rPr/>
      </w:pPr>
      <w:r>
        <w:rPr/>
        <w:t>DISCURSO DEL SANTO PADRE JUAN PABLO II  A LOS LEGIONARIOS DE CRISTO  CON OCASIÓN DEL 60° ANIVERSARIO DE LA ORDENACIÓN SACERDOTAL DE SU FUNDADOR  Martes 30 de noviembre de 2004</w:t>
      </w:r>
    </w:p>
    <w:p>
      <w:pPr>
        <w:pStyle w:val="Normal"/>
        <w:rPr/>
      </w:pPr>
      <w:r>
        <w:rPr/>
        <w:t xml:space="preserve"> </w:t>
      </w:r>
    </w:p>
    <w:p>
      <w:pPr>
        <w:pStyle w:val="Normal"/>
        <w:rPr/>
      </w:pPr>
      <w:r>
        <w:rPr/>
        <w:t xml:space="preserve">Amadísimos hermanos y hermanas:    1. Me complace encontrarme con todos vosotros, en el clima de alegría y de agradecimiento al Señor por el sexagésimo aniversario de ordenación sacerdotal del padre Marcial Maciel Degollado, fundador y superior general de vuestra joven y benemérita familia religiosa.   Mi afectuoso saludo se dirige ante todo al querido padre Maciel, al que de buen grado acompaño con mis más cordiales deseos de un ministerio sacerdotal colmado de los dones del Espíritu Santo. Saludo también a los superiores del Instituto, en particular al vicario general, a quien agradezco las palabras que me ha dirigido en nombre de todos. Os saludo, asimismo, a vosotros, queridos sacerdotes y seminaristas Legionarios de Cristo, queridos miembros del movimiento Regnum Christi, y a cuantos habéis participado en las celebraciones jubilares de estos días.   2. El feliz aniversario por el que os habéis reunido todos en torno a vuestro fundador, mientras invita a recordar los dones que él ha recibido del  Señor en estos sesenta años de ministerio sacerdotal, constituye al mismo tiempo la ocasión para confirmar los compromisos que como Legionarios de Cristo habéis  asumido  al  servicio del Evangelio. En particular, hoy, al encontraros con el Sucesor de Pedro, queréis renovar el compromiso de vuestra total fidelidad a la Iglesia y al que la Providencia ha querido como su Pastor.   En este significativo encuentro deseo repetiros cuanto os dije al término del gran jubileo del año 2000:  "Hoy es más necesaria que nunca una proclamación confiada  del  Evangelio que, desechando todos los miedos paralizantes, anuncie con  profundidad intelectual y con intrepidez  la verdad sobre Dios, sobre el hombre y sobre el mundo" (Discurso a los Legionarios de Cristo y a los miembros del movimiento "Regnum Christi" , n. 4:  L'Osservatore Romano, edición en lengua española, 5 de enero de 2001, p. 8).   3. Para cumplir esta ardua misión, es indispensable cultivar una constante intimidad con Cristo, esforzándose por seguirlo e imitarlo dócilmente. Esto os dispondrá siempre a responder a las expectativas más auténticas y profundas de los hombres y las mujeres de nuestro tiempo.  El Año de la Eucaristía, que ha comenzado en octubre, ha de ser para vosotros ocasión propicia para crecer en el amor eucarístico, fuente y cumbre de toda la vida cristiana. Para la Iglesia este supremo Misterio es el don por excelencia de Cristo, porque es "don de sí mismo, de su persona en su santa humanidad, así como de su obra de salvación" (Ecclesia de Eucharistia , 11).   4. Permaneced unidos en  torno a la Eucaristía, fieles al carisma que os distingue; proseguid vuestra misión evangelizadora alimentándoos de Cristo y siendo sus testigos intrépidos.  Que os acompañen vuestros santos protectores. Que os guíe y sostenga, sobre todo, María santísima, la Virgen del Perpetuo Socorro.   Con estos sentimientos y deseos, imparto de corazón al querido padre Maciel y a todos vosotros, aquí presentes, una especial bendición apostólica, que de buen grado extiendo a los miembros de vuestra familia religiosa y a todos aquellos con quienes os encontréis en vuestro apostolado diar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MIEMBROS DE LA ASOCIACIÓN  "COMUNIDAD PAPA JUAN XXIII"  Lunes 29 de noviembre de 2004</w:t>
      </w:r>
    </w:p>
    <w:p>
      <w:pPr>
        <w:pStyle w:val="Normal"/>
        <w:rPr/>
      </w:pPr>
      <w:r>
        <w:rPr/>
        <w:t xml:space="preserve">. </w:t>
      </w:r>
    </w:p>
    <w:p>
      <w:pPr>
        <w:pStyle w:val="Normal"/>
        <w:rPr/>
      </w:pPr>
      <w:r>
        <w:rPr/>
        <w:t xml:space="preserve"> </w:t>
      </w:r>
    </w:p>
    <w:p>
      <w:pPr>
        <w:pStyle w:val="Normal"/>
        <w:rPr/>
      </w:pPr>
      <w:r>
        <w:rPr/>
        <w:t>Señores cardenales;  venerados hermanos en el episcopado y en el sacerdocio;  amadísimos hermanos y hermanas:    1. Me alegra acogeros y saludaros a cada uno de vosotros, que habéis venido con ocasión de esta audiencia especial a los representantes de los numerosos miembros de la Asociación "Comunidad Papa Juan XXIII", extendida por Italia y otros veinte países del mundo.   Saludo con particular afecto a vuestro fundador y responsable general, el querido don Oreste Benzi, y le agradezco las palabras que me ha dirigido en nombre de todos. Saludo a sus colaboradores, a los sacerdotes, a los consagrados y a cuantos de diversas maneras forman parte de vuestra asociación, que precisamente en estos días celebra el trigésimo aniversario de su fundación.   2. Desde el comienzo, es decir, desde que don Oreste Benzi abrió la primera casa-familia, vuestra comunidad, que hace algunos meses fue reconocida como asociación internacional privada de fieles de derecho pontificio, se ha distinguido por un servicio peculiar a los últimos y por un estilo de auténtica comunión, encaminada a regenerar en el amor a quienes, por diferentes motivos, no tienen familia.   Ha sido constantemente impulsada por vuestros pastores y sigue manteniendo relaciones de cordial sintonía con las diócesis y las parroquias en las que actúa. Además, vuestras actividades tratan de insertarse en el territorio y se abren a la colaboración de las estructuras sociales públicas y privadas, pero sin renunciar a su típica inspiración cristiana, que siempre las orienta y las anima.   3. Sois muy conscientes de que la acción caritativa en favor de los hermanos asume su pleno valor cuando se funda en el primado del amor de Dios. Para dar auténtico amor a los hermanos, es necesario recibirlo de Dios. Por eso dedicáis oportunamente mucho tiempo a la oración y a la escucha de la palabra de Dios, y fundáis toda vuestra existencia en Cristo.   Amadísimos hermanos y hermanas, seguid cuidando vuestra formación espiritual y recibiendo con frecuencia los sacramentos. En particular, haced de la Eucaristía el corazón de las casas-familia y de las demás actividades sociales y educativas. En este año dedicado al Sacramento del altar, reavivad el espíritu contemplativo y el amor al divino Redentor, que en la Eucaristía se convierte para nosotros en alimento de vida inmortal. Tomad de él la energía espiritual para ser obreros infatigables de su Evangelio, testimoniando su ternura a cuantos viven en situaciones de dificultad y abandono.   Precisamente hoy comienza la novena de la Inmaculada. Os encomiendo a ella, la Virgen Madre de Dios, para que os haga siempre sembradores de esperanza, de amor y de paz. Con estos sentimientos, os imparto una especial bendición apostólica a vosotros, aquí presentes, a toda la Asociación y a cuantos sostienen de diversos modos vuestra importante ob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 CONFERENCIA INTERNACIONAL DE LOS RESPONSABLES  DE LAS ADMINISTRACIONES PENITENCIARIAS  Viernes 26 de noviembre de 2004</w:t>
      </w:r>
    </w:p>
    <w:p>
      <w:pPr>
        <w:pStyle w:val="Normal"/>
        <w:rPr/>
      </w:pPr>
      <w:r>
        <w:rPr/>
        <w:t xml:space="preserve"> </w:t>
      </w:r>
    </w:p>
    <w:p>
      <w:pPr>
        <w:pStyle w:val="Normal"/>
        <w:rPr/>
      </w:pPr>
      <w:r>
        <w:rPr/>
        <w:t>Ilustres señores y gentiles señoras:    1. Con verdadero placer os acojo hoy a vosotros, que participáis en Roma en la Conferencia de los responsables de las Administraciones penitenciarias de los cuarenta y cinco Estados pertenecientes al Consejo de Europa. Gracias por vuestra grata visita, que me ofrece la ocasión de conocer mejor vuestra actividad y vuestros proyectos. Estáis afrontando temas muy actuales, que conciernen a la gestión de los reclusos y de las estructuras carcelarias de Europa.   Os saludo a todos con deferencia. De modo especial, saludo al director general de Asuntos legales del Consejo de Europa y al jefe del Departamento de la Administración penitenciaria italiana, a los que expreso mi viva gratitud por las palabras que han tenido la amabilidad de dirigirme en nombre de los presentes.   2. Estáis reflexionando sobre cómo hacer que las normas penitenciarias de Europa sean cada vez más conformes a las exigencias de los presos. Al respecto, no cabe duda de que al recluso se le debe reconocer siempre la dignidad de persona, como sujeto de derechos y deberes. En cada nación civilizada la tutela de los derechos inalienables de todo ser humano debe ser una preocupación común. Por tanto, con el compromiso de todos se deberán corregir las leyes y normas que los obstaculicen, especialmente cuando se trate del derecho a la vida y a la salud, del derecho a la cultura, al trabajo, al ejercicio de la libertad de pensamiento y a la profesión de su fe.   El respeto de la dignidad humana es un valor de la cultura europea, que hunde sus raíces en el cristianismo; un valor humano universal y, como tal, susceptible del mayor consenso. Cada Estado debe preocuparse de que en todas las cárceles se garantice plena atención a los derechos fundamentales del hombre.   3. Medidas simplemente represivas o punitivas, a las que hoy se recurre normalmente, resultan inadecuadas para la consecución de objetivos de auténtica recuperación de los detenidos. Por consiguiente, es necesario reflexionar, como estáis haciendo, sobre la situación carcelaria en sus mismos fundamentos y en sus finalidades.   Dado que el objetivo de las instituciones penitenciarias no es sólo la custodia de los detenidos, sino también su recuperación, es preciso abolir el trato físico y moral que lesione la dignidad humana y tratar de promover una mayor cualificación profesional de las personas que trabajan dentro de esas instituciones.   4. Desde esta perspectiva, se debe promover la búsqueda de castigos alternativos a la cárcel, sosteniendo las iniciativas de auténtica reinserción de los detenidos mediante programas de formación humana, profesional y espiritual.   En este contexto es de reconocida utilidad la misión de los ministros de culto. Están llamados a realizar una tarea delicada, y en ciertos aspectos insustituible, que no se reduce sólo a los actos de culto, sino que a menudo se extiende a las exigencias sociales de los reclusos que la institución penitenciaria no siempre está en condiciones de satisfacer.   Por lo demás, ¿cómo no reconocer con placer que van aumentando las instituciones y las asociaciones de voluntariado dedicadas a la asistencia de los detenidos y a su reinserción en la sociedad?   5. Una legítima preocupación, que algunos manifiestan, es que el respeto a la dignidad humana de los detenidos no vaya en detrimento de la tutela de la sociedad. Por eso se insiste en la necesidad de defender a los ciudadanos, incluso con las formas de disuasión que constituyen unos castigos ejemplares. Pero la aplicación necesaria de la justicia para defender a los ciudadanos y el orden público no ha de impedir la debida atención a los derechos de los detenidos y a la recuperación de sus personas; al contrario, se trata de dos aspectos que se integran. Prevención y represión, detención y reinserción son intervenciones complementarias entre sí.   Ilustres señores y amables señoras, Dios sostenga vuestros esfuerzos para hacer de la cárcel un lugar de humanidad, de redención y de esperanza. Os aseguro mi oración e invoco la bendición de Dios sobre vosotros, aquí presentes, y sobre cuantos prestan su servicio en las instituciones penitenciarias europeas, con un recuerdo particularmente afectuoso para todos los deten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L 12° GRUPO DE OBISPOS DE ESTADOS UNIDOS  EN VISITA "AD LIMINA"   Viernes 26 de noviembre de 2004</w:t>
      </w:r>
    </w:p>
    <w:p>
      <w:pPr>
        <w:pStyle w:val="Normal"/>
        <w:rPr/>
      </w:pPr>
      <w:r>
        <w:rPr/>
        <w:t xml:space="preserve">. </w:t>
      </w:r>
    </w:p>
    <w:p>
      <w:pPr>
        <w:pStyle w:val="Normal"/>
        <w:rPr/>
      </w:pPr>
      <w:r>
        <w:rPr/>
        <w:t xml:space="preserve">Queridos hermanos en el episcopado:    1. Con afecto en Cristo Jesús os doy la bienvenida a vosotros, mis hermanos en el episcopado de las provincias eclesiásticas de Dubuque, Kansas City en Kansas, Omaha y San Luis, con ocasión de vuestra visita ad limina Apostolorum. Hoy, continuando mis reflexiones sobre el ejercicio del gobierno episcopal, deseo considerar con vosotros la relación que os une a vuestros colaboradores más directos en el apostolado, vuestros hermanos sacerdotes.   Varias veces, durante estas conversaciones, os he pedido a vosotros y a vuestros hermanos en el episcopado que transmitierais a los sacerdotes de Estados Unidos mi gratitud personal y mi aprecio por su servicio fiel al Evangelio. En estos días, mientras os arrodilláis ante la tumba de san Pedro, aquí, en el corazón mismo de la Iglesia, os pido no sólo que los encomendéis a ellos y su ministerio al Señor, sino también que renovéis vuestro compromiso de colaborar con ellos, "manteniéndoos unánimes y concordes, con un mismo amor y un mismo sentir" (cf. Flp 2, 2).   2. Hinc unitas sacerdotii exoritur. Estas palabras, grabadas en el altar mayor de la basílica de San Pedro, recuerdan solemnemente que la fraternidad que os une a vosotros y a vuestros sacerdotes deriva fundamentalmente de la gracia de las órdenes sagradas y de la única misión confiada por el Señor resucitado a los Apóstoles y a sus sucesores en la Iglesia (cf. Presbyterorum ordinis , 7). El concilio Vaticano II recurrió a esta visión de la unidad del sacerdocio de modo especial al enseñar que los sacerdotes forman un único presbiterio con su obispo, ejerciendo con él, y bajo su autoridad, el oficio de Cristo, pastor y cabeza de su Iglesia (cf. Lumen gentium , 28). El fortalecimiento diario de esta comunión espiritual y jerárquica dentro del presbiterio diocesano es tarea primaria y esencial de todo obispo.   De hecho, el Concilio exhortó a los obispos a cuidar en especial del bienestar de sus sacerdotes, tratándolos como a hijos y amigos, y cultivando constantemente la caridad sobrenatural que lleva a una unión de voluntades al servicio del pueblo de Dios (cf. Christus Dominus , 16 y 28). Estoy convencido de que el medio más eficaz para promover esta unión es un compromiso común en favor de la vida y la misión de la Iglesia particular, renovado constantemente. Asimismo, con un amor total y abnegado a la comunidad cristiana local, los obispos y los sacerdotes descubrirán "una fuente de significados, de criterios de discernimiento y de acción, que configuran tanto su misión pastoral como su vida espiritual" (cf. Pastores dabo vobis , 31). El obispo, demostrando claramente que ama con un corazón indiviso a la Iglesia confiada a su cuidado, será el primero en promover entre sus hermanos sacerdotes el crecimiento de la "comunión de vida, de trabajo y de amor" (Lumen gentium , 28), fundada en el "único amor", que es el corazón y el alma del apostolado. </w:t>
      </w:r>
    </w:p>
    <w:p>
      <w:pPr>
        <w:pStyle w:val="Normal"/>
        <w:rPr/>
      </w:pPr>
      <w:r>
        <w:rPr/>
        <w:t>3. El obispo, además de fomentar la confianza mutua, el diálogo, un espíritu de unidad y un espíritu misionero común en la relación con sus sacerdotes, también debe cultivar en el presbiterio un sentido de corresponsabilidad en el gobierno  de  la Iglesia local. El Concilio destaca oportunamente que los párrocos participan en el munus regendi (cf. Christus Dominus , 30), mientras que el obispo está llamado a gobernar su diócesis "con la colaboración del presbiterio" (ib., 11; cf. Código de derecho canónico , c. 369). El ejercicio concreto de esta corresponsabilidad exige sobre todo que el obispo tenga una visión eclesiológica sólida, solicitud por las legítimas exigencias de la subsidiariedad dentro de la Iglesia, y respeto por las funciones propias de los diversos miembros del presbiterio diocesano.   Dada la importancia histórica que tiene la parroquia en la Iglesia en Estados Unidos, un objetivo fundamental de vuestro gobierno debería ser estimular y coordinar la actividad pastoral realizada en la gran red de parroquias e instituciones relacionadas con ellas que constituyen la Iglesia local. De hecho, la parroquia es "una comunidad eminente entre todas las demás presentes en la diócesis" y "el obispo es el primer responsable de esta comunidad y, por tanto, debe cuidar sobre todo de ella" (Pastores gregis , 45). La parroquia es, y debería ser, el lugar privilegiado donde los fieles se encuentran y son invitados a participar plenamente en la vida y en la misión de la Iglesia. La diócesis siempre debería entenderse como una realidad que existe en sus parroquias y por ellas.   Por esta razón, la renovación de la vida eclesial al servicio de la nueva evangelización debería empezar precisamente con la revitalización de la comunidad parroquial, centrada como está en la predicación del Evangelio y la celebración de la Eucaristía (cf. Ecclesia in America , 41). El obispo ha de desempeñar un papel indispensable en esta revitalización, promoviendo autorizadamente la enseñanza de la Iglesia y proponiendo un plan pastoral unificado, capaz de inspirar y dirigir el apostolado tanto del clero como de los laicos. Es necesario ayudar a los párrocos no sólo a "construir una comunidad", sino también a definir cada vez más plenamente los objetivos a los que su gobierno debería tender, siempre en comunión con la Iglesia particular y universal (cf. Código de derecho canónico, cc. 528-529); asimismo, es necesario exhortar a los fieles laicos a comprender y ejercer su propio munus regale al servicio del reino de Dios (cf. Lumen gentium , 31). Es decir, hace falta impulsar a toda la comunidad cristiana a pasar "de la misa a la misión" (Dies Domini, 45), en busca de la santidad y al servicio de la nueva evangelización.   4. Un gobierno responsable debe tener también como preocupación esencial proveer con vistas al futuro. Nadie puede negar que la disminución del número de vocaciones sacerdotales representa para la Iglesia en Estados Unidos un difícil desafío, que no puede ignorarse o aplazarse. La respuesta a este desafío debe ser la oración insistente, de acuerdo con el mandato del Señor (cf. Mt 9, 37-38), acompañada por un programa de promoción vocacional que abarque todos los aspectos de la vida eclesial. Dado que "la responsabilidad para reunir  vocaciones al sacerdocio pertenece a  todo  el pueblo de Dios y encuentra su mayor cumplimiento en la oración continua y humilde por las vocaciones" (Ecclesia in America , 40), desearía proponer a vuestra consideración que la comunidad católica en vuestro país celebre anualmente una jornada nacional de oración por las vocaciones sacerdotales.   La preocupación por el futuro exige también prestar atención particular a la formación en el seminario, que debe infundir en los estudiantes para el sacerdocio no sólo una visión teológica integral, sino también un compromiso de santidad y sabiduría espiritual, así como la formación en un liderazgo prudente y una entrega desinteresada a la grey. A este respecto, desearía animaros también a no escatimar esfuerzos para asegurar al clero una sólida formación permanente y, en particular, a considerar como parte esencial de vuestro gobierno enviar sacerdotes jóvenes a realizar estudios superiores en ciencias eclesiásticas, especialmente en teología y derecho canónico. Esta formación, aunque implique sacrificios, debe considerarse una fuente de enriquecimiento permanente para la vida de la Iglesia local.   5. Queridos hermanos, la visión del Concilio, la herencia espiritual del gran jubileo y las necesidades pastorales de los fieles de Estados Unidos requieren hoy un compromiso renovado en favor del centro de la misión de la Iglesia:  anunciar el Evangelio de Jesucristo en su integridad, invitar a la obediencia de fe, promover la santidad auténtica y trabajar por la extensión del reino de Dios en todos los aspectos de la vida personal, social y cultural. En vuestro esfuerzo por llevar a cabo esta gran obra en comunión con vuestros hermanos sacerdotes, vuestros diáconos, los hombres y mujeres consagrados pertenecientes a vuestras Iglesias particulares y todos los fieles en la diversidad de sus dones y vocaciones, os encomiendo a todos a la intercesión amorosa de María, Madre de la Iglesia, y os imparto de buen grado mi bendición apostólica como prenda de alegría y paz duraderas en el Seño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SANTO PADRE JUAN PABLO II  AL PRESIDENTE DE LA REPÚBLICA DEL YEMEN ALÍ ABDULAH SALEH  Viernes 26 de noviembre de 2004</w:t>
      </w:r>
    </w:p>
    <w:p>
      <w:pPr>
        <w:pStyle w:val="Normal"/>
        <w:rPr/>
      </w:pPr>
      <w:r>
        <w:rPr/>
        <w:t xml:space="preserve">. </w:t>
      </w:r>
    </w:p>
    <w:p>
      <w:pPr>
        <w:pStyle w:val="Normal"/>
        <w:rPr/>
      </w:pPr>
      <w:r>
        <w:rPr/>
        <w:t xml:space="preserve">Señor presidente:    Me complace saludarlo a usted y a su séquito en el Vaticano, y le doy las gracias por los amables sentimientos que me ha expresado en nombre del pueblo del Yemen.   Durante este período de disturbios en su región, lo exhorto a usted y a todos los hombres y mujeres de buena voluntad a combatir el terrorismo, trabajando en favor de la paz y la justicia. Esto sólo es posible cuando las personas reconocen la necesidad permanente de tolerancia y comprensión mutua.   A este respecto, lo animo a usted en sus esfuerzos por fomentar el espíritu de diálogo franco y abierto entre las diferentes religiones y los diversos pueblos de la península arábiga. Pido fervientemente a Dios todopoderoso que le conceda a usted y a todo el pueblo yemení los dones de paz, armonía y reconcilia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 LA ASAMBLEA PLENARIA  DEL CONSEJO PONTIFICIO PARA LOS LAICOS   Jueves 25 de noviembre de 2004</w:t>
      </w:r>
    </w:p>
    <w:p>
      <w:pPr>
        <w:pStyle w:val="Normal"/>
        <w:rPr/>
      </w:pPr>
      <w:r>
        <w:rPr/>
        <w:t xml:space="preserve"> </w:t>
      </w:r>
    </w:p>
    <w:p>
      <w:pPr>
        <w:pStyle w:val="Normal"/>
        <w:rPr/>
      </w:pPr>
      <w:r>
        <w:rPr/>
        <w:t xml:space="preserve"> </w:t>
      </w:r>
    </w:p>
    <w:p>
      <w:pPr>
        <w:pStyle w:val="Normal"/>
        <w:rPr/>
      </w:pPr>
      <w:r>
        <w:rPr/>
        <w:t>Señores cardenales; venerados hermanos en el episcopado y en el sacerdocio;  amadísimos hermanos y hermanas:    1. Me alegra acogeros con ocasión de la asamblea plenaria del Consejo pontificio para los laicos. Saludo con viva cordialidad al presidente, monseñor Stanislaw Rylko, y le doy las gracias por las palabras que me ha dirigido en vuestro nombre. Saludo a los miembros y a los consultores, a los oficiales y al personal de este dicasterio, que con esmero cumple su misión encaminada a revitalizar en los bautizados, mediante numerosas iniciativas, la conciencia de su identidad y su vocación cristiana.   2. Pienso, por ejemplo, en el encuentro de católicos de Europa del este, organizado el año pasado en Kiev, Ucrania, que puso de relieve el papel que han desempeñado los fieles laicos en la reconstrucción espiritual y material de aquellas naciones después de tantos años de totalitarismo ateo.   Conozco también la solicitud de vuestro Consejo  pontificio por la "nueva fase asociativa" de los laicos, que se caracteriza por una colaboración más estrecha entre las diversas asociaciones, comunidades y movimientos. Al respecto, el "Catálogo de las asociaciones internacionales de fieles" es un instrumento valioso.   También me han informado sobre los primeros pasos de la sección "Iglesia y deporte", recientemente instituida, así como de los consoladores frutos del Foro internacional de los jóvenes sobre la pastoral universitaria.   Por otra parte, no puedo por menos de referirme a la intensa preparación de la Jornada mundial de la juventud, que se celebrará en Colonia (Alemania), en agosto de 2005. Esta cita, que tiene por tema:  "Hemos  venido a adorarlo" (Mt 2, 2), estimula a toda la Iglesia, y especialmente a los jóvenes, a ponerse en camino como los Magos para encontrarse con el Dios hecho hombre por nuestra salvación.   3. Terminado el ciclo de las asambleas dedicadas a los sacramentos de la iniciación cristiana, con esta plenaria comenzáis a reflexionar sobre la parroquia, tema que trataréis durante los próximos años.   La primera etapa, como puede verse en la agenda de trabajo, consiste en ayudar a los fieles laicos a redescubrir el verdadero rostro de la parroquia, "expresión más visible e inmediata" de la Iglesia que "vive entre las casas de sus hijos y de sus hijas" (Christifideles laici , 26). La parroquia es la célula vital en la que se realiza naturalmente la participación de los laicos en la edificación y en la misión de la Iglesia en el mundo. Es presencia que invita constantemente a todo hombre a confrontarse con el sentido último de la vida; es puerta abierta a todos, para que cada uno pueda acceder al camino de la salvación. En una palabra, la parroquia es el lugar por excelencia del anuncio de Cristo y de la educación en la fe. Precisamente por eso necesita renovarse constantemente para llegar a ser verdadera "comunidad de comunidades", capaz de una acción misionera verdaderamente incisiva.   4. Por último, en este año dedicado a la Eucaristía, no podemos por menos de recordar que la Eucaristía es el corazón de la parroquia, fuente de su misión y presencia que la renueva continuamente. En efecto, la parroquia es "una comunidad de bautizados que expresan su identidad principalmente por la celebración del sacrificio eucarístico" (Ecclesia de Eucharistia , 32).   Amadísimos hermanos y hermanas, deseo de corazón que la reflexión sobre la parroquia, que el Consejo pontificio para los laicos comienza con esta reunión, ayude a todos a comprender aún más que la comunidad parroquial es lugar del encuentro con Cristo y con los hermanos. Os acompaño con la oración, a la vez que os encomiendo a vosotros y a vuestros seres queridos a la protección materna de María, Madre de Dios y Madre de la Iglesia.   Con estos sentimientos, os bendigo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LOCUCIÓN DEL SANTO PADRE JUAN PABLO II AL SENADO DE LA UNIVERSIDAD DE TORU•   Martes 23 de noviembre de 2004</w:t>
      </w:r>
    </w:p>
    <w:p>
      <w:pPr>
        <w:pStyle w:val="Normal"/>
        <w:rPr/>
      </w:pPr>
      <w:r>
        <w:rPr/>
        <w:t xml:space="preserve"> </w:t>
      </w:r>
    </w:p>
    <w:p>
      <w:pPr>
        <w:pStyle w:val="Normal"/>
        <w:rPr/>
      </w:pPr>
      <w:r>
        <w:rPr/>
        <w:t>Señor cardenal;  venerados hermanos en el episcopado; ilustres miembros del senado y del cuerpo académico de la Universidad de Toru•;  estimadas autoridades;  amadísimos hermanos y hermanas:    1. Os saludo cordialmente a todos. Me alegra poder acoger a una representación tan ilustre de la Universidad Nicolás Copérnico de Toru•. Doy las gracias al rector magnífico por sus amables palabras y al senado académico por haberme conferido el título de doctor honoris causa. Lo acepto con gratitud, como signo de diálogo entre la ciencia y la fe, en continuo desarrollo.   2. Al acogeros aquí, ilustres señores, recuerdo aquel día del mes de junio de 1999, en el que crucé el umbral de vuestro ateneo. Recuerdo también que en esa ocasión hablé entonces precisamente de este diálogo, que está llamado a superar la contraposición iluminista de la verdad alcanzada por la razón y de la verdad conocida mediante la fe. Hoy comprendemos cada vez mejor que se trata de la misma verdad y que es necesario que los hombres, llegando a ella por sus propias sendas, no caminen solos, sino que busquen la confirmación de sus intuiciones también en el encuentro con los demás. Sólo entonces los estudiosos y los hombres de cultura serán realmente capaces de asumir la responsabilidad especial de la que hablé en Toru•:  "La responsabilidad por lo que respecta a la verdad:  buscarla, defenderla y vivir de acuerdo con ella" (Discurso a los rectores de las instituciones académicas , 7 de junio de 1999, n. 5:  L'Osservatore Romano, edición en lengua española, 18 de junio de 1999, p. 9).   3. Me alegra que la Universidad Nicolás Copérnico se desarrolle de modo dinámico, ofreciendo la posibilidad de adquirir la ciencia a un número cada vez mayor de jóvenes. Conviene que participe también la facultad de Teología. Sé que este desarrollo se está realizando con el apoyo de las autoridades locales de una ciudad que, sin duda, puede llamarse "la ciudad universitaria". Que esta obra común sirva a la ciudad de Toru•, a la región y a toda Polonia. No existe riqueza mayor para una nación que la de estar formada por ciudadanos doctos.   4. Ilustres señores, os agradezco una vez más vuestra visita. Os ruego que llevéis mi saludo a todos los profesores y alumnos de vuestra universidad, y también a todos los habitantes de la ciudad de Toru•. Que la bendición de Dios os acompañe constantemente. ¡Dios os sea propic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ARTICIPANTES EN LA ASAMBLEA PLENARIA  DEL CONSEJO PONTIFICIO PARA LA FAMILIA   Sábado 20 de noviembre de 2004</w:t>
      </w:r>
    </w:p>
    <w:p>
      <w:pPr>
        <w:pStyle w:val="Normal"/>
        <w:rPr/>
      </w:pPr>
      <w:r>
        <w:rPr/>
        <w:t xml:space="preserve"> </w:t>
      </w:r>
    </w:p>
    <w:p>
      <w:pPr>
        <w:pStyle w:val="Normal"/>
        <w:rPr/>
      </w:pPr>
      <w:r>
        <w:rPr/>
        <w:t xml:space="preserve">Señor cardenal; venerados hermanos en el episcopado y en el sacerdocio;  amadísimos hermanos y hermanas:    1. Me alegra recibiros con ocasión de la plenaria del Consejo pontificio para la familia. Dirijo a todos mi saludo cordial. En particular, saludo al señor cardenal Alfonso López Trujillo, al que doy las gracias por los sentimientos expresados.   Sé que el dicasterio trabaja intensamente para difundir el "evangelio de la familia". La expresión es apropiada, porque anunciar la "buena nueva" de la familia, que hunde sus raíces en el corazón de Dios creador, es una misión noble y decisiva. La familia, fundada en el matrimonio, es una institución natural insustituible y un elemento fundamental del bien común de toda sociedad.   2. Quien destruye este entramado fundamental de la convivencia humana, sin respetar su identidad y tergiversando sus tareas, causa una herida profunda a la sociedad y provoca daños a menudo irreparables. Por tanto, con razón queréis reflexionar sobre los diversos aspectos relacionados con la familia, tanto a nivel nacional como internacional. Tampoco en este campo la Iglesia puede apartarse de la norma enunciada por el apóstol san Pedro:  "Hay que obedecer a Dios antes que a los hombres" (Hch 5, 29).   En la exhortación apostólica Familiaris consortio  ya puse de relieve el "puesto singular que, en este campo, corresponde a los esposos y a las familias cristianas,  en virtud de la gracia recibida en el sacramento", y recordé que esta misión debe ponerse "al servicio de la edificación de la Iglesia" y "de la construcción del reino de Dios en la historia" (n. 71). Esta misión no ha perdido nada de su actualidad, más aún, ha asumido características de excepcional urgencia.   3. Abordando el tema principal de vuestra plenaria -"La misión de los matrimonios maduros y experimentados con respecto a los novios y a los matrimonios jóvenes"-, deseo alentaros a un compromiso renovado en favor de las familias jóvenes. Como dije en la Familiaris consortio , "en la acción pastoral hacia las familias jóvenes, la Iglesia deberá reservar una atención específica con el fin de educarlas a vivir responsablemente el amor conyugal en relación con sus exigencias de comunión y de servicio a la vida, así como a conciliar la intimidad de la vida de casa con la acción común y generosa para edificación de la Iglesia y la sociedad humana" (n. 69).   En ese documento recordé, además, que las familias jóvenes, "encontrándose en un contexto de nuevos valores y de nuevas responsabilidades, están más expuestas, especialmente en los primeros años de matrimonio, a eventuales dificultades, como las creadas por la adaptación a la vida en común o por el nacimiento de hijos" (n. 69).  Por eso, exhorté a los cónyuges jóvenes a acoger cordialmente y a valorar inteligentemente la ayuda discreta, delicada y generosa de otros esposos, que ya desde hace tiempo están realizando la experiencia del matrimonio y de la familia.   4. A este respecto, me complace comprobar la creciente presencia en todo el mundo de movimientos en favor de la familia y de la vida. Su dinamismo, puesto al servicio de los que caminan por la senda del matrimonio recientemente contraído, garantiza una ayuda valiosa para suscitar la respuesta oportuna a la riqueza de la vocación a la que les llama el Señor.   Hace diez años, en la Carta a las familias , destaqué la gran importancia de la rica experiencia de otras familias, especialmente cuando el "nosotros" de los padres, del marido y de la mujer, se desarrolla, por medio de la generación y de la educación, en el "nosotros" de la familia, con el don valiosísimo de los hijos (cf. n. 16). Así, en un clima de colaboración, se construye la iglesia doméstica, santuario de la vida y verdadera columna fundamental para el futuro de la humanidad. </w:t>
      </w:r>
    </w:p>
    <w:p>
      <w:pPr>
        <w:pStyle w:val="Normal"/>
        <w:rPr/>
      </w:pPr>
      <w:r>
        <w:rPr/>
        <w:t xml:space="preserve">5. Al concluir, mi pensamiento va al V Encuentro mundial de las familias, que tendrá lugar el año 2006 en Valencia (España). Sé que vuestro Consejo pontificio está preparando este acontecimiento, conjuntamente con la archidiócesis de Valencia. Saludo al arzobispo monseñor Agustín García Gasco, aquí presente, y envío un saludo afectuoso a la amada tierra de España, que tendrá el honor de acoger ese acontecimiento.   A la vez que invoco sobre vuestro trabajo la continua asistencia divina, os encomiendo a la intercesión especial de la Sagrada Familia de Nazaret y os bendigo de corazón a to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PAPA JUAN PABLO II  A LOS ADMINISTRADORES DEL HOSPITAL  SAN JOSÉ DE JERUSALÉN  Sábado 20 de noviembre de 2004</w:t>
      </w:r>
    </w:p>
    <w:p>
      <w:pPr>
        <w:pStyle w:val="Normal"/>
        <w:rPr/>
      </w:pPr>
      <w:r>
        <w:rPr/>
        <w:t xml:space="preserve"> </w:t>
      </w:r>
    </w:p>
    <w:p>
      <w:pPr>
        <w:pStyle w:val="Normal"/>
        <w:rPr/>
      </w:pPr>
      <w:r>
        <w:rPr/>
        <w:t xml:space="preserve">Beatitud;  señoras y señores:    Me complace dar la bienvenida al Vaticano al consejo internacional de administradores del hospital San José de Jerusalén. Aprovecho esta oportunidad para animaros a vosotros, y a todos los que se hallan comprometidos en la obra del Hospital, a dar siempre lo mejor de vosotros mismos en un generoso servicio a los enfermos, con el máximo respeto por su dignidad humana y su valor único a los ojos de Dios. Aprecio el loable sentido de solidaridad y solicitud por las necesidades de la comunidad palestina, que ha llevado al hospital San José a ser el único católico en Jerusalén. Ojalá que ese hospital siga encontrando apoyo moral y material tanto en Tierra Santa como fuera de ella. A vosotros, y a todos los bienhechores, al personal y a los pacientes, imparto de corazón mi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CONSEJO POSTSINODAL DE LA SECRETARÍA GENERAL  DEL SÍNODO DE LOS OBISPOS  PARA LA ASAMBLEA ESPECIAL PARA ASIA  Viernes 19 de noviembre de 2004</w:t>
      </w:r>
    </w:p>
    <w:p>
      <w:pPr>
        <w:pStyle w:val="Normal"/>
        <w:rPr/>
      </w:pPr>
      <w:r>
        <w:rPr/>
        <w:t xml:space="preserve"> </w:t>
      </w:r>
    </w:p>
    <w:p>
      <w:pPr>
        <w:pStyle w:val="Normal"/>
        <w:rPr/>
      </w:pPr>
      <w:r>
        <w:rPr/>
        <w:t xml:space="preserve">Amadísimos hermanos en el episcopado:   1. "A vosotros gracia y paz, de parte de Dios nuestro Padre y del Señor Jesucristo" (Rm 1, 7). Con estas palabras del apóstol san Pablo os saludo a todos vosotros, miembros del Consejo postsinodal de la Secretaría general del Sínodo de los obispos para la Asamblea especial para Asia.   Desde su institución, al final de la Asamblea especial, vuestro Consejo ha prestado una valiosa colaboración no sólo por lo que respecta a la redacción de la exhortación apostólica postsindal Ecclesia in Asia , sino también por lo que concierne a la evaluación de su aplicación en el continente asiático. Esta tarea exige inevitablemente un diálogo fructuoso con "la situación multiétnica, multirreligiosa y multicultural de Asia, donde el cristianismo muy a menudo es visto como extranjero" (n. 21). </w:t>
      </w:r>
    </w:p>
    <w:p>
      <w:pPr>
        <w:pStyle w:val="Normal"/>
        <w:rPr/>
      </w:pPr>
      <w:r>
        <w:rPr/>
        <w:t xml:space="preserve">2. Es muy adecuada para Asia la referencia bíblica que presenta el tema del Sínodo: "Para que tengan vida y la tengan en abundancia" (Jn 10, 10). El alto porcentaje de jóvenes que registra el continente representa un motivo de optimismo para el futuro y un desafío para el presente: motivo de optimismo, porque las nuevas generaciones, llenas de promesas, están dispuestas a dedicarse totalmente a una causa; un desafío, porque los sueños no realizados pueden causar desilusión, y quienes los cultivan podrían ser fácilmente instrumentalizados por los promotores de ideologías extremas. </w:t>
      </w:r>
    </w:p>
    <w:p>
      <w:pPr>
        <w:pStyle w:val="Normal"/>
        <w:rPr/>
      </w:pPr>
      <w:r>
        <w:rPr/>
        <w:t xml:space="preserve">Además, la Iglesia quiere contribuir a la causa de la paz en Asia, donde diversos conflictos y el terrorismo provocan la pérdida de muchas vidas humanas. Durante la Asamblea especial, los padres sinodales manifestaron su preocupación por la Tierra Santa, "corazón del cristianismo", y tan apreciada por todos los hijos de Abraham. Por desgracia, durante estos años, los focos de guerra han ido ampliándose y, por tanto, es urgente construir la paz, empresa ardua que requiere la aportación de todos los hombres de buena voluntad. </w:t>
      </w:r>
    </w:p>
    <w:p>
      <w:pPr>
        <w:pStyle w:val="Normal"/>
        <w:rPr/>
      </w:pPr>
      <w:r>
        <w:rPr/>
        <w:t xml:space="preserve">3. Para anunciar en profundidad el Evangelio en Asia es necesario que todos los creyentes en Cristo impregnen cada aspecto de la vida con su fe, imitando a los santos y a los mártires asiáticos, que han sellado su fe católica con el supremo testimonio de la sangre. Especialmente donde sufren y no tienen libertad para profesar su fe, es preciso proclamar el reino de Dios con un "testimonio silencioso de vida" (n. 23), llevando la cruz y siguiendo las huellas de Cristo doliente y crucificado, esperando con paciencia que llegue el día en que haya plena libertad religiosa. </w:t>
      </w:r>
    </w:p>
    <w:p>
      <w:pPr>
        <w:pStyle w:val="Normal"/>
        <w:rPr/>
      </w:pPr>
      <w:r>
        <w:rPr/>
        <w:t>4. Además, la celebración del Sínodo ha puesto de manifiesto que el diálogo es un "estilo característico de la vida de la Iglesia en Asia" (n. 3). El espíritu de diálogo, que durante la Asamblea sinodal animó las relaciones entre las Iglesias más jóvenes y aquellas cuyo origen se remonta a los Apóstoles, constituye un itinerario que se debe recorrer con paciencia y valentía, también con respecto a las demás comunidades cristianas. A pesar de los obstáculos, debe progresar, si la Iglesia quiere permanecer fiel al mandato que le confió Cristo de anunciar el Evangelio en su integridad a todas las naciones (cf. Mt 28, 19-20), siendo siempre dócil a la acción del Espíritu Santo, que es "el agente principal de la inculturación de la fe cristiana en Asia. El mismo Espíritu que guía a la verdad completa hace posible un diálogo fecundo con los valores culturales y religiosos de diferentes pueblos, entre los cuales, en cierta medida, está presente" (n. 21).</w:t>
      </w:r>
    </w:p>
    <w:p>
      <w:pPr>
        <w:pStyle w:val="Normal"/>
        <w:rPr/>
      </w:pPr>
      <w:r>
        <w:rPr/>
        <w:t xml:space="preserve">5. El hecho de que la Iglesia en Asia sea un "pequeño rebaño" (Lc 12, 32) no debe llevar al desaliento, porque la eficacia de la evangelización no depende de los números. Después de Pentecostés, los Apóstoles y un número limitado de discípulos fueron enviados a anunciar el Evangelio a todo el mundo (cf. Hch 2, 1 ss). Mediante las parábolas del fermento en la masa (cf. Mt 13, 33) y del grano de mostaza (cf. Lc 13, 19; 17, 6), el mismo Jesús enseña que lo que es pequeño y oculto a los ojos de los hombres, gracias a la intervención omnipotente de Dios, puede obtener resultados inesperados. Por eso, la fe en la divina Providencia debe animar constantemente la acción misionera de la Iglesia en Asia, continente de la esperanza. </w:t>
      </w:r>
    </w:p>
    <w:p>
      <w:pPr>
        <w:pStyle w:val="Normal"/>
        <w:rPr/>
      </w:pPr>
      <w:r>
        <w:rPr/>
        <w:t xml:space="preserve">Con confianza, los cristianos de Asia deben seguir fielmente a Cristo; y han de continuar difundiendo con todo empeño el don de su paz y de su amor. </w:t>
      </w:r>
    </w:p>
    <w:p>
      <w:pPr>
        <w:pStyle w:val="Normal"/>
        <w:rPr/>
      </w:pPr>
      <w:r>
        <w:rPr/>
        <w:t xml:space="preserve">Sobre todos vele la Virgen María, Madre de Asia, y obtenga la paz para cada nación de ese querido continente. Os aseguro mi oración, y de corazón os imparto mi bendición, extendiéndola de buen grado a todos los obispos, a los sacerdotes, a las personas consagradas y a los fieles laicos de la Iglesia en Asia.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JEFES RELIGIOSOS DE AZERBAIYÁN   Jueves 18 de noviembre de 2004 </w:t>
      </w:r>
    </w:p>
    <w:p>
      <w:pPr>
        <w:pStyle w:val="Normal"/>
        <w:rPr/>
      </w:pPr>
      <w:r>
        <w:rPr/>
        <w:t xml:space="preserve"> </w:t>
      </w:r>
    </w:p>
    <w:p>
      <w:pPr>
        <w:pStyle w:val="Normal"/>
        <w:rPr/>
      </w:pPr>
      <w:r>
        <w:rPr/>
        <w:t xml:space="preserve"> </w:t>
      </w:r>
    </w:p>
    <w:p>
      <w:pPr>
        <w:pStyle w:val="Normal"/>
        <w:rPr/>
      </w:pPr>
      <w:r>
        <w:rPr/>
        <w:t xml:space="preserve">Amados y venerados hermanos:    1. Con afecto os acojo y dirijo a todos mi saludo de paz.   Le doy la bienvenida, jefe de la Presidencia de los musulmanes del Cáucaso, que con constante abnegación se esfuerza por construir la paz en una región donde, por desgracia, continúan los conflictos violentos.   Le  doy  la bienvenida, obispo Aleksandr de Bakú y de la región del Caspio, perteneciente a la Iglesia ortodoxa rusa, con la cual me unen vínculos de estima y afecto.   Le doy la bienvenida, jefe de la comunidad de los judíos de la Montaña, antigua comunidad que, en un contexto de gran mayoría islámica, da un ejemplo de coexistencia y colaboración fraterna.   2. Vuestra visita me trae a la memoria la que Dios me concedió realizar a Azerbaiyán en el año 2002. Recuerdo el afecto con que me acogieron, la cordialidad del presidente Heydar Aliev, el sano orgullo con que me habló de la tolerancia religiosa, que constituye el fundamento de la vida de vuestro país. Cuando me llegó la noticia de su muerte, encomendé su alma a Dios en la oración. Así mismo, ruego por el nuevo presidente, Ilham Aliev, y por todo el pueblo azerí, al que deseo días de paz y prosperidad.   Deseo de corazón que vuelva plenamente la paz a Azerbaiyán, con la resolución de la cuestión del Nagorno-Karabaj. Esta, como otras divergencias, se deben afrontar con buena voluntad, con disposiciones de apertura y comprensión mutua, y con espíritu de verdadera reconciliación.   3. Gracias, queridos amigos, por vuestra visita. Al volver a casa, llevad a todos el abrazo del Papa y de la Iglesia católica. Dios os ayude a construir una coexistencia cada vez más benéfica entre vosotros y la comunidad católica de Azerbaiyán. A ella y a su Ordinario, el querido padre Jan Capla, les envío mi afectuoso saludo, pidiendo al Señor que les ayude a proseguir la misión evangélica en el Cáucaso.   4. Ojalá que vuestra visita al Papa de Roma sea un símbolo para el mundo, es decir, que muestre que la tolerancia es posible y constituye un valor de la civilización, que sienta las bases para un desarrollo humano, civil y social más amplio y solidario.   Nadie tiene derecho a presentar o utilizar las religiones como instrumento de intolerancia, como medio de agresión, de violencia y de muerte. Al contrario, su amistad y estima recíproca, si está sostenida también por el compromiso de los gobernantes en favor de la tolerancia, constituye un importante recurso de progreso auténtico y de paz.   5. Musulmanes, judíos y cristianos queremos dirigir juntos, en nombre de Dios y de la civilización, un llamamiento a la humanidad para que cese la violencia homicida y se recorra el camino del amor y de la justicia para todos. Este es el camino de las religiones. Que Dios nos ayude a recorrer este camino con perseverancia y pacienc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L X CONSEJO ORDINARIO DE LA SECRETARÍA GENERAL  DEL SÍNODO DE LOS OBISPOS   Martes 16 de noviembre de 2004</w:t>
      </w:r>
    </w:p>
    <w:p>
      <w:pPr>
        <w:pStyle w:val="Normal"/>
        <w:rPr/>
      </w:pPr>
      <w:r>
        <w:rPr/>
        <w:t xml:space="preserve"> </w:t>
      </w:r>
    </w:p>
    <w:p>
      <w:pPr>
        <w:pStyle w:val="Normal"/>
        <w:rPr/>
      </w:pPr>
      <w:r>
        <w:rPr/>
        <w:t xml:space="preserve">Venerados hermanos en el episcopado:    1. En la alegría compartida de este encuentro os dirijo a todos y a cada uno mi saludo, que brota de lo más íntimo del  corazón  por la renovada experiencia de  comunión en el orden episcopal y en la solicitud por todas las Iglesias (cf. 2 Co 11, 28). Recibid mi abrazo de paz y fraternidad, con el espíritu de comunión, que nos hace sentir un solo corazón y una sola alma (cf. Hch 4, 32). En particular, saludo al secretario general, el arzobispo monseñor Eterovic, y le agradezco las amables palabras que me ha dirigido.   Como miembros del X Consejo ordinario de la Secretaría general del Sínodo de los obispos seguís viviendo y trabajando con el espíritu original del Sínodo de los obispos, que es la comunión. Cuando el Papa Pablo VI, de venerada memoria,  en  1965 instituyó este próvido organismo, la Iglesia estaba todavía inmersa en el clima del concilio Vaticano II, en el que iba renaciendo con intensidad interior y persuasiva la doctrina y la espiritualidad de comunión.   2. La próxima XI Asamblea general ordinaria del Sínodo de los obispos, que desde hace tiempo estáis preparando con esmero, afrontará un tema crucial para la Iglesia:  la Eucaristía. En efecto, la formulación del tema sinodal es precisamente:  "La Eucaristía, fuente y cumbre de la vida y de la misión de la Iglesia". La Iglesia recibe de la Eucaristía la energía vital para su presencia y su acción en la historia de los hombres.   En la Eucaristía se encuentra la prefiguración ejemplar de la comunión entre los fieles y sus pastores, y de la colegialidad entre los pastores de las Iglesias particulares y el Pastor de la Iglesia universal. Ciertamente, la Eucaristía dará espíritu y forma a este carácter primordial, irrenunciable y difusivo de la Iglesia, cuerpo orgánicamente compacto, que crece hasta la madurez de Cristo (cf. Ef 4, 13. 16).   El próximo Sínodo brindará una vez más la ocasión propicia para que en la Iglesia se confirme la fe en el adorable misterio de la Eucaristía, se renueve la comunión colegial y jerárquica, y se promueva la caridad fraterna.   3. Amados hermanos, la fase de preparación próxima de la XI Asamblea general ordinaria del Sínodo de los obispos no sólo coincide cronológicamente con el Año dedicado a la Eucaristía. Se trata de un caso especial de reciprocidad entre la Iglesia universal y el Sínodo mismo. En este año, la Iglesia y el Sínodo convergen en un único término:  el Señor Jesús, presente, vivo y vivificante en el sacramento de la Eucaristía.   La encíclica Ecclesia de Eucharistia  y la carta apostólica Mane nobiscum Domine  han sido confiadas a la Iglesia para que la doctrina y la práctica eucarística encuentren en todas partes los corazones dispuestos a la comunión con el Señor y con los hermanos según el mandato de la caridad. La tarea principal de los pastores de la Iglesia consiste en ser maestros auténticos de la comunión (cf. Pastores gregis , 22 y 24), para que toda la grey del Señor crezca en la unidad de un solo cuerpo (cf. Ef 4, 3 ss), se ensanchen los espacios de la caridad pastoral (cf. san Agustín, PL 5, 440), y la colegialidad y la comunión jerárquica florezcan como frutos santos del Espíritu (cf. Ga 5, 22).   Quiera Dios que la Iglesia, renovada a través del redescubrimiento del don y del misterio de la Eucaristía, extienda esta inagotable riqueza de vida a las personas cercanas y lejanas mediante una obra urgente de nueva evangelización.   Sobre estos propósitos, y especialmente sobre la preparación del Sínodo, invoco con vosotros la protección de la santísima Virgen, Madre de Dios y de la Iglesia, del apóstol san Pedro y de todos los santos pastores, a la vez que os imparto de corazón la bendición apostólica a vosotros y a vuestras amadas Iglesias particular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SANTO PADRE JUAN PABLO II  A LAS CAPITULARES HERMANAS DE SANTA ISABEL  Lunes 15 de noviembre de 2004</w:t>
      </w:r>
    </w:p>
    <w:p>
      <w:pPr>
        <w:pStyle w:val="Normal"/>
        <w:rPr/>
      </w:pPr>
      <w:r>
        <w:rPr/>
        <w:t xml:space="preserve"> </w:t>
      </w:r>
    </w:p>
    <w:p>
      <w:pPr>
        <w:pStyle w:val="Normal"/>
        <w:rPr/>
      </w:pPr>
      <w:r>
        <w:rPr/>
        <w:t xml:space="preserve"> </w:t>
      </w:r>
    </w:p>
    <w:p>
      <w:pPr>
        <w:pStyle w:val="Normal"/>
        <w:rPr/>
      </w:pPr>
      <w:r>
        <w:rPr/>
        <w:t xml:space="preserve">Amadísimas hermanas:    1. Os agradezco cordialmente esta visita, que tiene lugar durante el capítulo general de vuestra familia religiosa. Os saludo con afecto a cada una de vosotras. En particular, saludo a la nueva superiora general, madre Samuela Werbinska, con su consejo, y le agradezco las amables palabras que me ha dirigido. Extiendo mi saludo a todas las hermanas, comprometidas activamente en el testimonio del Evangelio de la caridad en diversas naciones.   2. Durante estos días habéis reflexionado sobre el carisma que os caracteriza. Cuando, a mediados del siglo XIX, vuestras fundadoras, Clara Wolff, Matilde y María Merkert y Francisca Werner, comenzaron a servir a los "miembros dolientes del Cuerpo de Cristo" en la ciudad de Nysa, en Polonia, tenían como meta y programa de su apostolado las palabras de Jesús:  "Cuanto hicisteis a uno de estos hermanos míos más pequeños, a mí me lo hicisteis" (Mt 25, 40). Inspirándose en el ejemplo de santa Isabel de Hungría, elegida como patrona de la naciente congregación, se dedicaron totalmente a los pobres y a los necesitados, contemplando en su rostro el del Redentor.  Desde entonces, vuestro instituto ha crecido notablemente, y hoy mira con confianza al futuro, ampliando su actividad a diversas regiones del mundo.   3. "Duc in altum!". Este es el tema que habéis elegido para el capítulo general. Vuestro apostolado, queridas hermanas, será tanto más eficaz cuanto más arraigadas permanezcáis en vuestro carisma. Seguid el ejemplo de vuestras fundadoras, que cultivaron un coloquio íntimo con el Señor. Que todos vuestros proyectos apostólicos broten de una incesante comunión con él. Al cultivar una intensa vida de oración y de escucha de Dios, os será más fácil asegurar a los hermanos y a las hermanas que atraviesan dificultades no sólo el apoyo material, sino también el consuelo espiritual.   4. Durante estos días estáis estudiando cómo responder con "fidelidad creativa" a los desafíos de la sociedad actual. Es preciso recomenzar desde Cristo y testimoniar, de manera sencilla y concreta, su amor misericordioso a todos, de modo especial a los marginados por nuestras sociedades, que son considerados los "fracasados" de la vida.   Que la Virgen Madre del Señor os acompañe y proteja siempre; que intercedan por vosotras santa Isabel de Hungría y vuestros santos protectores. Os aseguro un recuerdo especial en la oración y os bendigo de corazón a vosotras, queridas hermanas, a toda vuestra congregación así como a los laicos de la comunidad apostólica de Santa Isabel, y a aquellos con quienes os encontráis en vuestro apostolado diar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SEÑOR ALBERT EDWARD ISMAIL YELDA  NUEVO EMBAJADOR DE IRAK ANTE LA SANTA SEDE   Lunes 15 de noviembre de 2004</w:t>
      </w:r>
    </w:p>
    <w:p>
      <w:pPr>
        <w:pStyle w:val="Normal"/>
        <w:rPr/>
      </w:pPr>
      <w:r>
        <w:rPr/>
        <w:t xml:space="preserve"> </w:t>
      </w:r>
    </w:p>
    <w:p>
      <w:pPr>
        <w:pStyle w:val="Normal"/>
        <w:rPr/>
      </w:pPr>
      <w:r>
        <w:rPr/>
        <w:t xml:space="preserve"> </w:t>
      </w:r>
    </w:p>
    <w:p>
      <w:pPr>
        <w:pStyle w:val="Normal"/>
        <w:rPr/>
      </w:pPr>
      <w:r>
        <w:rPr/>
        <w:t>Excelencia:    Me complace darle una cordial bienvenida al aceptar las cartas que lo acreditan como embajador extraordinario y plenipotenciario de la República de Irak ante la Santa Sede. Le agradezco el amable saludo que me ha transmitido del presidente jeque Ghazi Ajeel Al-Yawar, y expreso de buen grado mis mejores deseos a las autoridades y al pueblo de su país. A través de la presencia del nuncio apostólico he estado muy cerca del querido pueblo de Irak desde el comienzo de este período de conflicto. Quisiera pedirle que le asegure mi constante preocupación por las numerosas víctimas del terrorismo y la violencia. Ruego a Dios para que se les eviten ulteriores sufrimientos y reciban de las organizaciones humanitarias internacionales la ayuda que necesitan.   Su antigua cultura ha sido descrita como la "cuna de la civilización", y ha contado con la presencia de cristianos ya desde el comienzo del cristianismo. En efecto, Irak ha sido un excelente ejemplo de que los seguidores de diferentes religiones pueden vivir en paz y en armonía. Espero ardientemente que, al  encaminarse  Irak hacia la realización  de  la  democracia, estos signos distintivos de su historia lleguen a ser nuevamente  una  parte esencial de la sociedad.   Su excelencia ha destacado la importancia de proteger la dignidad de toda persona humana. Para ello, es esencial el papel de la ley como elemento integrante del gobierno. Preservar este principio fundamental es esencial para toda sociedad moderna que busque verdaderamente salvaguardar y promover el bien común. Para realizar esta tarea, la clara distinción entre las esferas civil y religiosa permite a cada una de ellas cumplir eficazmente sus propias responsabilidades, con respeto mutuo y completa libertad de conciencia. Espero que el pueblo iraquí siga conservando su larga tradición de tolerancia, reconociendo siempre el derecho a la libertad de culto y de educación religiosa. Cuando estos derechos fundamentales se vean protegidos por la legislación ordinaria y se conviertan en parte estable del entramado vivo de la sociedad, permitirán a todos los ciudadanos, independientemente de sus creencias o de su afiliación religiosa, contribuir a la construcción de Irak. De este modo, el país puede expresar las convicciones religiosas profundamente arraigadas de todos sus pueblos a través de la creación de una sociedad que sea verdaderamente moral y justa. Puedo asegurar a su excelencia que toda la Iglesia católica, y de modo especial los cristianos caldeos presentes en su país desde el tiempo de los Apóstoles, está comprometida a ayudar a su pueblo en la construcción de una nación más pacífica y estable.   Irak se encuentra actualmente en el difícil proceso de transición de un régimen totalitario a la formación de un Estado democrático, en el que se respete la dignidad de cada persona y todos los ciudadanos gocen de iguales derechos. La auténtica democracia sólo es posible "en un Estado de derecho", y requiere que "se den las condiciones necesarias para la promoción de las personas concretas, mediante la educación y la formación en los verdaderos ideales, así como (...) mediante la creación de estructuras de participación y de corresponsabilidad" (Centesimus annus , 46). Ahora que su pueblo se prepara para elegir libremente a los hombres y mujeres que guiarán a Irak en el futuro, animo al actual gobierno en sus esfuerzos por garantizar que esas elecciones sean justas y transparentes, dando a todos los ciudadanos elegibles igual oportunidad en este derecho democrático que están llamados a ejercer.   Actualmente Irak también está tratando de superar los desafíos planteados por  la pobreza, el desempleo y la violencia. Es necesario que su gobierno trabaje incansablemente para resolver las disputas y los conflictos a través del diálogo y la negociación, usando la fuerza militar sólo como último recurso. Por eso, es esencial que el Estado, con la asistencia de la comunidad internacional, promueva el entendimiento mutuo y la tolerancia entre sus diversos grupos étnicos y religiosos. Esto permitirá al pueblo de la región crear un entorno que no sólo se comprometa en favor de la justicia y la paz, sino que también sea capaz de sostener el crecimiento económico y el desarrollo integral necesarios para el bienestar de sus ciudadanos y del país mismo. Los hombres y las mujeres juntos pueden eliminar las causas sociales y culturales de división y conflicto, "enseñando la grandeza y la dignidad de la persona y difundiendo una mayor conciencia de la unidad del género humano" (Mensaje para la Jornada mundial de la paz de 2002 , n. 12).   Señor embajador, confío en que su misión fortalecerá los vínculos de entendimiento y cooperación entre la República de Irak y la Santa Sede. Puede estar seguro de que las diversas oficinas de la Curia romana están siempre dispuestas a ayudarle en el cumplimiento de sus altas funciones. Sobre usted y sobre el amado pueblo de Irak invoco cordialmente las abundantes bendiciones de Dios todopoderos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L SIMPOSIO DE LOS OBISPOS DE ÁFRICA Y EUROPA  Sábado 13 de noviembre de 2004</w:t>
      </w:r>
    </w:p>
    <w:p>
      <w:pPr>
        <w:pStyle w:val="Normal"/>
        <w:rPr/>
      </w:pPr>
      <w:r>
        <w:rPr/>
        <w:t xml:space="preserve"> </w:t>
      </w:r>
    </w:p>
    <w:p>
      <w:pPr>
        <w:pStyle w:val="Normal"/>
        <w:rPr/>
      </w:pPr>
      <w:r>
        <w:rPr/>
        <w:t xml:space="preserve">Venerados hermanos en el episcopado;  amadísimos hermanos y hermanas:    1. Con gran alegría os acojo y saludo a todos con afecto al concluir el simposio de los obispos de África y Europa. Saludo en particular a los presidentes del Consejo de las Conferencias episcopales de Europa (CCEE) y del Simposio de las Conferencias episcopales de África y Madagascar (SCEAM), y les agradezco las amables palabras que me han dirigido en vuestro nombre. Expreso mi gratitud a cuantos han promovido y colaborado en la realización de este encuentro destinado a incrementar la comunión entre las Iglesias de Europa y de África, afrontando juntos problemas de interés común. Lo dice el tema mismo de vuestro simposio:  "Comunión y solidaridad entre África y Europa".   2. Venerados hermanos en el episcopado, me alegra que hayáis sentido el deseo de profundizar en los vínculos de la fraternidad sacramental, que animan vuestro compromiso pastoral al servicio de Dios y de los hermanos. Este compromiso no puede por menos de traducirse en una constante colaboración, según el estilo del "intercambio de dones". A este propósito, me complace recordar la relación de profundo entendimiento que, a mediados del siglo III, unía a los santos Cornelio y Cipriano, obispos respectivamente de Roma y Cartago. Sus cartas ponen claramente de relieve que la unidad de la Iglesia es edificada por la Eucaristía, y que se manifiesta en una constante búsqueda de cooperación fraterna y solidaria.   Este estilo de amor fraterno constituye un significativo testimonio que los pastores de las Iglesias en Europa y en África están llamados a dar para afrontar los grandes desafíos que se plantean a la fe cristiana en nuestra sociedad globalizada.   3. Vuestro simposio ha favorecido el encuentro y el diálogo entre la cultura y la mentalidad europea y la africana. Se trata de valorar las diversas tradiciones culturales de manera complementaria, para permitir a las diferentes comunidades eclesiales afrontar conjuntamente temas existenciales como la concepción del hombre y de la sociedad, y ámbitos operativos de la pastoral, como la evangelización y las relaciones ecuménicas e interreligiosas.   Además, la conciencia de cumplir la misma misión al servicio del Evangelio en Europa y en África os hará estar cada vez más atentos a las expectativas de la familia universal de los pueblos.   4. Sin embargo, para llevar a cabo esta urgente acción misionera es indispensable cultivar en primer lugar la oración y el contacto personal con Cristo. Por tanto, durante estos días con razón habéis solicitado el apoyo de la oración de vuestras respectivas comunidades eclesiales y, en particular, de numerosos monasterios, esparcidos por los dos continentes. A esta petición coral de ayuda celestial me uno también yo, invocando sobre vosotros la protección de María santísima, Estrella de la evangelización, así como la intercesión especial de san Agustín de Hipona, cuya figura es como un puente entre África y Europa. Precisamente hoy se conmemora el 1650° aniversario de su nacimiento, y durante estos días sus restos están presentes en Roma.   5. Por último, acogiendo la sugerencia del Consejo postsinodal, intérprete de los deseos de los pastores africanos, aprovecho la ocasión para anunciar mi intención de convocar una segunda Asamblea especial para África del Sínodo de los obispos.   Encomiendo este proyecto a vuestra oración, a la vez que invito cordialmente a todos a implorar del Señor el don precioso de la comunión y de la paz para la amada tierra de África.   Renovándoos mi agradecimiento por vuestra visita, os imparto de corazón una especial bendición a vosotros, a las Conferencias episcopales de África y Europa y a todos los habitantes de los respectivos continent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A OFICINA CRISTIANA DE DISCAPACITADOS   Sábado 13 de noviembre de 2004 </w:t>
      </w:r>
    </w:p>
    <w:p>
      <w:pPr>
        <w:pStyle w:val="Normal"/>
        <w:rPr/>
      </w:pPr>
      <w:r>
        <w:rPr/>
        <w:t xml:space="preserve">. </w:t>
      </w:r>
    </w:p>
    <w:p>
      <w:pPr>
        <w:pStyle w:val="Normal"/>
        <w:rPr/>
      </w:pPr>
      <w:r>
        <w:rPr/>
        <w:t>Queridos amigos de la Oficina cristiana de discapacitados:    1. Me alegra acogeros a vosotros, que habéis venido con vuestra fundadora, Marie-Hélène Mathieu, con ocasión de la peregrinación que hacéis en el cuadragésimo aniversario de vuestra asociación. Juntamente con vosotros quiero dar gracias por la actividad que realizáis entre las personas discapacitadas y sus familias, mostrando el valor incomparable de toda vida.   Mediante la atención a las personas que sufren una discapacidad recordáis a nuestros contemporáneos que la persona no se reduce a sus aptitudes y a su lugar en la vida económica, sino que es una criatura de Dios, a la que él ama por lo que ella es y no por lo que hace.   En mi oración encomiendo también con afecto a los padres y a todos los que aceptan acoger a una persona discapacitada. Conozco los sacrificios que esto implica, pero también el gozo que se siente al ver la alegría en el rostro de una persona discapacitada y el afecto que demuestra a los que la cuidan.   2. Vuestra acción es a la vez un servicio y una verdadera misión con vistas a la promoción de la persona humana y la defensa de su dignidad, como muestra el tema de vuestra peregrinación:  "Tú nos has elegido para servir en tu presencia". En el corazón de la Iglesia prestáis el servicio insigne de la caridad, la ternura y la compasión entre los discapacitados y sus familias, que "se han revestido del rostro de Cristo", como dice san Gregorio de Nisa a propósito de todos los pobres (cf. De pauperibus amandis).   Sois uno de los signos de la solidaridad de toda la comunidad cristiana con quienes están heridos en su cuerpo y en su espíritu, recordando que Cristo vino para dar la vida en abundancia a todo hombre y para revelarnos que la salvación está destinada a todos, como anunció en la sinagoga de Nazaret (cf. Lc 4, 14-21). El concilio Vaticano II lo señaló oportunamente:  "El espíritu de pobreza y el de caridad son gloria y testimonio de la Iglesia de Cristo" (Gaudium et spes , 88).   3. Vuestra presencia me invita a hacer una vez más un llamamiento apremiante a todos los hombres de buena voluntad, en particular a los que desempeñan una función gubernativa y legislativa, a reavivar la conciencia y la humanidad, para que se proteja toda vida humana, sobre todo la de los más débiles, la de los más pequeños y los más pobres, y para que cesen todas las acciones encaminadas a eliminar a los niños concebidos y aún no nacidos, indefensos, convirtiéndose así el hombre en dueño de la vida. Despreciar a los pequeños significa, en cierto modo, despreciar nuestra misma humanidad, puesto que entre todos nosotros existe una misma fraternidad y una misma solidaridad.   Pidiendo a nuestra Señora de Lourdes que os sostenga en vuestra misión, os imparto con afecto la bendición apostólica a vosotros, así como a todos los miembros de la Oficina cristiana de discapacitados, a las familias y a todos los que se unen a vuestra ac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L PRESIDENTE DE PORTUGAL, JORGE SAMPAIO   Viernes 12 de noviembre </w:t>
      </w:r>
    </w:p>
    <w:p>
      <w:pPr>
        <w:pStyle w:val="Normal"/>
        <w:rPr/>
      </w:pPr>
      <w:r>
        <w:rPr/>
        <w:t xml:space="preserve"> </w:t>
      </w:r>
    </w:p>
    <w:p>
      <w:pPr>
        <w:pStyle w:val="Normal"/>
        <w:rPr/>
      </w:pPr>
      <w:r>
        <w:rPr/>
        <w:t xml:space="preserve"> </w:t>
      </w:r>
    </w:p>
    <w:p>
      <w:pPr>
        <w:pStyle w:val="Normal"/>
        <w:rPr/>
      </w:pPr>
      <w:r>
        <w:rPr/>
        <w:t>Señor presidente:    Me alegra recibirlo y saludarlo a usted y a su distinguido séquito, recordando el saludo que nos intercambiamos durante la visita que hice a su amada patria para beatificar a dos pequeños grandes portugueses:  Francisco y Jacinta Marto.   La luz benéfica que resplandeció en su vida anhela extenderse a todo el mundo. Este sigue mirando con esperanza a Portugal, sobre todo en la medida en que toma conciencia de la grave crisis de valores que atraviesa la sociedad actual, cada vez más insegura ante las decisiones éticas indispensables para el camino futuro de la humanidad.   La formación de una conciencia crítica con vistas al discernimiento del sentido de la vida y de la historia constituye el mayor desafío cultural de hoy, que la Iglesia y Portugal desean afrontar en buena colaboración, como lo demuestra el nuevo Concordato que pronto entrará en vigor. Sobre ustedes, sobre sus familias y sobre su pueblo invoco de todo corazón la bendición de Dios todopoderos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ARTICIPANTES EN LA CONFERENCIA INTERNACIONAL  SOBRE LOS CUIDADOS PALIATIVOS   Viernes 12 de noviembre de 2004</w:t>
      </w:r>
    </w:p>
    <w:p>
      <w:pPr>
        <w:pStyle w:val="Normal"/>
        <w:rPr/>
      </w:pPr>
      <w:r>
        <w:rPr/>
        <w:t xml:space="preserve"> </w:t>
      </w:r>
    </w:p>
    <w:p>
      <w:pPr>
        <w:pStyle w:val="Normal"/>
        <w:rPr/>
      </w:pPr>
      <w:r>
        <w:rPr/>
        <w:t xml:space="preserve">Señor cardenal;  venerados hermanos en el episcopado;  amadísimos hermanos y hermanas:    1. Me alegra acogeros con ocasión de la Conferencia internacional del Consejo pontificio para la pastoral de la salud, que se está realizando actualmente. Con vuestra visita habéis querido reafirmar vuestro compromiso científico y humano en favor de cuantos se encuentran en un estado de sufrimiento.   Agradezco al señor cardenal Javier Lozano Barragán las amables palabras que, en nombre de todos, acaba de dirigirme. Expreso también mi saludo, mi agradecimiento y mi aprecio a todos los que han dado su contribución a esta conferencia, así como a los numerosos médicos y profesionales de la salud que, en el mundo, dedican su capacidad científica, humana y espiritual a aliviar el dolor y sus consecuencias.   2. La medicina se pone siempre al servicio de la vida. Aun cuando sabe que no puede curar una enfermedad grave, dedica su capacidad a aliviar sus sufrimientos. Trabajar con ahínco para ayudar al paciente en toda situación significa tener conciencia de la dignidad inalienable de todo ser humano, también en las condiciones extremas de la fase terminal. En esta dedicación al servicio de los que sufren el cristiano reconoce una dimensión fundamental de su vocación, pues, al cumplir esta tarea, sabe que está sirviendo a Cristo mismo (cf. Mt 25, 35-40).   "Por Cristo y en Cristo se ilumina el enigma del dolor y de la muerte, que fuera  de  su  Evangelio nos abruma", recuerda  el  Concilio  (Gaudium et spes , 22). Quien en la fe se abre a esta luz, encuentra consuelo en su sufrimiento y adquiere la capacidad de aliviar el sufrimiento de los demás. De hecho, existe una relación directamente proporcional entre la capacidad de sufrir y la capacidad de ayudar a quien sufre. La experiencia diaria enseña que las personas más sensibles al dolor de los demás y más dedicadas a aliviar su dolor, son también las más dispuestas a aceptar, con la ayuda de Dios, sus propios sufrimientos.   3. El amor al prójimo, que Jesús describió con eficacia en la parábola del buen samaritano (cf. Lc 10, 29 ss), permite reconocer la dignidad de toda persona, aunque la enfermedad haya alterado su existencia. El sufrimiento, la ancianidad, el estado de inconsciencia y la inminencia de la muerte no disminuyen la dignidad intrínseca de la persona, creada a imagen de Dios.   Entre los dramas causados por una ética que pretende establecer quién puede vivir y quién debe morir, se encuentra el de la eutanasia. Aunque esté motivada por sentimientos de una mal entendida compasión o de una comprensión equivocada de la dignidad que se debe salvaguardar, la eutanasia, en lugar de rescatar a la persona del sufrimiento, la elimina.  La compasión, cuando no se tiene la voluntad de afrontar el sufrimiento y acompañar al que sufre, lleva a la supresión de la vida para eliminar el dolor, tergiversando así el estatuto ético de la ciencia médica.    4. Por el contrario, la verdadera compasión promueve todo esfuerzo razonable para favorecer la curación del paciente. Al mismo tiempo, ayuda a detenerse cuando ya ninguna acción resulta útil para ese fin.   El rechazo del ensañamiento terapéutico no es un rechazo del paciente y de su vida. En efecto, el objeto de la deliberación sobre la conveniencia de iniciar o continuar una práctica terapéutica no es el valor de la vida del paciente, sino el valor de la intervención médica en el paciente.  La decisión de no emprender o de interrumpir una terapia será éticamente correcta cuando esta resulte ineficaz o claramente desproporcionada para sostener la vida o recuperar la salud. Por tanto, el rechazo del ensañamiento terapéutico es expresión del respeto que en todo momento se debe al paciente.   Precisamente este sentido de respeto amoroso ayudará a acompañar al paciente hasta el final, realizando todas las acciones y cuidados posibles para disminuir sus sufrimientos y favorecer en la última fase de su existencia terrena una vida serena, en la medida en que sea posible, que prepare su alma para el encuentro con el Padre celestial.   5. Sobre todo en la fase de la enfermedad en la que ya no es posible realizar terapias proporcionadas y eficaces, se impone la obligación de evitar toda forma de obstinación o ensañamiento terapéutico, se hacen necesarios los "cuidados paliativos" que, como afirma la encíclica Evangelium vitae , están "destinados a hacer más soportable el sufrimiento en la fase final de la enfermedad y, al mismo tiempo, asegurar al paciente un acompañamiento humano adecuado" (n. 65).  En efecto, los cuidados paliativos tienden a aliviar, especialmente en el paciente terminal, una vasta gama de síntomas de sufrimiento de orden físico, psíquico y mental; por eso, requieren la intervención de un equipo de especialistas con competencia médica, psicológica y religiosa, muy unidos entre sí para sostener al paciente en la fase crítica.   Especialmente en la encíclica Evangelium vitae  se ha sintetizado la doctrina tradicional sobre el uso lícito y a veces necesario de los analgésicos, respetando la libertad de los pacientes, los cuales, en la medida de lo posible, deben estar en condiciones "de poder cumplir sus obligaciones morales y familiares y, sobre todo, deben poderse preparar con plena conciencia al encuentro definitivo con Dios" (ib.).   Por otra parte, aunque no se debe permitir que falte el alivio proveniente de los analgésicos a los pacientes que los necesiten, su suministración deberá ser efectivamente proporcionada a la intensidad y al alivio del dolor, evitando toda forma de eutanasia, que se practicaría suministrando ingentes dosis de analgésicos precisamente con la finalidad de provocar la muerte.   Para brindar esta ayuda coordinada es preciso estimular la formación de especialistas en cuidados paliativos, y especialmente estructuras didácticas en las que puedan intervenir también psicólogos y profesionales de la salud.   6. Sin embargo, la ciencia y la técnica jamás podrán dar una respuesta satisfactoria a los interrogantes esenciales del corazón humano. A estas preguntas sólo puede responder la fe. La Iglesia quiere seguir dando su contribución específica a través del acompañamiento humano y espiritual de los enfermos que desean abrirse al mensaje del amor de Dios, siempre atento a las lágrimas de quien se dirige a él (cf. Sal 39, 13). Aquí se manifiesta la importancia de la pastoral de la salud, en la que desempeñan un papel de especial importancia las capellanías de los hospitales, que tanto contribuyen al bien espiritual de cuantos pasan por las instituciones sanitarias.   No podemos olvidar la valiosa contribución de los voluntarios, los cuales con su servicio realizan la creatividad de la caridad, que infunde esperanza incluso en la amarga experiencia del sufrimiento. También por medio de ellos Jesús puede seguir pasando hoy entre los hombres, para hacerles el bien y curarlos (cf. Hch 10, 38).   7. La Iglesia da así su contribución a esta apasionante misión en favor de las personas que sufren. Que el Señor ilumine a cuantos están cerca de los enfermos, animándolos a perseverar en las distintas funciones y en las diversas responsabilidades.   Que María, Madre de Cristo, acompañe a todos en los momentos difíciles del dolor y de la enfermedad, para que se asuma el sufrimiento humano en el misterio salvífico de la cruz de Cristo.  Acompaño estos deseos con mi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1650° ANIVERSARIO DEL NACIMIENTO DE SAN AGUSTÍN, OBISPO DE HIPONA</w:t>
      </w:r>
    </w:p>
    <w:p>
      <w:pPr>
        <w:pStyle w:val="Normal"/>
        <w:rPr/>
      </w:pPr>
      <w:r>
        <w:rPr/>
        <w:t xml:space="preserve">ORACIÓN A SAN AGUSTÍN  COMPUESTA POR JUAN PABLO II  </w:t>
      </w:r>
    </w:p>
    <w:p>
      <w:pPr>
        <w:pStyle w:val="Normal"/>
        <w:rPr/>
      </w:pPr>
      <w:r>
        <w:rPr/>
        <w:t xml:space="preserve"> </w:t>
      </w:r>
    </w:p>
    <w:p>
      <w:pPr>
        <w:pStyle w:val="Normal"/>
        <w:rPr/>
      </w:pPr>
      <w:r>
        <w:rPr/>
        <w:t>¡Oh gran Agustín,  nuestro padre y maestro!,  conocedor de los luminosos caminos de Dios,  y también de las tortuosas sendas de los hombres,  admiramos las maravillas que la gracia divina  obró en ti, convirtiéndote en testigo apasionado  de la verdad y del bien,  al servicio de los hermanos.   Al inicio de un nuevo milenio,  marcado por la cruz de Cristo,  enséñanos a leer la historia  a la luz de la Providencia divina,  que guía los acontecimientos  hacia el encuentro definitivo con el Padre.   Oriéntanos hacia metas de paz,  alimentando en nuestro corazón  tu mismo anhelo por aquellos valores  sobre los que es posible construir,  con la fuerza que viene de Dios,  la "ciudad" a medida del hombre.   La profunda doctrina  que con estudio amoroso y paciente  sacaste de los manantiales  siempre vivos de la Escritura  ilumine a los que hoy sufren la tentación  de espejismos alienantes.   Obtén para ellos la valentía  de emprender el camino  hacia el "hombre interior",  en el que los espera  el único que puede dar paz  a nuestro corazón inquieto.   Muchos de nuestros contemporáneos  parecen haber perdido  la esperanza de poder encontrar,  entre las numerosas ideologías opuestas,  la verdad, de la que, a pesar de todo,  sienten una profunda nostalgia  en lo más íntimo de su ser.   Enséñales a no dejar nunca de buscarla  con la certeza de que, al final,  su esfuerzo obtendrá como premio  el encuentro, que los saciará,  con la Verdad suprema,  fuente de toda verdad creada.   Por último, ¡oh san Agustín!,  transmítenos también a nosotros una chispa  de aquel ardiente amor a la Iglesia,  la Catholica madre de los santos,  que sostuvo y animó  los trabajos de tu largo ministerio.   Haz que, caminando juntos  bajo la guía de los pastores legítimos,  lleguemos a la gloria de la patria celestial  donde, con todos los bienaventurados,  podremos unirnos al cántico nuevo  del aleluya sin fin. Amé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SANTO PADRE JUAN PABLO II A LA CONFERENCIA EPISCOPAL DEL OCÉANO ÍNDICO  EN VISITA "AD LIMINA"  Martes 9 de noviembre de 2004</w:t>
      </w:r>
    </w:p>
    <w:p>
      <w:pPr>
        <w:pStyle w:val="Normal"/>
        <w:rPr/>
      </w:pPr>
      <w:r>
        <w:rPr/>
        <w:t xml:space="preserve"> </w:t>
      </w:r>
    </w:p>
    <w:p>
      <w:pPr>
        <w:pStyle w:val="Normal"/>
        <w:rPr/>
      </w:pPr>
      <w:r>
        <w:rPr/>
        <w:t xml:space="preserve">Queridos hermanos en el episcopado; amados hermanos en el sacerdocio:    1. Con alegría os acojo, mientras realizáis vuestra visita ad limina. Así, tengo la ocasión de dirigirme particularmente a vosotros, pastores de la Iglesia en las islas del océano Índico. Nuestro encuentro es una manifestación de la comunión entre los obispos y la Sede de Pedro. "No es una simple información recíproca, sino sobre todo la afirmación y consolidación de la colegialidad del Cuerpo de la Iglesia, por la que se obtiene la unidad en la diversidad" (Pastores gregis , 57). Agradezco al presidente de vuestra Conferencia episcopal, monseñor Gilbert Aubry, obispo de Saint-Denis de La Reunión, las fraternales palabras que me ha dirigido en vuestro nombre, expresando vuestra fiel adhesión al Sucesor de Pedro.   Desde vuestra última visita, se han producido varios cambios en vuestra Conferencia episcopal. La constitución del vicariato apostólico de Rodrigues, desmembrado de la diócesis de la isla Mauricio, es un signo de la vitalidad de la Iglesia en vuestra región. Saludo cordialmente  a monseñor Alain Harel, vicario apostólico de esta nueva circunscripción, así como a monseñor Denis Wiehe, nuevo  obispo de las islas Seychelles. Vuestra presencia me permite sentirme cercano a todos los fieles de vuestras diócesis. Al regresar a vuestros países, llevad a los pueblos de vuestras islas mi cordial saludo, asegurando a cada uno mi oración y mi afecto. Que el Señor, con la abundancia de sus dones, sea para todos una fuente vivificante de esperanza y de amor fraterno.   2. En las diversas situaciones humanas y religiosas que forman la realidad de vuestra región, teniendo en cuenta también las importantes distancias que separan vuestras diócesis, os es particularmente indispensable una auténtica espiritualidad de comunión. No puede por menos de estimularos a reafirmar vuestros vínculos y a desarrollar la colaboración entre vosotros. Me alegra saber que vuestros intercambios y vuestras consultas en el seno de vuestra Conferencia episcopal (CEDOI) os ayudan a evitar el aislamiento y a sentiros miembros activos de la vida de la Iglesia universal. "L'avant-Cedoi", que os permite reuniros con los sacerdotes, los religiosos y las religiosas, así como con los laicos de vuestra región, para reflexionar sobre los temas pastorales más importantes, constituye una gran ayuda para los pastores y permite a los fieles ampliar sus horizontes y abrirse a la diversidad de la Iglesia, demostrando que a todos interesa su vida y su misión.   A vosotros, queridos hermanos, quisiera repetiros una vez más una de mis convicciones profundas:  para aquellos a quienes Cristo ha instituido como pastores de su Iglesia es particularmente necesario un compromiso espiritual fundado en la contemplación del rostro del Señor y en el anuncio del Evangelio. Mantened con fidelidad vuestra vida espiritual, alimentándoos de la palabra viva y eficaz de la Escritura, y de la sagrada Eucaristía, pan de vida eterna (cf. Pastores gregis , 13). Esto os permitirá también proponer a todos los fieles de vuestras diócesis que vivan una vida espiritual cada vez más intensa, fundamento de la existencia auténticamente cristiana.   3. Con este espíritu, invito al pueblo cristiano a vivir el Año de la Eucaristía, en el que acabamos de entrar, como un tiempo fuerte de encuentro con Cristo. Por ello, deseo que los fieles descubran en este tesoro incomparable que Jesús nos ha dejado la alegría y la felicidad de la presencia amorosa del Salvador; que en ella gusten con fervor la bondad de Dios con los hombres; que todos encuentren en ella luz y fuerza para la vida diaria en el mundo, en el ejercicio de su profesión, en las situaciones más diversas, en su testimonio de fe, así como para vivir plenamente la belleza y la misión de la familia (cf. Mane nobiscum Domine , 30). El Año de la Eucaristía es también un tiempo propicio para redescubrir el significado del domingo y la necesidad de santificarlo, sobre todo mediante la participación regular en la misa dominical. La comunidad cristiana reunida, tomando mayor conciencia de que la Eucaristía que la constituye le ha sido dada "para la vida del mundo" (Jn 6, 51), encontrará en ella un alimento que permitirá a cada uno de sus miembros vivir de la vida misma del Señor Jesús, así como tomar de ella un nuevo impulso misionero. Prolongando la celebración, la adoración eucarística, fuente inagotable de santidad, será ocasión para que los fieles entren en un diálogo cada vez más íntimo con el Señor.    4. La formación de los futuros sacerdotes es un gran desafío para la Iglesia. Cuidáis de todo el proceso de formación de aquellos a quienes el Señor llama, y habéis querido que esta se imparta poco a poco en vuestra región, acercando así a los seminaristas a las realidades pastorales en las que tendrán que servir. En el seminario "Nuestra Señora de la Trinidad", en la isla Mauricio, ya se ofrecen a los jóvenes los primeros años de formación. Apoyo cordialmente al equipo de formadores en su valioso servicio, para que en el seminario se haga un discernimiento serio de las vocaciones y se imparta una auténtica formación comunitaria con vistas al ministerio sacerdotal. Os invito también a revitalizar la pastoral de las vocaciones y a hacer que sea una preocupación esencial de vuestras diócesis, para que, mediante la oración y la atención a los jóvenes, todos los fieles contribuyan al florecimiento y a la maduración de las vocaciones, ayudando a los niños y a los adolescentes a discernir la llamada del Señor. En cuanto a vosotros, tened la audacia de invitar a los jóvenes al seguimiento de Cristo y, luego, acompañadlos a lo largo de su camino.   Queridos hermanos, uno de vuestros principales deberes con respecto a vuestros sacerdotes consiste en velar por su vida espiritual, de manera que su ministerio tenga un fundamento sólido en su encuentro personal con Cristo, especialmente a través de la oración asidua y los sacramentos de la Eucaristía y la penitencia. También es una invitación apremiante que se os hace a estar cerca de ellos mediante la acogida, la escucha y la amistad compartida, para que ninguno de ellos se sienta aislado o incomprendido. A cada uno de ellos, así como a los diáconos, a los religiosos, a las religiosas y a los seminaristas, llevadles el saludo cordial y afectuoso del Papa, que los invita a ser cada vez más testigos de la santidad de vida, teniendo un celo ardiente por el anuncio del Evangelio. Les expreso mi vivo aliento en su servicio a la Iglesia. Su compromiso en favor de los pobres es un hermoso testimonio de la caridad de Cristo para con los más pequeños de sus hermanos.   5. En vuestros informes quinquenales señaláis que la solicitud y también la necesidad de la formación de los laicos en la fe están presentes en vuestras comunidades diocesanas. Sin duda, las necesidades varían según las circunstancias en las que se encuentran los fieles. Sin embargo, en general, es indispensable que los cristianos tengan una formación religiosa sólida para avanzar por el difícil camino del compromiso en el seguimiento de Cristo. La presencia de creyentes de otras religiones, pero también la actividad de las sectas, deben impulsar a los discípulos de Cristo a emplear todos los medios posibles para fortalecerse en la fe, sin ir a la deriva de cualquier viento de doctrina (cf. Ef 4, 14), a fin de dar testimonio de la esperanza que los anima en la vida (cf. 1 P 3, 15).   Estáis atentos a la urgencia de comunicar la palabra de Dios a los hombres en su propia cultura, para que el misterio de Cristo sea anunciado y acogido por todos, de manera que cada uno oiga hablar su propia lengua (cf. Hch 2, 6). En efecto, la inculturación del mensaje evangélico es una tarea de gran importancia, para que los hombres y las mujeres de todas las naciones y de todas las culturas vayan al encuentro de Cristo y avancen por los caminos del Evangelio. Los esfuerzos que habéis realizado en este sentido concurren al arraigo real de la fe en vuestras islas, respondiendo así al desafío fundamental de la evangelización.    6. El compromiso de los fieles en la vida social se caracteriza por la diversidad de situaciones de vuestros países. Donde sea posible, los laicos deben desempeñar el papel que les corresponde en la construcción de la nación. Tienen el deber de aportar su contribución para que el hombre adquiera su plena dimensión de criatura de Dios. La doctrina social de la Iglesia es una ayuda valiosa al servicio del bien común y de la dignidad integral del hombre, sobre todo ayudándole a comprender cuáles son las condiciones de vida más justas y fraternas en el seno de la sociedad.   Para que los pueblos puedan progresar en paz, también el diálogo interreligioso es una necesidad. En algunas de vuestras islas son numerosos los creyentes de otras religiones; a veces constituyen una amplia mayoría; sé que la presencia de los cristianos allí, por lo general, es bien aceptada y apreciada. Los cristianos, humilde luz en medio de esos pueblos, a la manera de los faros del océano, pueden ser para los hombres de buena voluntad señales que indiquen el camino de la fraternidad y la concordia, testimoniando así el Evangelio.   7. La atención a las familias y a su desarrollo armonioso es una de vuestras prioridades pastorales. En vuestra región, como en numerosas regiones del mundo, la evolución de la sociedad contribuye a debilitar las estructuras familiares. Por ello, es necesario recordar el significado y el valor del matrimonio y de la familia en el plan de Dios. Las familias cristianas deben dar un auténtico testimonio de la presencia de Cristo, que las acompaña y sostiene en su vida diaria. En efecto, tienen la misión de "conservar, revelar y comunicar el amor, como reflejo vivo y participación real  del amor de Dios por la humanidad y del amor de Cristo Señor por la Iglesia, su esposa" (Familiaris consortio , 17). Al mismo tiempo, son el lugar privilegiado de formación de la juventud y de transmisión de los valores morales y espirituales. Por tanto, os animo vivamente a promover una pastoral familiar eficaz, anunciando con vigor la doctrina del Evangelio sobre la familia y sobre el matrimonio, proponiendo a los jóvenes la educación necesaria para la comprensión y la acogida de las exigencias que derivan de ella, esforzándoos por acompañarlos antes y después de la celebración del matrimonio. También es preciso tener una solicitud particular por los matrimonios en dificultad y por las familias separadas, así como por las personas que viven en situaciones matrimoniales dolorosas.   8. Velar cada vez más por la educación de los jóvenes en la fe es hoy más necesario que nunca. Su formación humana y espiritual es una urgencia para responder a los desafíos del testimonio evangélico, hoy y en el futuro. Os invito a desarrollar una pastoral que suscite en los jóvenes el entusiasmo por Cristo y por el servicio a sus hermanos. Encontrarán en ella razones sólidas para fundar su vida en la esperanza que les da el Señor Jesús y la capacidad de amar como él. Ojalá que todas las personas generosamente comprometidas en la catequesis se esfuercen por ser, ante todo, ejemplos vivos de la enseñanza que han recibido, con la misión de transmitirla en fidelidad a la Iglesia.   A los jóvenes de vuestra región les deseo que se dejen transformar por el encuentro con Jesús, el cual sale a su encuentro para convertirlos en testigos auténticos de su Evangelio y para conducirlos a la felicidad verdadera. Ojalá que siempre se dejen atraer por él a lo largo del camino de la fe, para que puedan comunicar a sus hermanos la experiencia del Dios vivo que han tenido.   9. Queridos hermanos, al concluir nuestro encuentro, os expreso a cada uno de vosotros, así como al querido cardenal Jean Margéot, obispo emérito de Port-Louis, mi aliento más cordial para vuestro ministerio de pastores encargados de anunciar el Evangelio a los pueblos del océano Índico. Ojalá que los cristianos de vuestras diócesis sean cada vez más conscientes de su responsabilidad misionera personal y comunitaria.   De buen grado os encomiendo a la intercesión de los beatos protectores de vuestra Conferencia episcopal, Jacques-Désiré Laval, el hermano Scubilion y Victoria Rasoamanarivo. Con su vida ejemplar, son signos de esperanza y modelos para los que siguen a Cristo por el camino de la fe. Invocando la protección de la Virgen María, Estrella del mar, sobre todos los fieles de vuestras diócesis y sobre los pueblos del océano Índico, os imparto una afectuos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 SU SANTIDAD JUAN PABLO II A LOS MIEMBROS DE LAS ACADEMIAS PONTIFICIAS   Martes 9 de noviembre de 2004</w:t>
      </w:r>
    </w:p>
    <w:p>
      <w:pPr>
        <w:pStyle w:val="Normal"/>
        <w:rPr/>
      </w:pPr>
      <w:r>
        <w:rPr/>
        <w:t xml:space="preserve"> </w:t>
      </w:r>
    </w:p>
    <w:p>
      <w:pPr>
        <w:pStyle w:val="Normal"/>
        <w:rPr/>
      </w:pPr>
      <w:r>
        <w:rPr/>
        <w:t xml:space="preserve">Venerados hermanos en el episcopado y en el sacerdocio;  ilustres embajadores;  amadísimos hermanos y hermanas:    1. Me alegra saludaros de modo especial con ocasión de la novena sesión pública de las Academias pontificias, momento culminante de las numerosas actividades organizadas durante este año.   Saludo, en particular, al cardenal Paul Poupard, presidente del Consejo de coordinación entre Academias pontificias, y le agradezco la entrega con que desempeña esta tarea. Extiendo mi saludo a los obispos, a los embajadores, a los sacerdotes y a los representantes de las Academias pontificias presentes, así como a los que participan en este encuentro.   2. Esta sesión pública de las Academias pontificias aborda un tema muy significativo:  la Via pulchritudinis como itinerario privilegiado para el encuentro entre la fe cristiana y las culturas de nuestro tiempo, y como instrumento valioso para la formación de las generaciones jóvenes.  En dos mil años de historia, la Iglesia ha recorrido de muchos modos el camino de la belleza a través de obras de arte sacro, que han acompañado la oración, la liturgia, y la vida de las familias y de las comunidades cristianas. Espléndidas obras maestras:  arquitectura, pintura, escultura, miniaturas, obras musicales, literarias y teatrales, además de otras obras de arte injustamente consideradas "menores", constituyen auténticos tesoros, que nos ayudan a comprender, con el lenguaje de la belleza y de los símbolos, la profunda sintonía que existe entre fe y arte, entre creatividad humana y obra de Dios, autor de toda belleza auténtica.   3. ¿Podría la humanidad de hoy disfrutar de un patrimonio artístico tan amplio si la comunidad cristiana no hubiera animado y sostenido la creatividad de numerosos artistas, proponiéndoles, como modelo y fuente de inspiración, la belleza de Cristo, resplandor del Padre?   Sin embargo, para que la belleza brille en todo su esplendor, debe estar unida a la bondad y a la santidad de vida, es decir, es necesario hacer que resplandezca en el mundo, a través de la santidad de sus hijos, el rostro luminoso de Dios bueno, admirable y justo.  Es lo que pide Jesús a sus discípulos en el sermón de la montaña:  "Brille así vuestra luz delante de los hombres, para que vean vuestras buenas obras y glorifiquen a vuestro Padre que está en los cielos" (Mt 5, 16). Si se quiere que el testimonio de los cristianos influya también en la sociedad actual, debe alimentarse de belleza para que se convierta en elocuente transparencia de la belleza del amor de Dios.   4. Me dirijo de modo especial a vosotros, queridos académicos y artistas. Vuestra tarea consiste precisamente en alimentar el amor por todo lo que es expresión auténtica del genio humano, así como reflejo de la belleza divina.   En la Carta a los artistas  puse de relieve que de vuestra colaboración "la Iglesia espera (...) que surja una renovada "epifanía" de belleza para nuestro tiempo, así como respuestas adecuadas a las exigencias propias de la comunidad cristiana" (n. 10). Sed siempre conscientes de esta misión, y que el Señor os ayude a cumplirla de modo eficaz.   A todos los académicos, y especialmente a los miembros de la insigne Academia pontificia de bellas artes y letras de los virtuosos del Panteón, les expreso mi aprecio y mi gratitud por la actividad que realizan y deseo que, con la aportación de todos, se promueva un nuevo humanismo cristiano, capaz de recorrer el camino de la belleza auténtica y de señalarla a todos como itinerario de diálogo y de paz entre los pueblos.   5. Me alegra ahora, a propuesta del Consejo de coordinación entre Academias pontificias, conceder el premio anual de las Academias pontificias a la abadía benedictina de Keur Moussa, en Senegal, donde los benedictinos procedentes de la abadía madre de Solesmes se han puesto a la escucha de las tradiciones de África, conservando fielmente, al mismo tiempo, el patrimonio litúrgico recibido de la tradición de la Iglesia.   Asimismo, deseo dar una medalla del pontificado a la Escuela de cinematografía "Hipótesis Cine", fundada y dirigida por el maestro Ermanno Olmi, por su pedagogía basada en el humanismo auténtico, así como al Coro interuniversitario de Roma, dirigido por el maestro don Massimo Palombella, por el servicio prestado al culto divino y a la cultura musical.   Os encomiendo a cada uno de vosotros, y a las diversas instituciones a las que pertenecéis, a la maternal protección de la Virgen María, a quien invocamos como Tota Pulchra, "Toda Hermosa". Os aseguro un recuerdo en la oración, y de corazón imparto a todos l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S CARMELITAS MISIONERAS TERESIANAS  CON MOTIVO DE SU XIII CAPÍTULO GENERAL  Martes 9 de noviembre de 2004</w:t>
      </w:r>
    </w:p>
    <w:p>
      <w:pPr>
        <w:pStyle w:val="Normal"/>
        <w:rPr/>
      </w:pPr>
      <w:r>
        <w:rPr/>
        <w:t xml:space="preserve"> </w:t>
      </w:r>
    </w:p>
    <w:p>
      <w:pPr>
        <w:pStyle w:val="Normal"/>
        <w:rPr/>
      </w:pPr>
      <w:r>
        <w:rPr/>
        <w:t>1. Es muy grato para mí tener este encuentro con vosotras, que estáis celebrando el XIII Capítulo General, ese momento tan importante en la vida de la Congregación para discernir la voluntad de Dios, avivar la fidelidad al carisma fundacional y buscar el mejor modo de responder, desde la propia vocación y misión, a los desafíos de estos primeros años del tercer milenio.</w:t>
      </w:r>
    </w:p>
    <w:p>
      <w:pPr>
        <w:pStyle w:val="Normal"/>
        <w:rPr/>
      </w:pPr>
      <w:r>
        <w:rPr/>
        <w:t>Saludo con afecto a la Hermana Luisa Ortega Sánchez, recién elegida como Superiora General, a sus Consejeras y demás directas colaboradoras, así como a las demás participantes en el Capítulo. Expreso sincera gratitud a la Hermana Pilar Timoneda Armengol, Superiora General durante los dos mandatos precedentes y os invito a transmitir a las comunidades de los diversos países, junto con las decisiones tomadas, la propia experiencia capitular, con su hondura espiritual, sentido de fraternidad e ilusión por vivir plena y gozosamente el carisma inspirado por el fundador, el Beato Francisco Palau i Quer.</w:t>
      </w:r>
    </w:p>
    <w:p>
      <w:pPr>
        <w:pStyle w:val="Normal"/>
        <w:rPr/>
      </w:pPr>
      <w:r>
        <w:rPr/>
        <w:t>Como dice el lema capitular, se trata de impulsar en todas vuestras Hermanas una verdadera «pasión por la Iglesia: Dios y los prójimos», para que cada comunidad enriquezca a la propia Iglesia Particular y haga visibles las maravillas de Dios «con el lenguaje elocuente de una existencia transfigurada, capaz de sorprender al mundo» (Vita Consecrata , 20).</w:t>
      </w:r>
    </w:p>
    <w:p>
      <w:pPr>
        <w:pStyle w:val="Normal"/>
        <w:rPr/>
      </w:pPr>
      <w:r>
        <w:rPr/>
        <w:t>2. En el programa de vida y acción para los próximos años, se ha de recordar que «antes que en las obras exteriores, la misión se lleva a cabo en el hacer presente a Cristo en el mundo mediante el testimonio personal. ¡Éste es el reto, éste es el quehacer principal de la vida consagrada!» (ibíd., 72). Y, ¿dónde podemos inspirarnos para hacer presente a Cristo, sino en el gran Misterio donde Cristo está “realmente” presente, como es la Eucaristía? Todos los aspectos de la Eucaristía «confluyen en lo que más pone a prueba nuestra fe: el misterio de la presencia “real”» (Mane nobiscum Domine , 16).</w:t>
      </w:r>
    </w:p>
    <w:p>
      <w:pPr>
        <w:pStyle w:val="Normal"/>
        <w:rPr/>
      </w:pPr>
      <w:r>
        <w:rPr/>
        <w:t>He recordado a toda la Iglesia el carácter central e insustituible de la Eucaristía para la vida cristiana, para ser fieles a la vocación a la santidad. Os lo recuerdo también a vosotras ahora, seguro de que, por vuestra tradición contemplativa teresiana, lo comprenderéis muy bien y pondréis este Santísimo Sacramento como eje de la vida espiritual e inspirador de todo proyecto apostólico y misionero. En efecto, en él encontramos a Cristo y, por tanto, es punto de encuentro privilegiado para las almas enamoradas de Él (cf. ibíd., 18).</w:t>
      </w:r>
    </w:p>
    <w:p>
      <w:pPr>
        <w:pStyle w:val="Normal"/>
        <w:rPr/>
      </w:pPr>
      <w:r>
        <w:rPr/>
        <w:t>3. Pido a Nuestra Señora del Monte Carmelo, por intercesión de vuestro Beato Fundador, que no dejéis de mostrar cotidianamente «a todos los creyentes los bienes del cielo, ya presentes en este mundo» (Lumen gentium , 44), y que aumenten entre las nuevas generaciones el número de quienes reconocen la voz del Espíritu cuando les llama a una vida enteramente consagrada a Dios.</w:t>
      </w:r>
    </w:p>
    <w:p>
      <w:pPr>
        <w:pStyle w:val="Normal"/>
        <w:rPr/>
      </w:pPr>
      <w:r>
        <w:rPr/>
        <w:t>Con estos deseos, os imparto de corazón la Bendición Apostólica, que extiendo complacido a todas las Carmelitas Misioneras Teresiana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ARTICIPANTES EN LA ASAMBLEA PLENARIA DE LA ACADEMIA PONTIFICIA DE CIENCIAS  Lunes 8 de noviembre de 2004</w:t>
      </w:r>
    </w:p>
    <w:p>
      <w:pPr>
        <w:pStyle w:val="Normal"/>
        <w:rPr/>
      </w:pPr>
      <w:r>
        <w:rPr/>
        <w:t xml:space="preserve"> </w:t>
      </w:r>
    </w:p>
    <w:p>
      <w:pPr>
        <w:pStyle w:val="Normal"/>
        <w:rPr/>
      </w:pPr>
      <w:r>
        <w:rPr/>
        <w:t xml:space="preserve">Señoras y señores;  queridos amigos:    1. Me complace saludar a los distinguidos miembros de la Academia pontificia de ciencias. Agradezco a vuestro presidente, el profesor Nicola Cabbibo, las amables palabras de saludo y los buenos deseos que me ha transmitido en vuestro nombre.   Los encuentros de la Academia han sido siempre una ocasión de enriquecimiento mutuo y, en algunos casos, han dado como resultado estudios de gran interés para la Iglesia y para el mundo de la cultura. Estas iniciativas han contribuido a un diálogo más fecundo entre la Iglesia y la comunidad científica. Confío en que llevarán a una investigación cada vez más profunda de las verdades de ciencia y de las verdades de fe, que al final convergen en la única Verdad que los creyentes reconocen en toda su plenitud en el rostro de Jesucristo.    2. La asamblea plenaria de este año, dedicada a la ciencia y la creatividad, plantea importantes cuestiones profundamente relacionadas con la dimensión espiritual del hombre. A través de la cultura y la actividad creativa, los hombres pueden trascender la realidad material y "humanizar" el mundo que nos rodea. La revelación enseña que los hombres y las mujeres han sido creados a "imagen y semejanza de Dios" (cf. Gn 1, 26) y, por tanto, poseen una dignidad especial que les permite, mediante la obra de sus manos, reflejar la actividad creadora propia de Dios (cf. Laborem exercens, 4). En realidad, deben ser "co-creadores" con Dios, usando su conocimiento y  su  habilidad  para  plasmar un cosmos en el que el plan divino se dirige constantemente hacia su plenitud (cf. Gaudium et spes, 34). Esta creatividad humana tiene una expresión privilegiada en la búsqueda del saber y en la investigación científica. Como realidad espiritual, esta creatividad debe ejercerse de manera responsable; exige respetar el orden natural y, sobre todo, la naturaleza de cada ser humano, ya que el hombre es su sujeto y su fin.   La creatividad que inspira el progreso científico se expresa especialmente en la capacidad de afrontar y resolver cuestiones y problemas siempre nuevos, muchos de los cuales tienen repercusiones planetarias. Hombres y mujeres de ciencia afrontan el desafío de poner esta creatividad cada vez más al servicio de la familia humana, trabajando por mejorar la calidad de vida en nuestro planeta y promoviendo el desarrollo integral de la persona humana, tanto en lo material como en lo espiritual. Para que la creatividad científica contribuya al auténtico progreso humano, debe permanecer ajena a cualquier forma de condicionamiento económico o ideológico, para poder dedicarse exclusivamente a la búsqueda desapasionada de la verdad y al servicio desinteresado a la humanidad. La creatividad y los nuevos descubrimientos deberían unir tanto a la comunidad científica como a los pueblos del mundo en un clima de cooperación que permita compartir generosamente el saber superando la competitividad y los intereses individuales.   3. El tema de vuestro encuentro invita a una reflexión renovada sobre los "caminos del descubrimiento". En efecto, existe una profunda lógica interna en el proceso de descubrimiento. Los científicos se acercan a la naturaleza con la convicción de que afrontan una realidad que ellos no han creado, sino recibido, una realidad que se revela lentamente a su paciente investigación. Perciben, a menudo sólo implícitamente, que la naturaleza contiene un Logos que invita al diálogo. El científico trata de plantear a la naturaleza las preguntas adecuadas, manteniendo al mismo tiempo ante ella una actitud de humilde receptividad e incluso de contemplación. Los nuevos descubrimientos no han disminuido de ningún modo el "asombro" que provocó la primera reflexión filosófica sobre la naturaleza y dio origen a la ciencia misma. En realidad, ese asombro aumenta constantemente y a menudo inspira un temor reverencial por la distancia que separa nuestro conocimiento de la creación de la plenitud de su misterio y de su grandeza.   Los científicos contemporáneos, ante la multitud de nuevos conocimientos y descubrimientos, perciben frecuentemente que se encuentran ante un horizonte vasto e infinito. En efecto, se puede afirmar que la inagotable prodigalidad de la naturaleza, con su promesa de descubrimientos siempre nuevos, señala, más allá de sí misma, al Creador, que nos la ha dado como un don cuyos secretos han de explorarse. Al intentar comprender este don y usarlo sabiamente y bien, la ciencia afronta constantemente una realidad que los seres humanos "encuentran". En cada fase del descubrimiento científico, la naturaleza se presenta como algo "dado". Por esta razón, la creatividad y el progreso por las sendas del descubrimiento, como todos los demás  esfuerzos humanos, han de verse en último término sobre el trasfondo del misterio de la creación misma (cf. Laborem exercens , 12).   4. Queridos miembros de la Academia, una vez más durante este año os expreso mis mejores deseos para vuestro trabajo con vistas al progreso del saber y en beneficio de la familia humana. Ojalá que estos días de reflexión y debate sean una fuente de enriquecimiento espiritual para todos vosotros. A pesar de las incertidumbres y del esfuerzo que supone todo intento de interpretar la realidad, no sólo en las ciencias, sino también en la filosofía y la teología, las sendas del descubrimiento son siempre caminos que llevan a la verdad. Cualquiera que busque la verdad, consciente o inconscientemente, recorre un camino que, en último término, conduce a Dios, que es la Verdad misma (cf. Fides et ratio , 16 y 28). Que vuestro paciente y humilde diálogo con el mundo de la naturaleza fructifique en descubrimientos siempre nuevos y en un aprecio reverente de sus indecibles maravillas. Sobre vosotros y sobre vuestras familias invoco de corazón las bendiciones de Dios de sabiduría, alegría y paz.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SANTO PADRE JUAN PABLO II  A LOS DIRECTIVOS Y EMPLEADOS  DEL BANCO DE CRÉDITO COOPERATIVO   Sábado 6 de noviembre de 2004</w:t>
      </w:r>
    </w:p>
    <w:p>
      <w:pPr>
        <w:pStyle w:val="Normal"/>
        <w:rPr/>
      </w:pPr>
      <w:r>
        <w:rPr/>
        <w:t xml:space="preserve"> </w:t>
      </w:r>
    </w:p>
    <w:p>
      <w:pPr>
        <w:pStyle w:val="Normal"/>
        <w:rPr/>
      </w:pPr>
      <w:r>
        <w:rPr/>
        <w:t xml:space="preserve">Amadísimos hermanos y hermanas:    1. Me alegra acogeros hoy, con ocasión del quincuagésimo aniversario de fundación del Banco de Crédito Cooperativo de Roma. Os doy mi bienvenida a cada uno de vosotros y a vuestros familiares. Extiendo mi cordial saludo a todos los que trabajan en las diversas sedes y filiales de vuestro banco de crédito. De modo particular, saludo y doy las gracias a vuestro presidente, que se ha hecho intérprete de los sentimientos comunes. Ha recordado el espíritu que desde el inicio ha animado y sigue sosteniendo numerosas iniciativas de bien promovidas por vuestro banco en el Lacio y en otras partes de Italia.   2. Hace cincuenta años, cuando nació el Banco de Crédito Cooperativo de Roma, era muy claro el propósito de sus fundadores de brindar a la sociedad un servicio de solidaridad y de mutualidad, inspirándose en los principios y en las enseñanzas de la doctrina social de la Iglesia. Hoy vuestro banco ha crecido notablemente, y ante su futuro se abren numerosas perspectivas. Deseo de corazón que, gracias a la contribución de todos, prosiga por su camino, teniendo siempre presentes las exigencias del bien común.   3. Quisiera expresarle mi agradecimiento en particular a usted, señor presidente, y a sus colaboradores por la atención que vuestro banco de crédito presta a las comunidades eclesiales, a las parroquias, especialmente a las rurales, y a las obras de promoción humana gestionadas por entidades eclesiásticas o por comunidades religiosas. Al ayudar a las actividades de la Iglesia, contribuís a difundir el Evangelio y a consolidar la cultura del amor. Seguid realizando vuestra actividad, aprovechando la experiencia madurada en las instituciones católicas de crédito cooperativo. Como creyentes, sed siempre conscientes de que, para cumplir fielmente vuestra tarea, debéis cultivar un asiduo contacto personal con Cristo.   En todos los tiempos, pero especialmente en nuestra época, es preciso que en todos los campos los cristianos sean fermento de auténtica renovación social y levadura de esperanza evangélica. Con este fin, el Compendio de la doctrina social de la Iglesia, recientemente publicado, puede ser también un instrumento útil para vuestra formación y para vuestro testimonio cristiano.   Amadísimos hermanos y hermanas, os encomiendo a María a cada uno de vosotros, a vuestras familias y las numerosas actividades de vuestro banco. Por mi parte, os aseguro un recuerdo en la oración, a la vez que os bendigo de corazón a to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EL CAPÍTULO GENERAL  DE LOS AGUSTINOS RECOLETOS  Viernes 5 de noviembre de 2004</w:t>
      </w:r>
    </w:p>
    <w:p>
      <w:pPr>
        <w:pStyle w:val="Normal"/>
        <w:rPr/>
      </w:pPr>
      <w:r>
        <w:rPr/>
        <w:t xml:space="preserve"> </w:t>
      </w:r>
    </w:p>
    <w:p>
      <w:pPr>
        <w:pStyle w:val="Normal"/>
        <w:rPr/>
      </w:pPr>
      <w:r>
        <w:rPr/>
        <w:t>1. Me es grato recibiros cordialmente, Presidente y demás participantes en el Capítulo General de los Agustinos Recoletos, representantes de las diversas Provincias de la Orden. Deseo expresaros el agradecimiento de la Iglesia por el testimonio de vida como consagrados y por la actividad apostólica llevada a cabo en los 18 Países de tres continentes donde estáis presentes.</w:t>
      </w:r>
    </w:p>
    <w:p>
      <w:pPr>
        <w:pStyle w:val="Normal"/>
        <w:rPr/>
      </w:pPr>
      <w:r>
        <w:rPr/>
        <w:t>El Capítulo es un momento decisivo para la vida de la Orden, pues debe asegurar la fidelidad al propio patrimonio espiritual de manera creativa, para que brille más en nuestros tiempos el tesoro de vuestra espiritualidad y misión específicas. Es también expresión eminente de la unidad que debe reinar entre todos los religiosos en torno a una misma vocación y misión en la Iglesia. Os invito, pues, a vivir en este clima de unidad y caridad fraterna, para dar ejemplo a todas las demás Comunidades y ser testimonio en la Iglesia y ante la humanidad de la riqueza espiritual que el Espíritu ha derramado sobre vosotros "para provecho común" (1 Co 12, 7).</w:t>
      </w:r>
    </w:p>
    <w:p>
      <w:pPr>
        <w:pStyle w:val="Normal"/>
        <w:rPr/>
      </w:pPr>
      <w:r>
        <w:rPr/>
        <w:t>2. Os exhorto a tener muy en cuenta en vuestras reflexiones y deliberaciones la clave que he indicado para todo programa apostólico y espiritual: "caminar desde Cristo"; "este programa de siempre es el nuestro para el tercer milenio" (Novo millennio ineunte , 29). Lo comprendéis bien por la propia consagración religiosa, que os asocia al sacrificio de Cristo de una manera particular. La vida espiritual profunda, tan vinculada en vuestra tradición a la observancia y la contemplación, a la interioridad y búsqueda incansable de Dios, es siempre el punto de partida de la auténtica renovación y el alma de toda iniciativa apostólica.</w:t>
      </w:r>
    </w:p>
    <w:p>
      <w:pPr>
        <w:pStyle w:val="Normal"/>
        <w:rPr/>
      </w:pPr>
      <w:r>
        <w:rPr/>
        <w:t>Nada puede sustituir a esta íntima vivencia de la fe para cumplir vuestra vocación de ser profetas del Reino de Dios. En efecto, "lo que puede conmover a las personas de nuestro tiempo [...], es precisamente la cualidad espiritual de la vida consagrada, que se transforma así en fascinante testimonio" (Vita consecrata , 93). Lo es también en los comienzos del tercer milenio, haciendo claridad en la confusión que puede ocasionar un mundo cada vez más globalizado, irradiando paz y esperanza en tantas situaciones convulsas, manifestando la belleza inefable de Dios ante la carencia de valores supremos y dando muestras de su amor por cada ser humano, creado a su imagen, aunque tantas veces desfigurado y sometido a una mentalidad destructora, insolidaria y excluyente. Reflejando en vuestro ser y actuar a Quien es "luz del mundo" (Jn 8, 12), serviréis a la Iglesia y a la humanidad, que siempre tiene hambre de Dios.</w:t>
      </w:r>
    </w:p>
    <w:p>
      <w:pPr>
        <w:pStyle w:val="Normal"/>
        <w:rPr/>
      </w:pPr>
      <w:r>
        <w:rPr/>
        <w:t>3. El progreso en la vida sobrenatural, cimentado en la oración asidua y la participación en los sacramentos, es una premisa fundamental para una acción apostólica fructuosa. En particular la Eucaristía, que es presencia real de Cristo mismo en la historia humana. Es también "fuente y epifanía" de esa comunión fraterna (cf. Mane nobiscum Domine , 21) que debe reinar en vuestras comunidades y ser un mensaje viviente de concordia en un mundo dominado frecuentemente por la rivalidad y el conflicto.</w:t>
      </w:r>
    </w:p>
    <w:p>
      <w:pPr>
        <w:pStyle w:val="Normal"/>
        <w:rPr/>
      </w:pPr>
      <w:r>
        <w:rPr/>
        <w:t>Habéis percibido en el seno de la Orden, como una novedad, la presencia de comunidades en países muy diversos y el progresivo aumento de religiosos provenientes de distintas nacionalidades. Es ciertamente un reto, pero también una estupenda oportunidad para ahondar en las raíces del sentido comunitario, que no se basa en afinidades humanas, sino que se inspira en el misterio de la Trinidad.</w:t>
      </w:r>
    </w:p>
    <w:p>
      <w:pPr>
        <w:pStyle w:val="Normal"/>
        <w:rPr/>
      </w:pPr>
      <w:r>
        <w:rPr/>
        <w:t>En este sentido, la vida compartida fraternamente en las comunidades es como un ensayo continuo de una comunión que, desde lo alto, sabe conjugar armoniosamente la diversidad de caracteres personales y de las tradiciones propias de cada país. Es la comunión de quien se alimenta del mismo Pan, permanece unido por el deseo incansable de buscar a Dios y se aglutina en el compromiso de servir incondicionalmente al Evangelio. En efecto, Cristo, al ser la "verdad completa" (Jn 16, 13), contiene toda la variedad de formas en que su luz se refleja en la multiplicidad de la realidad humana.</w:t>
      </w:r>
    </w:p>
    <w:p>
      <w:pPr>
        <w:pStyle w:val="Normal"/>
        <w:rPr/>
      </w:pPr>
      <w:r>
        <w:rPr/>
        <w:t>4. Ruego al Espíritu Santo que os infunda abundantemente sus dones, para que en los trabajos capitulares podáis discernir lo que Él mismo "sugiere a las distintas comunidades" (Tertio millennio adveniente , n. 23), os dé fortaleza para afrontar los desafíos, presentes y venideros, y constancia en vuestra abnegada entrega apostólica, que la Iglesia aprecia, agradece y os sigue pidiendo.</w:t>
      </w:r>
    </w:p>
    <w:p>
      <w:pPr>
        <w:pStyle w:val="Normal"/>
        <w:rPr/>
      </w:pPr>
      <w:r>
        <w:rPr/>
        <w:t>Al cumplirse hace poco más de 75 años de la solemne consagración de la Orden a la Santísima Virgen María, pongo en sus manos el desarrollo del Capítulo y el progreso espiritual de todos vuestros Hermanos de hábito, a la vez que os bendigo a todos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PAPA JUAN PABLO II  A LOS ADMINISTRADORES DEL CENTRO CULTURAL  «PAPA JUAN PABLO II »  Viernes 5 de noviembre de 2004</w:t>
      </w:r>
    </w:p>
    <w:p>
      <w:pPr>
        <w:pStyle w:val="Normal"/>
        <w:rPr/>
      </w:pPr>
      <w:r>
        <w:rPr/>
        <w:t xml:space="preserve"> </w:t>
      </w:r>
    </w:p>
    <w:p>
      <w:pPr>
        <w:pStyle w:val="Normal"/>
        <w:rPr/>
      </w:pPr>
      <w:r>
        <w:rPr/>
        <w:t xml:space="preserve">Estimado cardenal Maida;  queridos amigos en Cristo:    Me complace saludar a los administradores del Centro cultural "Papa Juan Pablo II", con ocasión de vuestra peregrinación anual al Vaticano. Os doy las gracias por vuestro apoyo a la obra del Centro de promoción del diálogo entre el mundo de la fe y el de la cultura. Espero que el Centro ayude a que la verdad del Evangelio y la sabiduría de la tradición de la Iglesia influyan en las grandes cuestiones que afectan a la sociedad contemporánea.   Que vuestra peregrinación a la ciudad eterna os lleve a todos a una unión más profunda con el Señor y con su Iglesia. A vosotros y a vuestras familias imparto cordialmente mi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L CONSEJO POSTSINODAL  DE LA ASAMBLEA ESPECIAL PARA AMÉRICA  DEL SÍNODO DE LOS OBISPOS  Viernes 5 de noviembre de 2004</w:t>
      </w:r>
    </w:p>
    <w:p>
      <w:pPr>
        <w:pStyle w:val="Normal"/>
        <w:rPr/>
      </w:pPr>
      <w:r>
        <w:rPr/>
        <w:t xml:space="preserve"> </w:t>
      </w:r>
    </w:p>
    <w:p>
      <w:pPr>
        <w:pStyle w:val="Normal"/>
        <w:rPr/>
      </w:pPr>
      <w:r>
        <w:rPr/>
        <w:t>Venerables hermanos en el episcopado:    1. Con alegría os acojo y os doy la bienvenida, con ocasión de la novena reunión del Consejo postsinodal de la Secretaría general del Sínodo de los obispos para la Asamblea especial para América.   Vuestros encuentros, coordinados por el secretario general del Sínodo de los obispos, al que agradezco las amables palabras que me ha dirigido, os permiten  verificar  los  esfuerzos  realizados para poner en práctica las enseñanzas contenidas en la exhortación apostólica postsinodal Ecclesia in America . Además, os permiten comprobar las metas alcanzadas y el progreso de las Iglesias particulares en el continente americano, cuya existencia diaria se caracteriza por múltiples y variadas situaciones políticas, sociales y económicas. Os doy las gracias y os aliento a continuar en este servicio colegial al Sucesor de Pedro en el gobierno pastoral de todo el pueblo de Dios.  Iniciativas pastorales   2. Precisamente a partir de la experiencia sinodal, los obispos han puesto en marcha diversas iniciativas pastorales destinadas a incrementar la comunión de cuantos viven en América, aplicando las orientaciones de la exhortación apostólica postsinodal. Me limito a recordar aquí los "Congresos americanos misioneros" (CAM), las "Reuniones de los obispos de la Iglesia en América" y la celebración de Nuestra Señora de Guadalupe, Madre y Evangelizadora de América, como fiesta litúrgica común a todo el continente.   Todavía queda mucho por hacer para consolidar  la identidad cristiana del continente. En efecto, si el catolicismo predomina en América Latina, en los demás países es más consistente la presencia de otras confesiones cristianas. Esta diversidad, si se vive en la caridad que hermana, impulsará el diálogo ecuménico, sin que esto debilite en los católicos "la firme convicción de que sólo en la Iglesia católica se encuentra la plenitud de los medios de salvación establecidos por Jesucristo" (Ecclesia in America , 73).   3. Entre los desafíos del momento actual, además de la acción nefasta de las sectas, deben citarse otras dificultades como, por ejemplo, las consecuencias negativas de la globalización, especialmente cuando se atribuye valor absoluto a la economía; la creciente urbanización, con el inevitable desarraigo cultural; el comercio y el consumo de droga; las modernas ideologías que consideran superado el concepto de familia fundada en el matrimonio; el aumento progresivo de la brecha entre ricos y pobres; las violaciones de los derechos humanos; los movimientos migratorios y el complejo problema de la deuda externa. Y ¿qué decir de la cultura de muerte, que se expresa de múltiples formas, como la carrera de armamentos y la execrable práctica de la violencia desencadenada por la guerrilla y por el terrorismo internacional?   4. Queridos y venerados hermanos, estos son algunos de los urgentes desafíos para la Iglesia en América. Gracias a Dios, el pueblo cristiano puede contar con muchos recursos para continuar con renovada esperanza su misión. Ante todo, puede contar con la fe, don que no sólo ha formado la identidad cristiana del continente, sino que también se ha manifestado, a lo largo de su historia, en los principios y en los ideales morales que han alimentado la cultura de sus pueblos.   Otro gran don, que la gracia divina ha suscitado en América, es la religiosidad popular, profundamente arraigada en sus diversas naciones. Esta característica peculiar del pueblo americano, convenientemente orientada, purificada y enriquecida con los elementos genuinos de la doctrina católica, podrá constituir un instrumento útil para ayudar a los creyentes a afrontar de modo adecuado los desafíos de la secularización.   Por último, la Iglesia en América ha sido enriquecida con el don de una peculiar sensibilidad social, especialmente con respecto a los pobres, que se manifiesta en una profunda solidaridad entre las personas y entre los pueblos. Recuerdo que precisamente los padres sinodales de la Asamblea especial para América señalaron la conveniencia de preparar un Catecismo de la doctrina social católica, sugerencia que acogí en la exhortación apostólica postsinodal y que recientemente ha sido realizada por el Consejo pontificio Justicia y paz, con la publicación del Compendio de la doctrina social de la Iglesia.   5. Amadísimos hermanos, deseo pleno éxito a vuestros trabajos, sobre los cuales invoco la protección de Nuestra Señora de Guadalupe, Madre de América. A ella le pido que la Iglesia en aquel continente florezca y acreciente sus frutos  de  santidad, de  sincera conversión a Cristo, de firme comunión y de solidaridad.   Con estos sentimientos, os bendigo a vosotros, a vuestras comunidades y a todo el continente, y ruego a Dios para que su unidad crezca cada vez más arraigada en la fe cristi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SANTO PADRE JUAN PABLO II  A UN GRUPO DE PEREGRINOS POLACOS   Jueves 4 de noviembre de 2004</w:t>
      </w:r>
    </w:p>
    <w:p>
      <w:pPr>
        <w:pStyle w:val="Normal"/>
        <w:rPr/>
      </w:pPr>
      <w:r>
        <w:rPr/>
        <w:t xml:space="preserve"> </w:t>
      </w:r>
    </w:p>
    <w:p>
      <w:pPr>
        <w:pStyle w:val="Normal"/>
        <w:rPr/>
      </w:pPr>
      <w:r>
        <w:rPr/>
        <w:t xml:space="preserve">Doy mi más cordial bienvenida a todos:  a los peregrinos de la archidiócesis de Gdansk, de la diócesis de Tarnów, de mi ciudad natal Wadowice y de otras partes. Doy las gracias al arzobispo Tadeusz Goclowski por las felicitaciones y las expresiones de benevolencia que me ha dirigido en nombre de todos los que están reunidos aquí. Os agradezco de modo particular las oraciones que eleváis a Dios por las intenciones relacionadas con mi servicio a la Sede de San Pedro.   Nos reúne aquí el recuerdo de san Carlos Borromeo. Ayer se cumplieron 420 años de su muerte. Fue un celoso obispo, reformador de la Iglesia después del concilio de Trento, un gran bienhechor de los pobres. Su piedad se fundaba en el amor a la cruz de Cristo y al misterio de su muerte y resurrección. Este amor se expresaba en el cuidado de la celebración devota de la santa misa y en la adoración de Cristo presente en la Eucaristía.   Lo recuerdo al inicio del Año de la Eucaristía, para que el ejemplo de san Carlos nos impulse a todos a vivir este tiempo particular. Que él suscite en nosotros un amor ardiente al Salvador, que ha querido permanecer con nosotros bajo las especies del pan y del vino.   Os agradezco una vez más vuestra visita. Llevad mi saludo a vuestras diócesis, a las parroquias y a los hogares. Dios os bendiga. ¡Alabado sea Jesu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PALABRAS DEL PAPA JUAN PABLO II  AL PRIMER MINISTRO DE IRAK, AYAD ALLAWI   Jueves 4 de noviembre de 2004</w:t>
      </w:r>
    </w:p>
    <w:p>
      <w:pPr>
        <w:pStyle w:val="Normal"/>
        <w:rPr/>
      </w:pPr>
      <w:r>
        <w:rPr/>
        <w:t xml:space="preserve"> </w:t>
      </w:r>
    </w:p>
    <w:p>
      <w:pPr>
        <w:pStyle w:val="Normal"/>
        <w:rPr/>
      </w:pPr>
      <w:r>
        <w:rPr/>
        <w:t>Excelencia:    Me complace darle la bienvenida al Vaticano y asegurarle mi constante cercanía al pueblo iraquí, tan duramente probado por los trágicos sufrimientos de los últimos años. Ruego por todas las víctimas del terrorismo y de la violencia insensata, por sus familias y por todos los que trabajan generosamente por la reconstrucción de su país.   Deseo estimular los esfuerzos realizados por el pueblo iraquí para crear instituciones democráticas que sean verdaderamente representativas y se comprometan a defender los derechos de todos, en total respeto de la diversidad étnica y religiosa, que ha sido siempre una fuente de enriquecimiento para su país. Confío en que la comunidad cristiana, presente en Irak desde los tiempos apostólicos, dará su contribución al crecimiento de la democracia y a la construcción de un futuro de paz en la región.   Sobre usted y sus acompañantes, y sobre todo el amado pueblo de Irak, invoco de corazón las abundantes bendiciones de Dios todopoderos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CARDENALES, ARZOBISPOS, OBISPOS  Y PRELADOS SUPERIORES DE LA CURIA ROMANA  Martes 21 de diciembre de 2004</w:t>
      </w:r>
    </w:p>
    <w:p>
      <w:pPr>
        <w:pStyle w:val="Normal"/>
        <w:rPr/>
      </w:pPr>
      <w:r>
        <w:rPr/>
        <w:t xml:space="preserve"> </w:t>
      </w:r>
    </w:p>
    <w:p>
      <w:pPr>
        <w:pStyle w:val="Normal"/>
        <w:rPr/>
      </w:pPr>
      <w:r>
        <w:rPr/>
        <w:t xml:space="preserve"> </w:t>
      </w:r>
    </w:p>
    <w:p>
      <w:pPr>
        <w:pStyle w:val="Normal"/>
        <w:rPr/>
      </w:pPr>
      <w:r>
        <w:rPr/>
        <w:t>Señores cardenales;  venerados hermanos en el episcopado y en el sacerdocio;  amadísimos hermanos:    1. La cercanía de las alegres celebraciones navideñas suscita cada año sentimientos de serenidad y paz. El nacimiento de Jesús es un acontecimiento que toca el corazón. El Verbo eterno se hizo hombre y puso su morada entre nosotros (cf. Jn 1, 14). En los próximos días la liturgia nos recordará muchas veces esta verdad fundamental de nuestra fe:  "Christus natus est nobis, venite, adoremus".   2. Este encuentro del Sucesor de Pedro con sus colaboradores de la Curia romana se sitúa ya en este clima navideño. Venerados y queridos hermanos, gracias por vuestra presencia y por el afecto que me dispensáis. El paso de los años hace sentir cada vez más viva la necesidad de la ayuda de Dios y de la ayuda de los hombres. Gracias por la constante "sintonía" con que trabajáis juntamente conmigo al servicio de la Iglesia universal, cada uno cumpliendo la misión que le ha sido confiada.   Deseo expresar mi gratitud de modo particular al cardenal decano por haber interpretado los sentimientos comunes, felicitándome con ocasión de la santa Navidad y del Año nuevo; correspondo cordialmente con mi felicitación para cada uno de vosotros y para vuestros seres queridos.   3. El divino Niño, al que adoraremos en el belén, es el Emmanuel, el Dios con nosotros realmente presente en el Sacramento del altar. El admirable intercambio -"mirabile commercium"- que se realiza en Belén entre Dios y la humanidad se hace constantemente actual en el sacramento de la Eucaristía, que, por esto, es la fuente de la vida y de la santidad de la Iglesia.   Quedamos asombrados ante un don y un misterio tan grande. "Adoro te devote", repetiremos en Navidad, ya vislumbrando en la penumbra de una cueva el drama de la cruz y el triunfo luminoso de la Pascua de Cristo.   4. Del Hijo de Dios, hecho hombre, Lumen gentium , la Iglesia ha recibido la elevada misión de ser "signo e instrumento de la unión íntima con Dios y de la unidad de todo el género humano" (Lumen gentium, 1). Queridos hermanos, tomemos cada día mayor conciencia de que la unión con Dios y la unidad de todo el género humano, comenzando por los creyentes, es nuestro compromiso prioritario.   "Ut unum sint!". ¿No es esta la apremiante oración que Cristo dirigió al Padre en la víspera de su pasión redentora? Urge reconstruir la plena unidad de los cristianos. La celebración del Año de la Eucaristía  pretende, entre otras cosas, avivar aún más esta sed de unidad, señalando su manantial único e inagotable:  Cristo mismo. Debemos seguir recorriendo sin titubeos el camino de la unidad, al que providencialmente dio un fuerte impulso el concilio ecuménico Vaticano II. En efecto, hace precisamente cuarenta años, el 21 de noviembre de 1964, fueron promulgados la constitución dogmática Lumen gentium  sobre la Iglesia y los decretos Orientalium Ecclesiarum  sobre las Iglesias orientales católicas y Unitatis redintegratio  sobre el ecumenismo.   5. Demos gracias a Dios porque el empeño ecuménico se va intensificando, en diversos niveles, gracias a constantes contactos, encuentros e iniciativas con nuestros hermanos de las diferentes Iglesias y comunidades eclesiales ortodoxas y protestantes. A este respecto, asumen singular relieve las visitas que este año he recibido de algunos ilustres representantes de esas Iglesias.   Recuerdo, entre otras, la visita de la delegación ecuménica de Finlandia y, sobre todo, las del patriarca ecuménico Bartolomé I, en junio, con ocasión de la solemnidad de los apóstoles San Pedro y San Pablo, y, hace poco menos de un mes, para la entrega del don de las reliquias de san Gregorio Nacianceno y san Juan Crisóstomo. Deseo de corazón que también el regreso del icono de la Madre de Dios de Kazan a Rusia contribuya a acelerar la unidad de todos los discípulos de Cristo.   6. ¡Unidad de la Iglesia y unidad del género humano! Suelo percibir este anhelo de unidad en los rostros de peregrinos de todas las edades. Lo percibí, de modo particular, en el encuentro de la juventud de Suiza, en Berna, y en el de la Acción católica italiana, en Loreto. ¿Quién, sino Cristo, podrá colmar esta hambre de vida en la comunión?   Es grande la responsabilidad de los creyentes, especialmente con respecto a las nuevas generaciones, a las que se debe transmitir el patrimonio cristiano sin alteraciones. Por eso, en diversas ocasiones -de modo especial en la peregrinación a Lourdes- he estimulado a los católicos europeos a permanecer fieles a Cristo. En efecto, es en el corazón donde se alimentan las raíces cristianas de Europa, de las que depende, en gran parte, el futuro solidario y justo del continente y del mundo entero. Quisiera repetir  aquí  lo que puse de relieve en el Mensaje  para la próxima Jornada mundial de la paz:  no te dejes vencer por el mal; antes bien, vence al mal con el bien.   7. Adoro te devote! Venerados y queridos hermanos, recogiendo las expectativas y las esperanzas de la Iglesia y de la humanidad, dirijamos nuevamente la mirada hacia la Navidad, ya cercana.   Nuestro corazón no se asusta ante las dificultades, porque tiene confianza en ti, Niño de Belén, que por amor vienes a poner tu morada entre nosotros. Haz que en todas partes te reconozcan y te acojan como el Redentor del hombre y el Príncipe de la paz.   Con afecto imparto a todos mi bendición.   ¡Feliz Navida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LOCUCIÓN DEL SANTO PADRE JUAN PABLO II A LOS MUCHACHOS DE LA ACCIÓN CATÓLICA  ITALIANA   Lunes 20 de diciembre de 2004 </w:t>
      </w:r>
    </w:p>
    <w:p>
      <w:pPr>
        <w:pStyle w:val="Normal"/>
        <w:rPr/>
      </w:pPr>
      <w:r>
        <w:rPr/>
        <w:t xml:space="preserve"> </w:t>
      </w:r>
    </w:p>
    <w:p>
      <w:pPr>
        <w:pStyle w:val="Normal"/>
        <w:rPr/>
      </w:pPr>
      <w:r>
        <w:rPr/>
        <w:t xml:space="preserve">Queridos niños y queridos muchachos:  </w:t>
      </w:r>
    </w:p>
    <w:p>
      <w:pPr>
        <w:pStyle w:val="Normal"/>
        <w:rPr/>
      </w:pPr>
      <w:r>
        <w:rPr/>
        <w:t>Me alegra acogeros, una vez más, con ocasión de este grato encuentro poco antes de Navidad. Os saludo con afecto a todos, y en vosotros saludo a los niños y muchachos de vuestra asociación, que aquí representáis. Saludo a vuestro consiliario general, monseñor Francesco Lambiasi, a la presidenta nacional, doctora Paola Bignardi, a los consiliarios y a los educadores que os acompañan.   He sabido con placer que estáis poniendo en marcha vuestra iniciativa anual, para desarrollar  un  itinerario  formativo  centrado en el tema de la "compañía". Realizad con entusiasmo y generosidad este proyecto. Es importante que cada uno de vosotros crezca en el conocimiento y en la amistad con Jesús. Podréis hacerlo plenamente en la "compañía", que es la Iglesia, querida por Cristo como casa y escuela de comunión y solidaridad.   Que la Navidad, con su fascinación espiritual, suscite en vosotros el deseo de conocer más de cerca a Jesús, que viene al mundo para salvarnos.   Os deseo felices y santas fiestas navideñas. Transmitid mi felicitación a vuestras familias, a vuestros amigos y a toda la Acción católica. Ahora, por intercesión de María, Madre de Jesús y Madre nuestra, os bendigo a todos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SANTO PADRE JUAN PABLO II  A LOS PARTICIPANTES EN LA ASAMBLEA  DEL FORO DE LAS ASOCIACIONES FAMILIARES   Sábado 18 de diciembre de 2004</w:t>
      </w:r>
    </w:p>
    <w:p>
      <w:pPr>
        <w:pStyle w:val="Normal"/>
        <w:rPr/>
      </w:pPr>
      <w:r>
        <w:rPr/>
        <w:t xml:space="preserve">. </w:t>
      </w:r>
    </w:p>
    <w:p>
      <w:pPr>
        <w:pStyle w:val="Normal"/>
        <w:rPr/>
      </w:pPr>
      <w:r>
        <w:rPr/>
        <w:t xml:space="preserve">1. Saludo con afecto al Foro de las asociaciones familiares y agradezco las palabras que en nombre de todos vosotros me ha dirigido la presidenta, profesora Luisa Santolini. Este encuentro con vosotros, representantes de millones de familias italianas, tiene lugar cerca de la Navidad. Precisamente contemplando el misterio de Dios que se hace hombre y encuentra acogida en una familia humana, podemos comprender plenamente el valor y la belleza de la familia.   La familia no sólo está en el centro de la vida cristiana; también es el fundamento de la vida social y civil y, por eso, constituye un capítulo central de la doctrina social cristiana, como muestra muy bien el Compendio de la doctrina social de la Iglesia (cf. nn. 209-254). Es preciso profundizar continuamente en el íntimo alcance personal y al mismo tiempo en el valor social, originario e irrenunciable de la unión entre el hombre y la mujer, que se realiza en el matrimonio y da origen a la comunidad familiar. Quien  destruye este entramado fundamental de la convivencia humana causa una herida profunda a la sociedad y provoca daños a menudo irreparables.   2. Por desgracia, los ataques contra el matrimonio y la familia son cada día más fuertes y radicales, tanto en la vertiente ideológica como en la de las normas (cf. Ecclesia in Europa , 90). El intento de reducir la familia a una experiencia afectiva privada, socialmente irrelevante; de confundir los derechos individuales con los del núcleo familiar constituido con el vínculo del matrimonio; de equiparar las convivencias a las uniones matrimoniales; de aceptar, y en algunos casos favorecer la eliminación de vidas humanas inocentes con el aborto voluntario; de desnaturalizar los procesos naturales de la generación de los hijos introduciendo formas artificiales de procreación, son sólo algunos de los ámbitos en los que es evidente la alteración del orden que se está produciendo en la sociedad.   Ningún progreso civil puede derivar de la desvalorización social del matrimonio y de la pérdida de respeto hacia la dignidad inviolable de la vida humana. Lo que se presenta como progreso de la civilización o conquista científica, en muchos casos es de hecho una derrota para la dignidad humana y para la sociedad.   3. La verdad del hombre, su llamada a ser acogido desde la concepción con amor y en el amor, no puede sacrificarse al dominio de las tecnologías y a la prevaricación de los deseos sobre los auténticos derechos. El deseo legítimo del hijo o de la salud no puede transformarse en un derecho incondicional, hasta el punto de justificar la eliminación de otras vidas humanas. La ciencia y la tecnología sólo están verdaderamente al servicio del hombre si tutelan y promueven a todos los seres humanos implicados en el proceso de la generación.   Las asociaciones católicas, junto con todos los hombres de buena voluntad que creen en los valores de la familia y de la vida, no pueden ceder a las presiones de una cultura que amenaza los fundamentos mismos del respeto a la vida y a la promoción de la familia.   Entre las "formas de movilización" ya propuestas en la Familiaris consortio , por las que las familias deben tomar cada vez mayor conciencia de que son "protagonistas" de la "política familiar" y tienen la responsabilidad de transformar la sociedad (cf. n. 44), la voz profética del Foro de las asociaciones familiares es muy relevante para Italia y para Europa.   4. En efecto, el Foro realiza la importante tarea, en muchos aspectos inédita, de ser la voz de los que no tienen voz, de ser portavoz de los derechos de la familia, comenzando por los que recuerda la Carta de los derechos de la familia, que es parte integrante de vuestro pacto asociativo, actuando así de un modo totalmente nuevo y original en la sociedad italiana.   Gracias por lo que habéis hecho durante estos diez años y por lo que sois. Al exhortaros a proseguir vuestro compromiso al servicio de la familia y de la vida, imparto a todos con afecto l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SEÑOR FERENC GYURESÁNY,  PRIMER MINISTRO DE HUNGRÍA   Sábado 18 de diciembre de 2004 </w:t>
      </w:r>
    </w:p>
    <w:p>
      <w:pPr>
        <w:pStyle w:val="Normal"/>
        <w:rPr/>
      </w:pPr>
      <w:r>
        <w:rPr/>
        <w:t xml:space="preserve"> </w:t>
      </w:r>
    </w:p>
    <w:p>
      <w:pPr>
        <w:pStyle w:val="Normal"/>
        <w:rPr/>
      </w:pPr>
      <w:r>
        <w:rPr/>
        <w:t xml:space="preserve">Señor primer ministro:   Me complace darle la bienvenida al Vaticano y agradecerle su amable saludo. Con la entrada de Hungría en la Unión europea este año, se ha abierto un nuevo y significativo capítulo de su historia. Confío en que su país dé una contribución específica al futuro de este continente, aprovechando el rico patrimonio de valores culturales y espirituales que, desde el tiempo de san Esteban, forman el alma del pueblo húngaro.   A este respecto, pienso especialmente en los jóvenes de su nación, y en la importancia de que se les forme en sólidas virtudes morales y cívicas. La Iglesia, que busca contribuir al bien común en el cumplimiento de su misión religiosa y educativa, se interesa mucho en esta área. Por eso, aprecio la serie de acuerdos jurídicos firmados por Hungría y la Santa Sede durante los últimos años, especialmente el Acuerdo sobre la financiación de las actividades de servicio público y otras actividades religiosas realizadas en Hungría por la Iglesia católica. Este acuerdo define de un modo jurídicamente vinculante el papel de la Iglesia en un ámbito importante de la sociedad húngara, respetando debidamente los derechos humanos a la libertad religiosa y a la educación. Espero que el espíritu de cooperación constructiva siga caracterizando tanto la obra de la Iglesia como la del Estado en la tarea de aplicar fielmente lo que se ha negociado y acordado.  Excelencia, además de agradecerle su visita, le aseguro mis oraciones por todo el amado pueblo húngaro e invoco de corazón sobre la nación las bendiciones de Dios de prosperidad y paz.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LOCUCIÓN DEL SANTO PADRE JUAN PABLO II  A LOS ARTISTAS DEL CONCIERTO "NAVIDAD EN EL VATICANO"   Viernes 17 de diciembre de 2004 </w:t>
      </w:r>
    </w:p>
    <w:p>
      <w:pPr>
        <w:pStyle w:val="Normal"/>
        <w:rPr/>
      </w:pPr>
      <w:r>
        <w:rPr/>
        <w:t xml:space="preserve"> </w:t>
      </w:r>
    </w:p>
    <w:p>
      <w:pPr>
        <w:pStyle w:val="Normal"/>
        <w:rPr/>
      </w:pPr>
      <w:r>
        <w:rPr/>
        <w:t xml:space="preserve">Ilustres señores;  amables señoras:    1. Con gran alegría os acojo, con ocasión del concierto "Navidad en el Vaticano". Se trata de un acontecimiento que ya forma parte de las manifestaciones navideñas más significativas de Roma, y es importante para los romanos, porque tiene como finalidad recaudar fondos para la construcción de nuevas iglesias, especialmente en las zonas periféricas de nuestra diócesis. Os expreso mi sincero deseo de que, una vez más, alcance sus nobles objetivos.   2. Durante el tiempo de Navidad, en las parroquias, en las escuelas y en numerosos ambientes, se promueven varias iniciativas de conciertos y cantos, como la vuestra. Ojalá que, juntamente con otros signos tradicionales y sugestivos como el belén y el árbol de Navidad, favorezcan el encuentro de las personas con el Salvador que, al nacer en Belén, ofreció a los hombres de todos los tiempos su mensaje de verdad y amor.   Por último, felicito con ocasión de la Navidad a los promotores, a los organizadores, a los artistas del concierto, así como a cuantos lo siguen a través de la televisión. Acompaño estos deseos con una especial bendición apostólica. ¡Feliz Navidad a to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 SU SANTIDAD JUAN PABLO II  A UNA DELEGACIÓN DE LA LIGA ANTIDIFAMACIÓN  Viernes 17 de diciembre de 2004</w:t>
      </w:r>
    </w:p>
    <w:p>
      <w:pPr>
        <w:pStyle w:val="Normal"/>
        <w:rPr/>
      </w:pPr>
      <w:r>
        <w:rPr/>
        <w:t xml:space="preserve"> </w:t>
      </w:r>
    </w:p>
    <w:p>
      <w:pPr>
        <w:pStyle w:val="Normal"/>
        <w:rPr/>
      </w:pPr>
      <w:r>
        <w:rPr/>
        <w:t>Distinguidos huéspedes:    Me complace daros la bienvenida a vosotros, miembros de la delegación de la Liga antidifamación durante vuestra visita al Vaticano. La Iglesia católica y el pueblo judío siguen manteniendo estrechos vínculos de amistad. Pido fervientemente a Dios que hombres y mujeres colaboren para erradicar todas las formas de racismo, a fin de construir así una sociedad que promueva la verdad, la justicia, el amor y la paz. Sobre todos vosotros invoco los dones divinos de fortaleza y alegría. ¡Shalo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VII ENCUENTRO INTERNACIONAL DE PASTORAL  PARA LA GENTE DEL CIRCO  Y EL PERSONAL DE LOS PARQUES DE ATRACCIONES   Jueves 16 de diciembre de 2004</w:t>
      </w:r>
    </w:p>
    <w:p>
      <w:pPr>
        <w:pStyle w:val="Normal"/>
        <w:rPr/>
      </w:pPr>
      <w:r>
        <w:rPr/>
        <w:t xml:space="preserve"> </w:t>
      </w:r>
    </w:p>
    <w:p>
      <w:pPr>
        <w:pStyle w:val="Normal"/>
        <w:rPr/>
      </w:pPr>
      <w:r>
        <w:rPr/>
        <w:t>Señor cardenal;  venerados hermanos en  el  episcopado y en el sacerdocio;  amadísimos hermanos y hermanas:    1. Me alegra saludaros con afecto a todos vosotros, que participáis en el VII congreso internacional de la pastoral para la gente del circo y el personal de los parques de atracciones, organizado por el Consejo pontificio para la pastoral de los emigrantes e itinerantes. En particular, saludo al presidente y al secretario del Consejo pontificio, así como a los obispos presentes y a los capellanes.   El tema de vuestro congreso -"Acoger a la gente del circo y al personal de los parques de atracciones:  de la diversidad a la convivencia de las diferencias"- se inspira en el Mensaje para la Jornada mundial del emigrante y el refugiado de este año, en el que queréis profundizar durante estos días.   2. Querida gente del circo y personal de los parques de atracciones, vivís en medio de personas de todas las clases sociales, trabajando y exhibiéndoos con vuestros espectáculos. Así, brindáis ocasiones concretas de encuentro y hacéis que diversas generaciones se reúnan en un ambiente de alegría. Vuestro oficio, no fácil y ciertamente especial, puede constituir una ocasión privilegiada para anunciar valores auténticamente humanos en las plazas del mundo. En un tiempo en el que parece que cuenta sólo el ansia de producir y enriquecerse, llevar alegría y diversión es un testimonio real de los valores espirituales necesarios para vivir la fraternidad y la gratuidad. Podéis dar un ejemplo singular de Iglesia peregrina que reza, escucha, anuncia y cultiva la fraternidad.   3. Queridos hermanos, vuestro mundo, el del circo y los parques de atracciones, puede convertirse en un laboratorio de frontera también por lo que concierne a los grandes temas de la pastoral, el ecumenismo y el encuentro con miembros de otras religiones, y el compromiso común para construir una fraternidad universal. Pido al Señor que os ayude en vuestro arduo trabajo.   Aprovecho de buen grado la ocasión para desearos a todos serenas fiestas navideñas, y acompaño estos deseos míos con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 LOS NUEVOS EMBAJADORES DE KENIA, LUXEMBURGO,  MALAWI, NORUEGA Y TAILANDIA ANTE LA SANTA SEDE  Jueves 16 de diciembre de 2004</w:t>
      </w:r>
    </w:p>
    <w:p>
      <w:pPr>
        <w:pStyle w:val="Normal"/>
        <w:rPr/>
      </w:pPr>
      <w:r>
        <w:rPr/>
        <w:t xml:space="preserve"> </w:t>
      </w:r>
    </w:p>
    <w:p>
      <w:pPr>
        <w:pStyle w:val="Normal"/>
        <w:rPr/>
      </w:pPr>
      <w:r>
        <w:rPr/>
        <w:t>Excelencias:    1. Os acojo con placer, con ocasión de la presentación de las cartas que os acreditan como embajadores extraordinarios y plenipotenciarios de vuestros países:  Kenia, Luxemburgo, Malawi, Noruega y Tailandia. Os doy las gracias por haberme transmitido las amables palabras de vuestros jefes de Estado; os ruego que al volver les expreséis mis mejores  deseos para sus personas y para la  importante  misión  que  realizan al servicio de su país. A través de vosotros saludo también a los responsables civiles y religiosos de vuestras naciones, y a todos vuestros compatriotas, con un saludo especial para las comunidades católicas.   2. Nuestro mundo sigue marcado por el flagelo de la guerra. Ante los dramas humanitarios, la comunidad internacional está llamada a impulsar acciones creativas, en el ámbito de la caridad, la economía y la política. Es importante que la diplomacia, por su parte, se esfuerce por hacer que triunfe la paz. Exhorto una vez más a todos los hombres de buena voluntad a que depongan definitivamente las armas y se comprometan en el camino del diálogo confiado y fraterno. La violencia no favorece la causa de los pueblos, ni su desarrollo.   Por tanto, hago votos para que nuestros contemporáneos, en particular las personas de las que depende el destino de los pueblos, se preocupen cada vez más por el servicio al hombre y al bien común.   Os expreso mis mejores deseos para vuestra nueva misión e invoco sobre vosotros, sobre vuestras familias, sobre vuestros colaboradores y sobre vuestros países la abundancia de los beneficios divin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SANTO PADRE JUAN PABLO II A LA FRATERNIDAD SACERDOTAL DE LOS HIJOS DE LA CRUZ   Lunes 13 de diciembre de 2004</w:t>
      </w:r>
    </w:p>
    <w:p>
      <w:pPr>
        <w:pStyle w:val="Normal"/>
        <w:rPr/>
      </w:pPr>
      <w:r>
        <w:rPr/>
        <w:t xml:space="preserve"> </w:t>
      </w:r>
    </w:p>
    <w:p>
      <w:pPr>
        <w:pStyle w:val="Normal"/>
        <w:rPr/>
      </w:pPr>
      <w:r>
        <w:rPr/>
        <w:t>1. Os acojo hoy con alegría y os saludo cordialmente, queridos Hijos de la Cruz. Saludo al cardenal Andrzej Maria Deskur, que os acompaña, y a los responsables de vuestro instituto.   Este encuentro asume un valor singular porque tiene lugar pocos días después de la solemnidad de la Inmaculada Concepción. Además, este año se celebra el 150° aniversario de la proclamación de este importante dogma mariano por parte de mi predecesor el beato Pío IX.   2. Queridos Hijos de la Cruz, vuestra espiritualidad está impregnada de devoción y amor a la Virgen Madre de Dios.   Amad a la Virgen, a la que os habéis consagrado totalmente, y sed, como ella, discípulos fieles de Cristo. Servid con entusiasmo a la Iglesia, cultivando la unidad y la plena sintonía con los pastores de las comunidades cristianas a las que prestáis vuestra colaboración pastoral. Así, seréis testigos eficaces de aquel que, desde lo alto de la cruz, nos encomendó a todos como hijos a su dulcísima Madre.   Que la Inmaculada siga guiando vuestros pasos y os haga cada vez más conformes a Jesús, a quien dentro de algunos días contemplaremos como Niño en el misterio de la santa Navidad. Os expreso a todos mi cordial felicitación por las fiestas navideñas y os bendigo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SANTO PADRE JUAN PABLO II  A UNA PEREGRINACIÓN DE TARBES Y LOURDES   Sábado 11 de diciembre de 2004</w:t>
      </w:r>
    </w:p>
    <w:p>
      <w:pPr>
        <w:pStyle w:val="Normal"/>
        <w:rPr/>
      </w:pPr>
      <w:r>
        <w:rPr/>
        <w:t xml:space="preserve"> </w:t>
      </w:r>
    </w:p>
    <w:p>
      <w:pPr>
        <w:pStyle w:val="Normal"/>
        <w:rPr/>
      </w:pPr>
      <w:r>
        <w:rPr/>
        <w:t>Querido hermano en el episcopado;  queridos amigos:    Me alegra acogeros; saludo en particular a monseñor Jacques Perrier, obispo de Tarbes y Lourdes. Recuerdo con emoción mi peregrinación a la gruta de Massabielle, y os agradezco vuestra acogida cordial, que me permitió orar ante Nuestra Señora en el 150° aniversario del dogma de la Inmaculada Concepción. Doy las gracias a todas las personas que contribuyeron al buen desarrollo de mi peregrinación. Mi pensamiento va a los enfermos y a todos los voluntarios de los santuarios. Me uno también a todos los peregrinos que acuden a confiar sus intenciones a María, Madre de la Iglesia y Madre nuestra, invitando a cada uno a ponerse a su escucha. A la vez que os encomiendo a Nuestra Señora y a santa Bernardita, os imparto la bendición apostólica a vosotros, así como a todos los diocesanos y a las personas que trabajan en los santuari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SEÑOR EMILIO MARIN,  NUEVO EMBAJADOR DE CROACIA ANTE LA SANTA SEDE   Sábado 11 de diciembre de 2004</w:t>
      </w:r>
    </w:p>
    <w:p>
      <w:pPr>
        <w:pStyle w:val="Normal"/>
        <w:rPr/>
      </w:pPr>
      <w:r>
        <w:rPr/>
        <w:t xml:space="preserve"> </w:t>
      </w:r>
      <w:r>
        <w:rPr/>
        <w:t xml:space="preserve">Señor embajador:   1. Me alegra acogerlo con motivo de la presentación de sus cartas credenciales como embajador extraordinario y plenipotenciario de la República de Croacia ante la Santa Sede. Le agradezco las cordiales expresiones que ha querido dirigirme también en nombre del presidente de la República, del Gobierno y del pueblo croata, que usted representa aquí. Le pido que les transmita la seguridad de mi estima y mi aprecio, así como de mi oración por la concordia y el desarrollo armonioso de toda la nación.   2. Al recibirlo, mi pensamiento va a la hermosa y acogedora Croacia, que he tenido la alegría de visitar tres veces. La última peregrinación apostólica, el año pasado, coincidió con mi centésimo viaje internacional. En todas esas ocasiones pude constatar cuán visibles son los signos de un cristianismo encarnado en la vida de la gente.   Aprovechando ese inagotable patrimonio religioso, los croatas seguirán construyendo también en el futuro su historia y, con la fuerza de su identidad espiritual, podrán aportar a la comunidad de los pueblos europeos la contribución de su experiencia. Por eso, deseo que tengan éxito sus crecientes esfuerzos por formar parte de la Europa unida, y comparto la preocupación expresada por algunos, es decir, que retrasar el ingreso de Croacia en la Unión europea podría perjudicar el proceso de puesta en práctica de las reformas democráticas, no sólo en ese país sino también en las demás naciones de esa región del continente, que están encaminándose con gran esperanza hacia la integración europea.   3. Señor embajador, en las palabras que ha pronunciado sobre el compromiso del pueblo croata en favor del diálogo, la reconciliación y la paz en su patria y en la comunidad más vasta de los países euroatlánticos, he percibido la aspiración universal a la justicia y a la cooperación que lo impulsa desde siempre. Ciertamente, en primer lugar es tarea de los responsables de las instituciones descubrir los modos prácticos y técnicos de traducir esas aspiraciones en leyes e iniciativas políticas. Sin embargo, los creyentes saben que la paz no es sólo fruto de planes e iniciativas humanas, sino ante todo don de Dios a los hombres de buena voluntad. Y la justicia y el perdón son los principales pilares de esta paz. La justicia asegura el pleno respeto de los derechos y los deberes, y el perdón sana y reconstruye desde sus fundamentos las relaciones entre las personas, que aún sufren las consecuencias de los enfrentamientos entre las ideologías del pasado reciente.   ¡Sí! Es verdad, también el país que usted representa aquí tiene necesidad de reconciliación y paz. Pienso asimismo en el problema aún existente de los prófugos y los exiliados, en particular los originarios de Bosnia y Herzegovina, que esperan volver a sus hogares.   Quiero expresar mi aprecio por los pasos concretos que se han dado para resolverlo, y deseo fervientemente que de forma efectiva se conceda y facilite a todos el regreso a su patria. Al respecto, el reciente acuerdo entre Croacia y Serbia constituye una positiva e importante contribución para asegurar el pleno y recíproco reconocimiento de los derechos de la minoría croata en Serbia y Montenegro, y de la minoría serbia en la República de Croacia.   4. Después de la triste experiencia de un totalitarismo que negaba los derechos fundamentales de la persona humana, y superado el trágico período de la última guerra, Croacia se encamina ahora hacia un progreso armonioso, dando prueba de paciencia, disponibilidad al sacrificio y perseverante optimismo, orientada tenazmente a la creación de un futuro mejor para todos sus habitantes. Un desarrollo social y económico estable no puede por menos de tener en cuenta las necesidades culturales, sociales y espirituales de la gente; y también debe valorar las tradiciones y los recursos populares más nobles, con la convicción de que el fenómeno creciente de la globalización a nivel mundial, con consecuencias negativas para la eliminación de las diversidades sociales y económicas también dentro de su país, podría agravar el desequilibrio ya existente en las relaciones entre quienes se benefician de las posibilidades cada vez mayores de producir riqueza y quienes están excluidos del progreso.   5. Señor embajador, su país cuenta con una larga tradición de enriquecedora colaboración entre la comunidad eclesial y la comunidad civil. La Iglesia ha desempeñado, también en el pasado reciente, un papel positivo para la reconciliación y la solución de numerosos problemas y tensiones. En diversas ocasiones he alentado a los obispos a no escatimar esfuerzos para promover una evangelización que valore los elementos positivos de la religiosidad popular, y para cooperar activamente con el Estado con vistas al verdadero bien de la sociedad croata.   Al respecto, son muy útiles los acuerdos estipulados entre la Santa Sede y Croacia, que están demostrando su eficacia, aunque en algunos aspectos aún no se han cumplido plenamente. Tengo motivos para pensar que las buenas relaciones existentes entre el Gobierno y la Iglesia en Croacia facilitarán todos los pasos ulteriores para incrementar el entendimiento mutuo en beneficio de todos los ciudadanos.   6. Estoy seguro de que usted, en el cumplimiento de la alta misión que se le ha confiado, contribuirá a intensificar las ya buenas relaciones existentes entre la Santa Sede y su país, y con este fin le aseguro que podrá contar con la plena disponibilidad de todos mis colaboradores.  Le deseo, además, una agradable estancia en la ciudad de Roma, rica en historia, cultura y fe cristiana, cuyos restos antiguos usted conoce muy bien por su gran experiencia de estudioso de las antigüedades romanas y de arqueología cristiana.   A la vez que invoco la protección celestial de la Madre de Dios, venerada como Advocata Croatiae fidelissima, y de san José, patrono de Croacia, sobre usted, señor embajador, sobre su familia, sobre los gobernantes y sobre todos los habitantes de la amada nación croata, le imparto de corazón la bendición apostólica a usted, a sus seres queridos y a cuantos usted representa aquí.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L DECIMOCUARTO GRUPO DE OBISPOS DE ESTADOS UNIDOS  EN VISITA "AD LIMINA"  Viernes 10 de diciembre de 2004</w:t>
      </w:r>
    </w:p>
    <w:p>
      <w:pPr>
        <w:pStyle w:val="Normal"/>
        <w:rPr/>
      </w:pPr>
      <w:r>
        <w:rPr/>
        <w:t xml:space="preserve"> </w:t>
      </w:r>
    </w:p>
    <w:p>
      <w:pPr>
        <w:pStyle w:val="Normal"/>
        <w:rPr/>
      </w:pPr>
      <w:r>
        <w:rPr/>
        <w:t xml:space="preserve"> </w:t>
      </w:r>
    </w:p>
    <w:p>
      <w:pPr>
        <w:pStyle w:val="Normal"/>
        <w:rPr/>
      </w:pPr>
      <w:r>
        <w:rPr/>
        <w:t xml:space="preserve">Queridos hermanos en el episcopado:    1. En este último encuentro con los pastores de la Iglesia en Estados Unidos que realizan su visita quinquenal ad limina Apostolorum, os doy cordialmente la bienvenida a vosotros, obispos de Minnesota, Dakota del norte y Dakota del sur.   Durante este año he hecho, juntamente con vosotros y con vuestros hermanos en el episcopado, una serie de reflexiones sobre el triple oficio de enseñar, santificar y gobernar encomendado a los sucesores de los Apóstoles. A través de una consideración sobre los dones  espirituales  y la misión apostólica  recibidos  en la ordenación episcopal, por  la  cual  cada obispo se configura sacramentalmente con Jesucristo, Cabeza y Pastor supremo de su Iglesia (cf. 1 P 5, 4), hemos tratado de incrementar nuestro aprecio del misterio de la Iglesia, Cuerpo místico de Cristo, animado por el Espíritu Santo y construido constantemente en la unidad mediante una rica diversidad de carismas, ministerios y operaciones (cf. 1 Co 12, 4-6; Lumen gentium , 7). </w:t>
      </w:r>
    </w:p>
    <w:p>
      <w:pPr>
        <w:pStyle w:val="Normal"/>
        <w:rPr/>
      </w:pPr>
      <w:r>
        <w:rPr/>
        <w:t>2. En estos últimos ocho meses, he tenido ocasión de encontrarme con cada uno de los obispos norteamericanos, y, a través de ellos, de escuchar la voz viva de la Iglesia en Estados Unidos. Esto ha sido para mí una fuente de gran consuelo, y una invitación a dar gracias a Dios, uno y trino, por la abundante cosecha que su gracia sigue produciendo en vuestras Iglesias locales. Al mismo tiempo, he compartido el profundo dolor que vosotros y vuestro pueblo habéis experimentado durante estos últimos años, y  he  sido testigo de vuestra determinación de resolver con justicia y prontitud las graves cuestiones pastorales  que han surgido como consecuencia. Cumpliendo mi ministerio de Sucesor de Pedro, he querido confirmar a todos y a cada uno de vosotros en la fe (cf. Lc 22, 32) y animaros en vuestro esfuerzo por ser "centinelas atentos, profetas audaces, testigos creíbles y fieles servidores de Cristo" para el pueblo de Dios confiado a vuestro cuidado (cf. Pastores gregis , 3).   Desde el comienzo de nuestros encuentros, he destacado que vuestro deber de construir la Iglesia en comunión y misión debe empezar necesariamente por vuestra propia renovación espiritual, y os he alentado a ser los primeros en indicar, mediante vuestro testimonio de conversión a la palabra de Dios y vuestra obediencia a la tradición apostólica, el camino real que conduce a la Iglesia peregrina a Cristo y a la plenitud de su reino. En particular, os he exhortado a adoptar un estilo de vida caracterizado por la pobreza evangélica, que representa una "condición necesaria (...) para llevar a cabo un fecundo ministerio episcopal" (ib., 20). Como afirmó el Concilio, el Señor mismo realizó la obra de redención en la pobreza y la persecución, y su Iglesia está llamada a seguir ese mismo camino (cf. Lumen gentium , 8).   3. Ahora, al concluir esta serie de encuentros, os doy dos consignas a vosotros y a vuestros hermanos en el episcopado. La primera es un estímulo fraterno a perseverar gozosamente en el ministerio  que  se  os ha encomendado, en obediencia a la enseñanza auténtica de la Iglesia. En el dolor y el escándalo de los últimos años no podemos por menos de ver un "signo de los tiempos" (cf. Mt 16, 3) y una llamada providencial a la conversión y a una fidelidad más profunda a las exigencias del Evangelio. En la vida de cada creyente y en la vida de toda la Iglesia, un sincero examen de conciencia y el reconocimiento  del  fracaso  va siempre acompañado  por  una  renovada confianza en la fuerza salvífica de la gracia de Dios y una exhortación a mirar al futuro (cf. Flp 3, 13). A su modo, la Iglesia en Estados Unidos ha sido llamada a iniciar el nuevo milenio "recomenzando desde Cristo" (cf. Novo millennio ineunte , 29) y haciendo claramente de la verdad del Evangelio la medida de su vida y de toda su actividad.   A esta luz, os felicito una vez más por los esfuerzos que hacéis para lograr que cada persona y cada grupo en la Iglesia comprenda la urgente necesidad de un testimonio coherente, honrado y fiel de la fe católica, y que cada una de las instituciones y apostolados de la Iglesia manifieste en todos los aspectos de su vida una clara identidad católica. Este es, quizá, el desafío más difícil y delicado que debéis afrontar en vuestra misión de maestros y pastores de la Iglesia en Estados Unidos hoy, pero es un desafío al que no podéis renunciar. En el cumplimiento de vuestro deber de "enseñar, exhortar y reprender con toda autoridad" (Tt 2, 15), sois los primeros llamados a estar "unidos en una misma mentalidad y un mismo juicio" (1 Co 1, 10), trabajando armoniosamente en el anuncio del Evangelio.   4. La segunda consigna es una cordial exhortación a mantener vuestra mirada fija en el gran objetivo que debe buscar toda la Iglesia en el alba de este tercer milenio cristiano:  el anuncio de Jesucristo como Redentor de la humanidad. Aunque los acontecimientos de los últimos años han centrado necesariamente vuestra atención en la vida interior de la Iglesia, de ningún modo deberían impediros contemplar la gran tarea de la nueva evangelización y la necesidad de "un nuevo impulso apostólico" (Novo millennio ineunte , 40). Duc in altum! "La Iglesia en América debe hablar cada vez más de Jesucristo, rostro humano de Dios y rostro divino del hombre" (Ecclesia in America , 67), dedicando sus mejores esfuerzos a un anuncio más eficaz del Evangelio, al crecimiento de la santidad y a una transmisión más eficaz del tesoro de la fe a las generaciones más jóvenes.   Dado que un claro sentido de misión dará naturalmente como fruto la unidad de propósitos entre todos los miembros de la comunidad cristiana (cf. Christifideles laici , 32), ese impulso misionero promoverá seguramente la obra de reconciliación y renovación en el seno de vuestras Iglesias locales. También consolidará y anticipará el testimonio profético de la Iglesia en la sociedad norteamericana contemporánea. La Iglesia se siente responsable de todo ser humano y del futuro de la sociedad (cf. Redemptor hominis , 15), y esta responsabilidad corresponde de modo particular a los fieles laicos, que tienen la misión de ser levadura del Evangelio en el mundo. Al contemplar los desafíos que afronta actualmente la Iglesia en Estados Unidos, se presentan inmediatamente dos cometidos urgentes:  la necesidad de una evangelización de la cultura en general, que, como he afirmado, es una contribución única que la Iglesia en vuestro país puede dar a la misión ad gentes hoy, y la necesidad de que los católicos colaboren fructuosamente con los hombres y mujeres de buena voluntad en la construcción de una cultura de respeto a la vida (cf. Evangelium vitae , 95).   5. Queridos hermanos en el episcopado, doy gracias a Dios por las numerosas bendiciones que ha concedido durante esta serie de encuentros del Sucesor de Pedro con los obispos estadounidenses. Habiendo venido al centro de la Iglesia, y confirmados en la comunión con la Cátedra de la unidad, podéis volver ahora a vuestras Iglesias locales con renovado entusiasmo por vuestra misión de enseñar, santificar y gobernar la grey confiada a vuestro cuidado. Cuando soportéis "el peso del día y el calor" (cf. Mt 20, 12) al servicio del Evangelio, os puede tranquilizar siempre saber que, en cada paso de su peregrinación terrena, "la Iglesia (...) se siente fortalecida con la fuerza del Señor resucitado para poder superar con paciencia y amor todos los sufrimientos y dificultades, tanto interiores como exteriores, y revelar en el mundo el misterio de Cristo con fidelidad, aunque bajo sombras, hasta que al final se manifieste a plena luz" (Lumen gentium , 8).   Nuestros encuentros han llegado oportunamente a su fin durante la semana en la que la Iglesia celebra el 150° aniversario de la definición del dogma de la Inmaculada Concepción de la santísima Virgen María, patrona de la Iglesia en Estados Unidos. Al ofrecer los frutos de estas visitas al Señor e implorar su bendición sobre la comunidad católica en Estados Unidos, volvamos nuestros ojos a Nuestra Señora, que, como dice el Concilio, es "miembro muy eminente y del todo singular de la Iglesia y como su prototipo y modelo destacadísimo en la fe y en el amor" (Lumen gentium , 53). Que María Inmaculada os guíe a cada uno de vosotros, así como a todos los sacerdotes, los religiosos y los fieles laicos de vuestras Iglesias locales, a lo largo de vuestra peregrinación hacia la plenitud del Reino, y oriente vuestra mirada hacia la gloriosa visión de la creación redimida y transformada por la gracia. Que ella, la Madre de la Iglesia, ayude a sus hijos, "que han caído pero se esfuerzan por levantarse", a alegrarse por las maravillas que el Señor ya ha realizado (cf. Lc 1, 49) y a ser ante el mundo testigos fieles de la esperanza que no defrauda jamás (cf. Rm 5, 5).   A todos vosotros, con gran afecto en el Señor, o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HOMENAJE DEL SANTO PADRE A LA INMACULADA EN PLAZA DE ESPAÑA</w:t>
      </w:r>
    </w:p>
    <w:p>
      <w:pPr>
        <w:pStyle w:val="Normal"/>
        <w:rPr/>
      </w:pPr>
      <w:r>
        <w:rPr/>
        <w:t xml:space="preserve">ORACIÓN DE JUAN PABLO II </w:t>
      </w:r>
    </w:p>
    <w:p>
      <w:pPr>
        <w:pStyle w:val="Normal"/>
        <w:rPr/>
      </w:pPr>
      <w:r>
        <w:rPr/>
        <w:t>Miércoles 8 de diciembre de 2004</w:t>
      </w:r>
    </w:p>
    <w:p>
      <w:pPr>
        <w:pStyle w:val="Normal"/>
        <w:rPr/>
      </w:pPr>
      <w:r>
        <w:rPr/>
        <w:t xml:space="preserve"> </w:t>
      </w:r>
    </w:p>
    <w:p>
      <w:pPr>
        <w:pStyle w:val="Normal"/>
        <w:rPr/>
      </w:pPr>
      <w:r>
        <w:rPr/>
        <w:t xml:space="preserve">¡Virgen Inmaculada!  Una vez más estamos aquí para honrarte,  al pie de esta columna,  desde la cual tú velas con amor  sobre Roma y sobre el mundo entero,  desde que, hace 150 años,  el beato Pío IX proclamó,  como verdad de la fe católica,  tu preservación de toda mancha de pecado,  en previsión de la muerte y resurrección  de tu Hijo Jesucristo.   ¡Virgen Inmaculada!  Tu intacta belleza espiritual  es para nosotros manantial vivo  de confianza y esperanza.   Tenerte como Madre, Virgen santísima,  nos alienta en el camino de la vida  como prenda de salvación eterna.   Por eso, a ti, oh María,  recurrimos confiados.   Ayúdanos a construir un mundo  donde la vida del hombre se ame  y defienda siempre,  donde se destierre toda forma de violencia  y todos busquen tenazmente la paz. </w:t>
      </w:r>
    </w:p>
    <w:p>
      <w:pPr>
        <w:pStyle w:val="Normal"/>
        <w:rPr/>
      </w:pPr>
      <w:r>
        <w:rPr/>
        <w:t xml:space="preserve">¡Virgen Inmaculada!  En este Año de la Eucaristía,  concédenos celebrar y adorar  con fe renovada y ardiente amor  el santo misterio del Cuerpo  y la Sangre de Cristo.   En tu escuela, oh Mujer eucarística,  enséñanos a recordar las obras admirables  que Dios no cesa de realizar  en el corazón de los hombres.   Con solicitud materna, Virgen María,  guía siempre nuestros pasos  por las sendas del bien.   Amé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PAPA JUAN PABLO II  EN LA ENTREGA DEL PREMIO  ERICE "ETTORE MAJORANA, CIENCIA PARA LA PAZ"   Martes 7 de diciembre de 2004</w:t>
      </w:r>
    </w:p>
    <w:p>
      <w:pPr>
        <w:pStyle w:val="Normal"/>
        <w:rPr/>
      </w:pPr>
      <w:r>
        <w:rPr/>
        <w:t xml:space="preserve"> </w:t>
      </w:r>
    </w:p>
    <w:p>
      <w:pPr>
        <w:pStyle w:val="Normal"/>
        <w:rPr/>
      </w:pPr>
      <w:r>
        <w:rPr/>
        <w:t xml:space="preserve">Ilustres señores, gentiles señoras:   1. Con gran cordialidad os acojo en este encuentro, que reviste un alto valor simbólico. Gracias por vuestra cualificada presencia. Os saludo a cada uno de vosotros, ilustres miembros de la comunidad científica internacional.   Saludo a las autoridades y a los representantes de las instituciones públicas. En particular, saludo al profesor Antonino Zichichi, y le agradezco las palabras que me ha dirigido en nombre de todos.   2. Recibo hoy de vuestras manos el premio Erice "Ettore Majorana, ciencia para la paz". Agradezco este don generoso, que destinaré a becas para estudiantes necesitados del tercer mundo.   El premio está vinculado a la memoria del célebre físico italiano, que contribuyó notablemente al desarrollo de la física nuclear teórica. A él está dedicado el Centro internacional de cultura científica, fundado hace más de cuarenta años por el profesor Antonino Zichichi en Erice, Sicilia, y que con el paso del tiempo se ha convertido en un significativo "cenáculo" de actividades culturales que abarcan diversos campos del saber moderno.   En otras ocasiones he podido apreciar el trabajo que se realiza allí, y los felicito por los resultados obtenidos.   3. Ojalá que el esfuerzo conjunto de la comunidad científica internacional, de las instituciones públicas y de todas las personas de buena voluntad garantice a la humanidad un futuro de esperanza y de paz. Que Dios haga fecundo este compromiso común; y que ayude, en particular a los creyentes que se dedican a la investigación científica, a dar un claro testimonio evangélico y a favorecer el diálogo entre la ciencia y la fe.   Encomiendo estos deseos a la intercesión de María, a la vez que de corazón os bendigo a vosotros, aquí presentes, a vuestros seres queridos y a todos los que frecuentan el centro "Ettore Majorana" de Erice. </w:t>
      </w:r>
    </w:p>
    <w:p>
      <w:pPr>
        <w:pStyle w:val="Normal"/>
        <w:rPr/>
      </w:pPr>
      <w:r>
        <w:rPr/>
        <w:t xml:space="preserve">     </w:t>
      </w:r>
    </w:p>
    <w:p>
      <w:pPr>
        <w:pStyle w:val="Normal"/>
        <w:rPr/>
      </w:pPr>
      <w:r>
        <w:rPr/>
      </w:r>
    </w:p>
    <w:p>
      <w:pPr>
        <w:pStyle w:val="Normal"/>
        <w:rPr/>
      </w:pPr>
      <w:r>
        <w:rPr/>
      </w:r>
    </w:p>
    <w:p>
      <w:pPr>
        <w:pStyle w:val="Normal"/>
        <w:rPr/>
      </w:pPr>
      <w:r>
        <w:rPr/>
        <w:t>DISCURSO DEL SANTO PADRE JUAN PABLO II  AL SEÑOR PABLO MORAN VAL NUEVO EMBAJADOR DE LA REPÚBLICA DEL PERÚ ANTE LA SANTA SEDE   Martes 7 de diciembre de 2004</w:t>
      </w:r>
    </w:p>
    <w:p>
      <w:pPr>
        <w:pStyle w:val="Normal"/>
        <w:rPr/>
      </w:pPr>
      <w:r>
        <w:rPr/>
        <w:t xml:space="preserve">  </w:t>
      </w:r>
    </w:p>
    <w:p>
      <w:pPr>
        <w:pStyle w:val="Normal"/>
        <w:rPr/>
      </w:pPr>
      <w:r>
        <w:rPr/>
        <w:t>Señor Embajador:</w:t>
      </w:r>
    </w:p>
    <w:p>
      <w:pPr>
        <w:pStyle w:val="Normal"/>
        <w:rPr/>
      </w:pPr>
      <w:r>
        <w:rPr/>
        <w:t>1. Me complace recibirle en este acto en el que me presenta las Cartas Credenciales que lo acreditan como Embajador Extraordinario y Plenipotenciario de la República del Perú ante la Santa Sede. Al darle mi cordial bienvenida le agradezco las amables palabras que me ha dirigido y le ruego que transmita al Excmo. Señor Alejandro Toledo Manrique, Presidente de la República, mi gratitud por el saludo enviado y al cual se une el querido pueblo peruano, lo cual aprecio mucho y correspondo invocando sobre ellos toda clase de bienes.</w:t>
      </w:r>
    </w:p>
    <w:p>
      <w:pPr>
        <w:pStyle w:val="Normal"/>
        <w:rPr/>
      </w:pPr>
      <w:r>
        <w:rPr/>
        <w:t>2. Su presencia pone de manifiesto las tradicionales relaciones con la Santa Sede, instauradas por el Perú ya desde 1877. Es de desear que, animados por el espíritu de leal colaboración en favor de la sociedad, se continúe siempre en un clima de amistad y respeto, tratándose de una Nación cuya Constitución comienza invocando a Dios todopoderoso y reconoce el estrecho vínculo de colaboración del Estado con la Iglesia.</w:t>
      </w:r>
    </w:p>
    <w:p>
      <w:pPr>
        <w:pStyle w:val="Normal"/>
        <w:rPr/>
      </w:pPr>
      <w:r>
        <w:rPr/>
        <w:t>La vida religiosa en Perú, animada por la acción de los Obispos y los sacerdotes, sus colaboradores, concretada en las diversas comunidades y movimientos, en los centros de culto, asistenciales, educativos y de promoción humana y social, es un signo muy claro de cómo la vitalidad de la fe puede seguir sosteniendo los esfuerzos denodados de un noble pueblo que se afana en el progreso sin dejar de lado las raíces auténticas de su identidad cristiana.</w:t>
      </w:r>
    </w:p>
    <w:p>
      <w:pPr>
        <w:pStyle w:val="Normal"/>
        <w:rPr/>
      </w:pPr>
      <w:r>
        <w:rPr/>
        <w:t>La fe católica, profesada por la gran mayoría de la población en su País, suscita, por su propio dinamismo, una conducta individual y social de largas miras, favoreciendo, cuando no hay separación entre fe y vida, una existencia sin incoherencias ni fracturas, dejando de lado la tentación del recurso a la violencia, el egoísmo o la corrupción, pues la Iglesia, fiel a su misión, ofrece sus orientaciones para afrontar los desafíos éticos contemporáneos.</w:t>
      </w:r>
    </w:p>
    <w:p>
      <w:pPr>
        <w:pStyle w:val="Normal"/>
        <w:rPr/>
      </w:pPr>
      <w:r>
        <w:rPr/>
        <w:t>3. La realidad que vive su Nación, como también gran parte del Continente iberoamericano, presenta graves retos que es preciso afrontar con magnanimidad y recto criterio. Hace pocos meses los Obispos del Perú reiteraban su urgente llamado "a la paz, a la concordia y al entendimiento...; un llamado a la esperanza, a construir el Perú, buscar el orden social, a defender el estado de derecho y la constitucionalidad". Si bien es importante defender los valores cívicos, no se debe olvidar que éstos serán más respetados cuando se basan en los valores éticos y morales de la honestidad, la solidaridad efectiva, de modo que se puedan corregir las injustas desigualdades sociales y los individualismo personales y sociales que dificultan la realización plena del bien común.</w:t>
      </w:r>
    </w:p>
    <w:p>
      <w:pPr>
        <w:pStyle w:val="Normal"/>
        <w:rPr/>
      </w:pPr>
      <w:r>
        <w:rPr/>
        <w:t>4. Son conocidos los esfuerzos que llevan a cabo las autoridades para mejorar las condiciones de vida de los sectores menos favorecidos de la sociedad, procurando ofrecer oportunidades de trabajo digno, atención sanitaria y de vivienda decorosa, pues desgraciadamente la pobreza sigue marcando aún la existencia de millares de sus conciudadanos. La satisfacción de las necesidades básicas de los más desheredados y excluidos debe considerarse una prioridad fundamental, ya que las aceleradas transformaciones de la economía internacional han colocado a muchos de ellos en una situación casi desesperada. Ante ello, la Iglesia, madre y maestra, fiel a su misión acompaña de cerca a tantas familias y personas que viven hoy las consecuencias deshumanizantes de esta circunstancia. Este es uno de los campos donde la colaboración entre las diversas instancias públicas y la comunidad eclesial encuentra un terreno fértil para atender y ayudar a los pobres.</w:t>
      </w:r>
    </w:p>
    <w:p>
      <w:pPr>
        <w:pStyle w:val="Normal"/>
        <w:rPr/>
      </w:pPr>
      <w:r>
        <w:rPr/>
        <w:t>5. El Perú se encuentra también comprometido en un proceso para fortalecer las instituciones nacionales, e igualmente en los proyectos de integración regional. En este sentido es de desear que no queden fuera de las medidas del Gobierno la defensa de la vida humana y la institución familiar, hoy tan amenazada en tantas partes por un concepto equivocado de modernidad o de libertad, pues la familia, configurada según el orden natural establecido por el Creador, es la base insustituible del desarrollo armónico de una nación.</w:t>
      </w:r>
    </w:p>
    <w:p>
      <w:pPr>
        <w:pStyle w:val="Normal"/>
        <w:rPr/>
      </w:pPr>
      <w:r>
        <w:rPr/>
        <w:t>6. Quisiera dirigir también una palabra de cercanía y aliento a la numerosa comunidad peruana que ha emigrando a otros países, y cuya presencia en Europa es notable. La lejanía de la patria se debe, en la mayor parte de los casos, al deseo de encontrar mejores condiciones de vida. Sin embargo, deben sentirse comprometidos a aportar soluciones para el País que les vio nacer y que hoy les sigue considerando sus hijos a pesar de la distancia.</w:t>
      </w:r>
    </w:p>
    <w:p>
      <w:pPr>
        <w:pStyle w:val="Normal"/>
        <w:rPr/>
      </w:pPr>
      <w:r>
        <w:rPr/>
        <w:t>La Iglesia no se limita a recordar el principio ético fundamental de que "los emigrantes han de ser tratados siempre con el respeto a la dignidad de toda persona humana" (Mensaje para la celebración de la Jornada mundial de la Paz , 1-1-2001, 13), sino que pone en movimiento todos sus recursos para atenderles de la mejor manera posible. Con cierta frecuencia, en efecto, los templos y otras instituciones católicas son para ellos el principal punto de referencia para reunirse, celebrar sus fiestas, manteniendo viva su identidad patria, y donde pueden encontrar un válido apoyo, cuando no el único, para defender sus derechos o resolver situaciones apuradas.</w:t>
      </w:r>
    </w:p>
    <w:p>
      <w:pPr>
        <w:pStyle w:val="Normal"/>
        <w:rPr/>
      </w:pPr>
      <w:r>
        <w:rPr/>
        <w:t>7. Señor Embajador, llegados a este punto quiero formularle mis mejores votos por el desempeño de su misión ante esta Sede Apostólica. Le ruego que transmita al pueblo peruano la seguridad de mi oración por su progreso integral, recordando las palabras que pronuncié al llegar al Aeropuerto de Lima en mi primer viaje apostólico: "Los 500 años de evangelización de esas tierras son una exigencia de construcción de un hombre latinoamericano y peruano más recio en su fe, más justo, más solidario. más respetuoso del derecho ajeno al defender y reivindicar el propio, más cristiano y más humano" (Discurso, 1 febrero de 1985, 2). Pido a Dios que le asista en la misión que hoy comienza e invoco toda clase de bendiciones celestes sobre Usted, su distinguida familia, sus colaboradores, así como sobre los gobernantes y ciudadanos del Perú.</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L SEÑOR ALGIRDAS SAUDARGAS NUEVO EMBAJADOR  DE LITUANIA ANTE LA SANTA SEDE  Lunes 6 de diciembre de 2004 </w:t>
      </w:r>
    </w:p>
    <w:p>
      <w:pPr>
        <w:pStyle w:val="Normal"/>
        <w:rPr/>
      </w:pPr>
      <w:r>
        <w:rPr/>
        <w:t xml:space="preserve">. </w:t>
      </w:r>
    </w:p>
    <w:p>
      <w:pPr>
        <w:pStyle w:val="Normal"/>
        <w:rPr/>
      </w:pPr>
      <w:r>
        <w:rPr/>
        <w:t xml:space="preserve">Señor embajador:    1. Es para mí motivo de viva satisfacción  recibir  las cartas con las que la República  de  Lituania  lo acredita como  embajador  extraordinario y plenipotenciario ante la Santa Sede. ¡Sea bienvenido!   Ante todo, deseo manifestarle mi aprecio por las palabras con las que se ha hecho intérprete de los sentimientos de la nación, que ahora usted representa aquí. Acojo con gratitud y estima las expresiones que, por medio de usted, me dirige el señor presidente de la República, también en nombre del pueblo lituano.   Señor embajador, le ruego que transmita mi vivo y cordial saludo a las autoridades de su país, que tuve la alegría de visitar en septiembre de 1993. Asimismo, le aseguro un recuerdo diario en la oración por todos los lituanos, con quienes me unen vínculos culturales y espirituales.   2. Su presencia, señor embajador, evoca en mí recuerdos indelebles de los numerosos contactos mantenidos con el pueblo lituano, cuyas vicisitudes, como usted ha puesto de relieve, la Sede apostólica no ha dejado de seguir durante su larga y atormentada historia.   Forma parte de la misión del Sucesor de Pedro sostener a los creyentes de todo el mundo y, al mismo tiempo, recordar constantemente los valores universales sobre los cuales es posible construir una sociedad justa y solidaria. La Santa Sede, sostenida por la convicción secular de que la ley moral universal constituye un camino seguro para la convivencia civil, no se cansa de defender los derechos de los pueblos a presentarse en el escenario de la historia con sus peculiaridades propias, en el respeto de las legítimas libertades de cada uno.   3. Sé que en el debate cultural y social que tiene lugar actualmente en su patria se siente la necesidad de destacar las raíces cristianas, de las que el pueblo lituano ha recibido su savia vital a lo largo de los siglos.   Renuevo el deseo de que los representantes de los ciudadanos lituanos, recurriendo siempre al noble patrimonio de ideales humanos y evangélicos que caracterizan la historia de su nación, se comprometan con interés sincero en la construcción de una sociedad libre sobre sólidos fundamentos éticos y morales. Desde esta perspectiva, exhorto a los católicos, que constituyen gran parte de la población, a colaborar con todas las personas de buena voluntad para evitar que también la sociedad lituana se vea arrastrada por el fuerte influjo del modelo de vida laicista y hedonista y por sus falaces seducciones. Los creyentes, conscientes de que no deben contentarse con combatir las consecuencias del mal, están dispuestos a colaborar con cuantos, a través de una legislación oportuna y de estilos de comportamiento equilibrados, favorecen la defensa de la familia y de la vida, desde su concepción hasta su muerte natural.   4. Permítame, además, manifestarle mi íntima satisfacción por el ingreso del país, que usted representa aquí, en el conjunto de las naciones de la Europa unida. Quiera Dios que este continente encuentre los modos y los caminos para construir la paz y la prosperidad en un clima de fructuosa colaboración, en el respeto de las culturas y de los derechos legítimos de todos, persiguiendo el objetivo del bien de las personas y de toda Europa, desde el Atlántico hasta los Urales.   A la vez que le renuevo mis mejores deseos para la alta misión que su país le encomienda, deseo asegurarle la plena, leal y cordial colaboración de cuantos me ayudan en el cumplimiento de las tareas propias de la Sede apostólica. En mis colaboradores podrá encontrar interlocutores atentos por lo que concierne a las cuestiones bilaterales y, más en general, a la promoción del bien común en la comunidad internacional.   La Sede apostólica, que ya ha firmado algunos acuerdos con Lituania en materias de interés común, considera que el método del diálogo cordial y leal es el camino real para superar cualquier dificultad que pudiera surgir en las relaciones recíprocas.   Al mismo tiempo que le expreso mis mejores deseos para el alto servicio que hoy inicia, le imparto de buen grado la bendición apostólica a usted, a sus colaboradores y a sus seres queri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SU SANTIDAD JUAN PABLO II A LOS MIEMBROS DE LA FUNDACIÓN  "CENTESIMUS ANNUS, PRO PONTIFICE"   Sábado 4 de diciembre de 2004</w:t>
      </w:r>
    </w:p>
    <w:p>
      <w:pPr>
        <w:pStyle w:val="Normal"/>
        <w:rPr/>
      </w:pPr>
      <w:r>
        <w:rPr/>
        <w:t xml:space="preserve"> </w:t>
      </w:r>
    </w:p>
    <w:p>
      <w:pPr>
        <w:pStyle w:val="Normal"/>
        <w:rPr/>
      </w:pPr>
      <w:r>
        <w:rPr/>
        <w:t>Señor cardenal:    1. Con ocasión de la asamblea anual de la fundación vaticana Centesimus annus, pro Pontifice, me alegra dirigirle a usted y a los socios mi cordial bienvenida, con un saludo particular para el presidente, conde Lorenzo Rossi di Montelera.   He sabido con alegría que la Fundación, después de algo más de diez años de su institución, comienza a difundirse en diócesis de varias naciones, logrando cada vez más adhesiones. Os exhorto a proseguir el compromiso asumido, esforzándoos por mantener siempre una relación estrecha con los pastores de las Iglesias locales.   2. La Fundación busca conjugar el apoyo concreto a las actividades del Papa y de la Santa Sede con la dedicación a difundir la doctrina de la Iglesia sobre las grandes cuestiones sociales que los cristianos están llamados a afrontar a la luz y con la fuerza del Evangelio de Jesús, el gran revelador de la verdad de Dios sobre el hombre.   Este año la reflexión se ha centrado muy oportunamente en el Compendio de la doctrina social de la Iglesia, publicado recientemente a cargo del Consejo pontificio Justicia y paz. En efecto, este texto constituye un instrumento actualizado para el conocimiento de la doctrina social católica, que a lo largo del tiempo se ha profundizado de forma significativa para responder a los complejos problemas de una sociedad mundial en rápido e irregular desarrollo.   Queda mucho por hacer para que la aportación tan rica de la doctrina eclesial llegue a ser criterio coherente de juicio y fuerza inspiradora convencida de la acción social de los cristianos. A veces se tiene la impresión de que la doctrina social de la Iglesia es más citada que conocida, o de que se la considera un simple horizonte de valores -quizá demasiado grandes y nobles para que puedan hacerse concretos en este mundo- más que un exigente criterio de juicio y acción.   3. Por tanto, es muy importante procurar que se conozca la doctrina social de la Iglesia de modo preciso, motivado y completo, entre otras cosas para evitar que se privilegie sólo uno de sus aspectos, según sensibilidades y orientaciones preconcebidas, acabando por perder su visión unitaria y por usarse de modo instrumental.   Además, es necesario educar para tomar esta doctrina como punto estimulante de referencia de las responsabilidades familiares, profesionales y civiles, asumiéndola como criterio compartido de opciones y acciones personales y comunitarias, en continuidad con los hermosos testimonios dados, especialmente desde la Rerum novarum en adelante, por cristianos humildes y grandes que han vivido el celo por la causa del hombre a la luz del Evangelio.   En todo caso, será decisivo considerar la doctrina social como elemento caracterizador de la espiritualidad del fiel laico. A este respecto, el "Compendio" recuerda oportunamente que la espiritualidad seglar "rechaza tanto el espiritualismo intimista como el activismo social, y se expresa en una síntesis vital que confiere unidad, sentido y esperanza a la existencia, por numerosas y diversas razones contradictoria y fragmentada" (n. 545).   4. Exhorto, por tanto, a los socios a hacer todo lo posible para que la Fundación logre estas finalidades, en plena sintonía con las orientaciones de sus Estatutos recientemente renovados después de la primera experiencia decenal.   Las grandes cuestiones que inquietan y desafían a la humanidad a nivel mundial en un marco cada vez más "global" e "interdependiente" deben afrontarse con una límpida visión del hombre y de su vocación personal y social, sobre el fundamento común de la ley natural. Pero, como recuerda el Catecismo de la Iglesia católica , "los preceptos de la ley natural no son percibidos por todos de una manera clara e inmediata. En la situación actual, la gracia y la revelación son necesarias al hombre pecador para que las verdades religiosas y morales puedan ser conocidas "de todos y sin dificultad, con una firme certeza y sin mezcla de error" (Concilio Vaticano I, constitución Dei Filius, 2)" (n. 1960).   5. La doctrina social de la Iglesia ilumina con la luz de la Revelación los valores fundamentales de una convivencia humana ordenada y solidaria, rescatándolos de oscurecimientos y ambigüedades. Los cristianos laicos, abiertos a la acción de la gracia de Dios, son el instrumento vivo para que esos valores puedan llegar a impregnar eficazmente la historia.   Por tanto, además de expresar una vez más mi aprecio tanto por la actividad formativa y cultural de los socios como por el generoso apoyo que brindan al Papa para que pueda responder mejor a las numerosas necesidades que requieren diariamente su solicitud pastoral en favor de todas las Iglesias, le imparto de buen grado a usted, venerado hermano, y a cada uno de ellos una especial bendición apostólica, que con gusto extiendo a todos su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SANTO PADRE JUAN PABLO II  AL DECIMOTERCER GRUPO DE OBISPOS DE ESTADOS UNIDOS  EN VISITA "AD LIMINA"   Sábado 4 de diciembre de 2004</w:t>
      </w:r>
    </w:p>
    <w:p>
      <w:pPr>
        <w:pStyle w:val="Normal"/>
        <w:rPr/>
      </w:pPr>
      <w:r>
        <w:rPr/>
        <w:t xml:space="preserve"> </w:t>
      </w:r>
    </w:p>
    <w:p>
      <w:pPr>
        <w:pStyle w:val="Normal"/>
        <w:rPr/>
      </w:pPr>
      <w:r>
        <w:rPr/>
        <w:t>Queridos hermanos en el episcopado:    1. Con ocasión de vuestra visita quinquenal ad limina, os saludo cordialmente a vosotros, obispos de las provincias eclesiásticas de Louisville, Mobile y Nueva Orleans. Prosiguiendo nuestras reflexiones sobre el ministerio de gobierno confiado a los sucesores de los Apóstoles, quisiera considerar hoy algunos aspectos específicos de vuestra relación con los fieles laicos.   Ante todo, deseo expresar mi profundo aprecio por la extraordinaria contribución que los laicos han dado, y siguen dando, al crecimiento y a la expansión de la Iglesia en vuestro país, una contribución que he constatado y admirado personalmente durante mis visitas a Estados Unidos. Puesto que "la renovación de la Iglesia en América no será posible sin la presencia activa de los laicos" (Ecclesia in America , 44), estoy convencido de que una parte esencial de vuestro gobierno pastoral debe consistir en guiarlos y sostenerlos en sus esfuerzos por ser la levadura del Evangelio en el mundo.   2. Como afirmó claramente el concilio Vaticano II, el ejercicio del munus regendi episcopal requiere por su misma naturaleza un reconocimiento de la contribución y de los carismas de los fieles laicos y de su papel en la construcción de la unidad de la Iglesia y en el cumplimiento de su misión en el mundo (cf. Lumen gentium, 30-31). Cada obispo está llamado a reconocer el "papel esencial e irreemplazable" de los laicos en la misión de la Iglesia (cf. Christifideles laici , 7) y a capacitarlos para llevar a cabo su apostolado propio, "guiados por la luz del Evangelio y el pensamiento de la Iglesia, y movidos por el amor cristiano" (Apostolicam actuositatem , 7).   En vuestro ministerio de gobierno, deberíais considerar como una clara prioridad pastoral ayudar a los fieles laicos en la comprensión y realización del munus regale que han recibido por su incorporación bautismal en Cristo. Como afirma la tradición de la Iglesia, este oficio real se expresa en primer lugar mediante la "libertad real", que permite a los fieles superar el dominio del pecado en su vida y, "sirviendo a Cristo también en los demás, llevarlos (...) al Rey, a quien servir es reinar" (Lumen gentium , 36). Sin embargo, los fieles laicos ejercen este oficio real de un modo específico, a través de sus esfuerzos por extender el reino de Dios en su actividad secular y mediante ella, para que "el mundo se impregne del Espíritu de Cristo y consiga más eficazmente su fin en la justicia, en el amor y en la paz" (ib.).   3. De aquí se sigue que es preciso impulsar a los laicos, hombres y mujeres, mediante una oportuna catequesis y una formación permanente, a reconocer la dignidad y la misión distintivas que han recibido en el bautismo y a encarnar en todas sus actividades diarias un enfoque integral  de  la  vida, que se inspire y encuentre su  fuerza  en el Evangelio (cf. Christifideles laici , 34). Esto significa que es necesario enseñar a los laicos a distinguir claramente entre sus derechos y deberes como miembros de la Iglesia y los que tienen como miembros de la sociedad humana, y se les ha de estimular a integrarlos armoniosamente, reconociendo que "en cualquier cuestión temporal han de guiarse por la conciencia cristiana, pues ninguna actividad humana, ni siquiera en los asuntos temporales, puede sustraerse a la soberanía de Dios" (Lumen gentium , 36).   Una clara y autorizada reafirmación de estos principios fundamentales del apostolado seglar ayudará a superar los graves problemas pastorales causados por una creciente falta de comprensión de la obligación vinculante de la Iglesia de recordar a los fieles su deber de conciencia de actuar de acuerdo con su enseñanza autorizada. Es urgente la necesidad de una catequesis exhaustiva sobre el apostolado seglar, que destaque necesariamente la importancia de una conciencia bien formada, la relación intrínseca entre libertad y verdad moral, y el grave deber que tiene todo cristiano de trabajar para renovar y perfeccionar el orden temporal de acuerdo con los valores del reino de Dios. Esta catequesis, respetando plenamente la legítima separación entre la Iglesia y el Estado en la vida de Estados Unidos, debe explicar también que para los cristianos no puede haber separación entre la fe que se ha de creer y poner en práctica (cf. ib., 25) y el compromiso de participar de forma plena y responsable en la vida profesional, política y cultural.   Dada la importancia de estas cuestiones para la vida y la misión de la Iglesia en vuestro país, quiero animaros a considerar como elemento esencial de vuestro ministerio de maestros y pastores de la Iglesia en Estados Unidos enseñar los principios doctrinales y morales inherentes al apostolado seglar. También os invito a discernir, consultando a los miembros del laicado que sobresalen por su fidelidad, conocimiento y prudencia, los modos más eficaces de promover la catequesis y una reflexión profunda sobre esta importante área de la enseñanza social de la Iglesia.    4. El aprecio de los diferentes dones y del apostolado de los laicos llevará naturalmente a reforzar el compromiso de fomentar entre los laicos un sentido de responsabilidad compartida con respecto a la vida y la misión de la Iglesia. Insistiendo en la necesidad de una teología y una espiritualidad de comunión y misión para la renovación de la vida eclesial, he señalado la importancia de "hacer nuestra la antigua sabiduría, la cual, sin perjuicio alguno del papel jerárquico de los pastores, sabía animarlos a escuchar atentamente a todo el pueblo de Dios" (Novo millennio ineunte , 45). Ciertamente, esto requerirá un esfuerzo consciente de cada obispo para desarrollar, en su Iglesia particular, estructuras de comunión y participación que, sin detrimento de su responsabilidad personal con respecto a las decisiones que está llamado a tomar en virtud de su autoridad apostólica, permitan "escuchar al Espíritu que habla y vive en los fieles" (cf. Pastores gregis, 44). Aún más importante es que esto requiere, en todos los aspectos de la vida eclesial, el cultivo de un espíritu de comunión fundado en el sensus fidei sobrenatural y en la rica variedad de carismas y misiones que el Espíritu Santo derrama sobre todo el cuerpo de los bautizados en orden a edificarlos en la unidad y en la fidelidad a la palabra de Dios (cf. Lumen gentium , 12).</w:t>
      </w:r>
    </w:p>
    <w:p>
      <w:pPr>
        <w:pStyle w:val="Normal"/>
        <w:rPr/>
      </w:pPr>
      <w:r>
        <w:rPr/>
        <w:t>Comprender la cooperación y la responsabilidad común, firmemente arraigada en los principios de una sana eclesiología, asegurará una genuina y fructífera colaboración entre los pastores de la Iglesia y los fieles laicos, sin peligro de que esta relación se tergiverse a causa de la aceptación, sin sentido crítico, de categorías y estructuras tomadas de la vida secular.   5. Queridos hermanos en el episcopado, con espíritu de gratitud y profundo aprecio encomendemos al Señor a todos los fieles laicos de vuestras Iglesias particulares:  a los jóvenes, que son la esperanza del futuro y que ya ahora están llamados a ser fermento de vida y renovación en la Iglesia y en la sociedad norteamericanas; a los matrimonios, que se esfuerzan por reflejar en sí mismos y en sus familias el misterio del amor de Cristo a la Iglesia; y a los innumerables hombres y mujeres que luchan cada día por llevar la luz del Evangelio a sus hogares, a sus lugares de trabajo y a toda la vida de la sociedad. Ojalá que sean testigos cada vez más creíbles de la fe que nos ha reconciliado con Dios (cf. Rm 5, 1), del amor que transfigurará el mundo y de la esperanza de "nuevos cielos y nueva tierra, donde, según la promesa de Dios, habitará su justicia" (2 P 3, 13).  Con estos sentimientos y con afecto fraterno, invoco sobre vosotros y sobre los fieles encomendados a vuestra solicitud pastoral la protección amorosa de María, Madre de la Iglesia. A todos imparto cordialmente mi bendición apostólica como prenda de alegría y paz en el Seño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 LA FEDERACIÓN ITALIANA DE SEMANARIOS CATÓLICOS  Viernes 3 de diciembre de 2004</w:t>
      </w:r>
    </w:p>
    <w:p>
      <w:pPr>
        <w:pStyle w:val="Normal"/>
        <w:rPr/>
      </w:pPr>
      <w:r>
        <w:rPr/>
        <w:t xml:space="preserve"> </w:t>
      </w:r>
    </w:p>
    <w:p>
      <w:pPr>
        <w:pStyle w:val="Normal"/>
        <w:rPr/>
      </w:pPr>
      <w:r>
        <w:rPr/>
        <w:t>Amadísimos hermanos y hermanas:    1. Me alegra acogeros, con ocasión de la asamblea trienal de la Federación italiana de semanarios católicos. Os saludo cordialmente a todos vosotros, que representáis a las cerca de 150 cabeceras diocesanas y a vuestros colaboradores, y extiendo mi cordial saludo a todos vuestros lectores. En particular, saludo a vuestro presidente, monseñor Vincenzo Rini, y le agradezco las palabras que me ha dirigido en vuestro nombre.   2. Italia, gracias a Dios, posee una rica tradición de semanarios católicos, con luminosas figuras de sacerdotes y laicos, que han marcado su historia. Entre estos quisiera recordar a monseñor Andrea Spada, muy conocido por vosotros, que ha fallecido precisamente en estos días. La contribución de los periodistas católicos es muy valiosa también hoy, tanto en el ámbito pastoral como en el cultural y social.   Prestan ante todo un servicio de información sobre la vida de la Iglesia, además de suplementos oportunos de documentación y profundización acerca de las iniciativas eclesiales y sus contenidos. Y los semanarios diocesanos, teniendo en cuenta su amplia difusión a nivel local, contribuyen eficazmente a impregnar a las familias, las parroquias y las ciudades de los valores cristianos que forman gran parte del patrimonio espiritual del pueblo italiano. En particular, pienso en la defensa de la vida humana en su integridad; pienso, además, en el matrimonio y en la familia, que una mal entendida cultura de los "derechos personales" tiende a desnaturalizar; pienso, por último, en los valores de la verdad, de la justicia y de la solidaridad.   3. Amadísimos hermanos y hermanas, gracias por el servicio que, con vuestras cabeceras periodísticas, prestáis a la edificación de la "civilización del amor". En la época de la comunicación global, resulta cada vez más difícil vuestra misión. Queridos hermanos, no os desaniméis por las dificultades que encontráis. Seguid anunciando con empeño el evangelio de la verdad y de la esperanza desde esos singulares "púlpitos" que son vuestros semanarios diocesanos, permaneciendo siempre abiertos a las amplias perspectivas de la Iglesia universal.   4. Para poder cumplir plenamente vuestra misión, procurad que no os falte a vosotros en primer lugar el alimento espiritual necesario de la oración y de una intensa vida sacramental. Esforzaos, además, por enriquecer vuestra formación ética y cultural, para que vuestras convicciones se mantengan en sintonía con el Evangelio y no se dejen desviar por las perniciosas tendencias dominantes en cierta cultura moderna.   Que os proteja la Virgen Inmaculada e interceda por vosotros san Francisco Javier, patrono de las misiones, cuya memoria litúrgica se celebra hoy. Os aseguro mi recuerdo en la oración y os imparto de corazón la bendición apostólica a todos vosotros, así como a vuestro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LOCUCIÓN DEL SANTO PADRE JUAN PABLO II  A UN GRUPO DE "SIERVOS DEL SUFRIMIENTO"   Jueves 2 de diciembre de 2004</w:t>
      </w:r>
    </w:p>
    <w:p>
      <w:pPr>
        <w:pStyle w:val="Normal"/>
        <w:rPr/>
      </w:pPr>
      <w:r>
        <w:rPr/>
        <w:t xml:space="preserve"> </w:t>
      </w:r>
    </w:p>
    <w:p>
      <w:pPr>
        <w:pStyle w:val="Normal"/>
        <w:rPr/>
      </w:pPr>
      <w:r>
        <w:rPr/>
        <w:t>Amadísimos hermanos y hermanas:    1. Me alegra dirigiros un saludo cordial a todos vosotros, que habéis querido realizar esta visita al Sucesor de Pedro con ocasión del décimo aniversario de fundación de vuestro instituto. Sed bienvenidos.   Saludo a monseñor Benigno Luigi Papa, arzobispo de Tarento, que os acompaña, y le agradezco las amables palabras que me ha dirigido en vuestro nombre. Deseo también manifestar a vuestro fundador, monseñor Pietro Galeone, y a toda vuestra familia de los "Siervos del sufrimiento" mi más vivo aprecio por la obra que lleváis a cabo en Italia y en otras naciones, siguiendo a Cristo que con su pasión ha redimido al mundo.   2. Vuestro instituto secular ha nacido de un deseo explícito de san Pío de Pietrelcina, con el fin de servir a los que sufren. Durante estos diez años ha crecido notablemente, convirtiéndose en fuente de esperanza para numerosas personas duramente probadas en el cuerpo y en el espíritu. Estáis llamados a anunciar el evangelio del sufrimiento iluminado por la fe. En la carta apostólica Salvifici doloris  escribí que para los cristianos "el evangelio del sufrimiento significa no sólo la presencia del sufrimiento en el Evangelio como uno de los temas de la buena nueva, sino además la revelación de la fuerza salvadora y del significado salvífico del sufrimiento en la misión mesiánica de Cristo y luego en la misión y en la vocación de la Iglesia" (n. 25).   3. Queridos hermanos, contemplando la nube de dolor físico y espiritual que envuelve a la humanidad, ¡cuán necesario es el testimonio que dais! Como "Siervos del sufrimiento", sed silenciosos "cirineos", ayudando a los que sufren y asegurándoles que Dios no olvida ninguna lágrima, sino que, al contrario, las recoge todas y las escribe en su libro (cf. Sal 56, 9).   Seguid los pasos del padre Pío, cuyas enseñanzas tienen siempre gran actualidad; inspiraos constantemente en ellas. Como él, sed apóstoles de la oración y del sufrimiento. La oración ilumina el corazón y lo dispone a aceptar el sufrimiento; el sufrimiento, aceptado con dócil abandono a Dios, abre el alma a la comprensión del dolor de los demás.   Que la Virgen santísima os acompañe y os haga cada vez más fieles a vuestra misión en la Iglesia. Con este deseo, os bendigo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 SU SANTIDAD JUAN PABLO II AL PRESIDENTE DE GUINEA ECUATORIAL TEODORO OBIANG NGUEMA MBASOGO  </w:t>
      </w:r>
    </w:p>
    <w:p>
      <w:pPr>
        <w:pStyle w:val="Normal"/>
        <w:rPr/>
      </w:pPr>
      <w:r>
        <w:rPr/>
        <w:t>Jueves 2 de diciembre de 2004</w:t>
      </w:r>
    </w:p>
    <w:p>
      <w:pPr>
        <w:pStyle w:val="Normal"/>
        <w:rPr/>
      </w:pPr>
      <w:r>
        <w:rPr/>
        <w:t xml:space="preserve"> </w:t>
      </w:r>
    </w:p>
    <w:p>
      <w:pPr>
        <w:pStyle w:val="Normal"/>
        <w:rPr/>
      </w:pPr>
      <w:r>
        <w:rPr/>
        <w:t>Señor Presidente:</w:t>
      </w:r>
    </w:p>
    <w:p>
      <w:pPr>
        <w:pStyle w:val="Normal"/>
        <w:rPr/>
      </w:pPr>
      <w:r>
        <w:rPr/>
        <w:t>Su visita me da la oportunidad de enviar un saludo a la querida población guineana, presente tantas veces en mi recuerdo y oración.</w:t>
      </w:r>
    </w:p>
    <w:p>
      <w:pPr>
        <w:pStyle w:val="Normal"/>
        <w:rPr/>
      </w:pPr>
      <w:r>
        <w:rPr/>
        <w:t>En su País, que tuve la dicha de visitar en 1982, la Iglesia, junto con la evangelización, desarrolla con los medios a su alcance una generosa obra en la educación, la sanidad, la promoción de los más desvalidos. Inspirada en el Evangelio, desea únicamente servir a la promoción de la dignidad del hombre, en un clima adecuado de libertad, colaboración, reconciliación, comprensión y respeto, que posibilite el cumplimiento pacífico y fructífero de su misión espiritual y humanitaria.</w:t>
      </w:r>
    </w:p>
    <w:p>
      <w:pPr>
        <w:pStyle w:val="Normal"/>
        <w:rPr/>
      </w:pPr>
      <w:r>
        <w:rPr/>
        <w:t>Deseo, pues, que este encuentro contribuya a un entendimiento y relaciones cordiales y serenas entre las autoridades públicas y la comunidad cristiana, que beneficiarán a todos los ciudadanos en sus anhelos de mejorar sus condiciones de vida, de tal modo que puedan realizarse como personas y como hijos de Dios.</w:t>
      </w:r>
    </w:p>
    <w:p>
      <w:pPr>
        <w:pStyle w:val="Normal"/>
        <w:rPr/>
      </w:pPr>
      <w:r>
        <w:rPr/>
        <w:t>Agradecido por su visita formulo mis mejores votos por todo el pueblo guineano e invoco sobre él abundantes bendiciones divinas que le alienten en sus esperanzas y legítimas aspiracion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OS PADRES CAPITULARES  DE LA CONGREGACIÓN DE LOS LEGIONARIOS DE CRISTO</w:t>
      </w:r>
    </w:p>
    <w:p>
      <w:pPr>
        <w:pStyle w:val="Normal"/>
        <w:rPr/>
      </w:pPr>
      <w:r>
        <w:rPr/>
        <w:t xml:space="preserve"> </w:t>
      </w:r>
    </w:p>
    <w:p>
      <w:pPr>
        <w:pStyle w:val="Normal"/>
        <w:rPr/>
      </w:pPr>
      <w:r>
        <w:rPr/>
        <w:t>Queridos hermanos:</w:t>
      </w:r>
    </w:p>
    <w:p>
      <w:pPr>
        <w:pStyle w:val="Normal"/>
        <w:rPr/>
      </w:pPr>
      <w:r>
        <w:rPr/>
        <w:t>1. Con ocasión del tercer Capítulo General de vuestro Instituto, me es grato enviar mi saludo de modo particular al P. Marcial Maciel, vuestro Fundador, así como al P. Álvaro Corcuera, recién elegido Director General de la Congregación de los Legionarios de Cristo y del Movimiento Regnum Christi. Hago extensivo también mi saludo a los miembros del Consejo General y a los demás Padres Capitulares.</w:t>
      </w:r>
    </w:p>
    <w:p>
      <w:pPr>
        <w:pStyle w:val="Normal"/>
        <w:rPr/>
      </w:pPr>
      <w:r>
        <w:rPr/>
        <w:t xml:space="preserve"> </w:t>
      </w:r>
      <w:r>
        <w:rPr/>
        <w:t>2. El Capítulo General es siempre un acontecimiento muy importante para revitalizar el propio carisma fundacional, examinar con corazón agradecido las maravillas que Dios ha hecho en vuestra historia y afrontar los retos actuales de la Iglesia con la espiritualidad que os es propia, en comunión con la gran pluralidad de carismas que el Espíritu Santo ha derramado en ella a lo largo de los siglos.</w:t>
      </w:r>
    </w:p>
    <w:p>
      <w:pPr>
        <w:pStyle w:val="Normal"/>
        <w:rPr/>
      </w:pPr>
      <w:r>
        <w:rPr/>
        <w:t>Os encontráis en un momento histórico para la vida del Instituto, en el que se abre una mueva fase. Habéis tenido la dicha de caminar durante 64 años bajo la guía de vuestro Fundador. Así habéis crecido y os habéis desarrollado hasta alcanzar la madurez. Ahora habréis de continuar el camino guiados por el nuevo Director General, aunque no falten la compañía, el afecto paterno y la experiencia del P. Maciel, que ha renunciado a un nuevo periodo de gobierno. Esto os compromete a custodiar, vivir y transmitir fielmente los dones que por medio de él habéis recibido del Señor.</w:t>
      </w:r>
    </w:p>
    <w:p>
      <w:pPr>
        <w:pStyle w:val="Normal"/>
        <w:rPr/>
      </w:pPr>
      <w:r>
        <w:rPr/>
        <w:t>3. Ante vosotros está la tarea de desarrollar la obra inspirada al Fundador, la cual trata de distinguirse por la entrega al servicio a la Iglesia y la formación de la juventud en sólidos principios cristianos y humanos que, basados en la libertad y responsabilidad personal, contribuyan a su madurez espiritual, social y cultural, en fidelidad al Magisterio y en plena comunión con el Papa. Personalmente he podido participar, en varias ocasiones, en la vida de vuestra Congregación, concretamente con la aprobación definitiva de las Constituciones, en junio de 1983 y, recientemente, aprobando los Estatutos del Movimiento Regnum Christi.</w:t>
      </w:r>
    </w:p>
    <w:p>
      <w:pPr>
        <w:pStyle w:val="Normal"/>
        <w:rPr/>
      </w:pPr>
      <w:r>
        <w:rPr/>
        <w:t>4. Queridos hermanos: os aliento a seguir irradiando vuestra espiritualidad y dinamismo apostólico, rico en la diversidad de sus obras y abierto siempre a nuevas expresiones, según las necesidades más apremiantes de la Iglesia en los diversos tiempos y lugares. Fieles al carisma del Instituto y unidos firmemente a la Roca de Pedro, vuestra aportación a la misión evangelizadora de la Iglesia será realmente fecunda.</w:t>
      </w:r>
    </w:p>
    <w:p>
      <w:pPr>
        <w:pStyle w:val="Normal"/>
        <w:rPr/>
      </w:pPr>
      <w:r>
        <w:rPr/>
        <w:t>Pido al Espíritu Santo, por la maternal intercesión de la Santísima Virgen María, que os ilumine en vuestros trabajos capitulares, a la vez que os imparto de corazón mi Bendición Apostólica.</w:t>
      </w:r>
    </w:p>
    <w:p>
      <w:pPr>
        <w:pStyle w:val="Normal"/>
        <w:rPr/>
      </w:pPr>
      <w:r>
        <w:rPr/>
        <w:t>Vaticano, 31 de enero de 2005</w:t>
      </w:r>
    </w:p>
    <w:p>
      <w:pPr>
        <w:pStyle w:val="Normal"/>
        <w:rPr/>
      </w:pPr>
      <w:r>
        <w:rPr/>
        <w:t xml:space="preserve"> </w:t>
      </w:r>
      <w:r>
        <w:rPr/>
        <w:t>IOANNES PAULUS II</w:t>
      </w:r>
    </w:p>
    <w:p>
      <w:pPr>
        <w:pStyle w:val="Normal"/>
        <w:rPr/>
      </w:pPr>
      <w:r>
        <w:rPr/>
        <w:t xml:space="preserve"> </w:t>
      </w: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TRIBUNAL DE LA ROTA ROMANA CON OCASIÓN DE LA APERTURA DEL AÑO JUDICIAL</w:t>
      </w:r>
    </w:p>
    <w:p>
      <w:pPr>
        <w:pStyle w:val="Normal"/>
        <w:rPr/>
      </w:pPr>
      <w:r>
        <w:rPr/>
        <w:t>Sábado 29 de enero de 2005</w:t>
      </w:r>
    </w:p>
    <w:p>
      <w:pPr>
        <w:pStyle w:val="Normal"/>
        <w:rPr/>
      </w:pPr>
      <w:r>
        <w:rPr/>
        <w:t xml:space="preserve"> </w:t>
      </w:r>
    </w:p>
    <w:p>
      <w:pPr>
        <w:pStyle w:val="Normal"/>
        <w:rPr/>
      </w:pPr>
      <w:r>
        <w:rPr/>
        <w:t>1. Esta cita anual con vosotros, queridos prelados auditores del Tribunal apostólico de la Rota romana, pone de relieve el vínculo esencial de vuestro valioso trabajo con el aspecto judicial del ministerio petrino. Las palabras del decano de vuestro Colegio han expresado el compromiso común de plena fidelidad en vuestro servicio eclesial.   En este horizonte quisiera situar hoy algunas consideraciones acerca de la dimensión moral de la actividad de los agentes jurídicos en los tribunales eclesiásticos, sobre  todo  por lo que atañe al deber de adecuarse a la verdad sobre el matrimonio, tal como la enseña la Iglesia.   2. Desde siempre la cuestión ética se ha planteado con especial intensidad en cualquier clase de proceso judicial. En efecto, los intereses individuales y colectivos pueden impulsar a las partes a recurrir a varios tipos de falsedades e incluso de corrupción con el fin de lograr una sentencia favorable.   De este peligro no están inmunes ni siquiera los procesos canónicos, en los que se busca conocer la verdad sobre la existencia o inexistencia de un matrimonio. La indudable importancia que esto tiene para la conciencia moral de las partes hace menos probable la aquiescencia a intereses ajenos a la búsqueda de la verdad. A pesar de ello, pueden darse casos en los que se manifieste esa aquiescencia, que pone en peligro la regularidad del proceso. Es conocida la firme reacción de la norma canónica ante esos comportamientos (cf. Código de derecho canónico , cc. 1389, 1391, 1457, 1488 y 1489).   3. Con todo, en las circunstancias actuales existe también otro peligro. En nombre de supuestas exigencias pastorales, hay quien ha propuesto que se declaren nulas las uniones que han fracasado completamente. Para lograr ese resultado se sugiere que se recurra al expediente de mantener las apariencias de procedimiento y sustanciales, disimulando la inexistencia de un verdadero juicio procesal. Así se tiene la tentación de proveer a un planteamiento de los motivos de nulidad, y a su prueba, en contraposición con los principios elementales de las normas y del magisterio de la Iglesia.   Es evidente la gravedad objetiva jurídica y moral de esos comportamientos, que ciertamente no constituyen la solución pastoralmente válida a los problemas planteados por las crisis matrimoniales. Gracias a Dios, no faltan fieles cuya conciencia no se deja engañar, y entre ellos se encuentran también no pocos que, aun estando implicados personalmente en una crisis conyugal, están dispuestos a resolverla sólo siguiendo la senda de la verdad.   4. En los discursos anuales a la Rota romana, he recordado muchas veces la relación esencial que el proceso guarda con la búsqueda de la verdad objetiva. Eso deben tenerlo presente ante todo los obispos, que por derecho divino son los jueces de sus comunidades. En su nombre administran la justicia los tribunales. Por tanto, los obispos están llamados a comprometerse personalmente para garantizar la idoneidad de los miembros de los tribunales, tanto diocesanos como interdiocesanos, de los cuales son moderadores, y para verificar la conformidad de las sentencias con la doctrina recta.   Los pastores sagrados no pueden pensar que el proceder de sus tribunales es una cuestión meramente "técnica", de la que pueden desinteresarse, encomendándola enteramente a sus jueces vicarios (cf. ib., cc. 391, 1419, 1423, 1).   5. La deontología del juez tiene su criterio inspirador en el amor a la verdad. Así pues, ante todo debe estar convencido de que la verdad existe. Por eso, es preciso buscarla con auténtico deseo de conocerla, a pesar de todos los inconvenientes que puedan derivar de ese conocimiento. Hay que resistir al miedo a la verdad, que a veces puede brotar del temor a herir a las personas. La verdad, que es Cristo mismo (cf. Jn 8, 32 y 36), nos libera de cualquier forma de componenda con las mentiras interesadas.   El juez que actúa verdaderamente como juez, es decir, con justicia, no se deja condicionar ni por sentimientos de falsa compasión hacia las personas, ni por falsos modelos de pensamiento, aunque estén difundidos en el ambiente. Sabe que las sentencias injustas jamás constituyen una verdadera solución pastoral, y que el juicio de Dios sobre su proceder es  lo que cuenta para la eternidad.</w:t>
      </w:r>
    </w:p>
    <w:p>
      <w:pPr>
        <w:pStyle w:val="Normal"/>
        <w:rPr/>
      </w:pPr>
      <w:r>
        <w:rPr/>
        <w:t xml:space="preserve">6. Además, el juez debe atenerse a las leyes canónicas, rectamente interpretadas. Por eso, nunca debe perder de vista la conexión intrínseca de las normas jurídicas con la doctrina de la Iglesia. En efecto, a veces se pretende separar las leyes de la Iglesia de las enseñanzas del Magisterio, como si pertenecieran a dos esferas distintas, de las cuales sólo la primera tendría fuerza jurídicamente vinculante, mientras que la segunda tendría meramente un valor de orientación y exhortación. </w:t>
      </w:r>
    </w:p>
    <w:p>
      <w:pPr>
        <w:pStyle w:val="Normal"/>
        <w:rPr/>
      </w:pPr>
      <w:r>
        <w:rPr/>
        <w:t xml:space="preserve">Ese planteamiento revela, en el fondo, una mentalidad positivista, que está en contraposición con la mejor tradición jurídica clásica y cristiana sobre el derecho. En realidad, la interpretación auténtica de la palabra de Dios que realiza el Magisterio de la Iglesia (cf. Dei Verbum , 10) tiene valor jurídico en la medida en que atañe al ámbito del derecho, sin que necesite de un ulterior paso formal para convertirse en vinculante jurídica y moralmente.   Asimismo, para una sana hermenéutica jurídica es indispensable tener en cuenta el conjunto de las enseñanzas de la Iglesia, situando orgánicamente cada afirmación en el cauce de la tradición. De este modo se podrán evitar tanto las interpretaciones selectivas y distorsionadas como las críticas estériles a algunos pasajes.   Por último, un momento importante de la búsqueda de la verdad es el de la instrucción de la causa. Está amenazada en su misma razón de ser, y degenera en puro formalismo, cuando el resultado del proceso se da por descontado. Es verdad que también el deber de una justicia tempestiva forma parte del servicio concreto de la verdad, y constituye un derecho de las personas. Con todo, una falsa celeridad, que vaya en detrimento de la verdad, es aún más gravemente injusta.   7. Quisiera concluir este encuentro dándoos las gracias de corazón a vosotros, prelados auditores, a los oficiales, a los abogados y a todos los que trabajan en este Tribunal apostólico, así como a los miembros del Estudio rotal.   Ya sabéis que podéis contar con la oración del Papa y de muchísimas personas de buena voluntad que reconocen el valor de vuestra actividad al servicio de la verdad. El Señor os recompensará por vuestros esfuerzos diarios, no sólo en la vida futura, sino también ya en esta con la paz y la alegría de la conciencia, y con la estima y el apoyo de los que aman la justicia.   A la vez que expreso el deseo de que la verdad de la justicia resplandezca cada vez más en la Iglesia y en vuestra vida, de corazón imparto a todos mi bendición.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PRESIDENTE DE LA REPÚBLICA DE ARMENIA  ROBERT KOCHARIÁN  Viernes 28 de enero de 2005</w:t>
      </w:r>
    </w:p>
    <w:p>
      <w:pPr>
        <w:pStyle w:val="Normal"/>
        <w:rPr/>
      </w:pPr>
      <w:r>
        <w:rPr/>
        <w:t xml:space="preserve"> </w:t>
      </w:r>
    </w:p>
    <w:p>
      <w:pPr>
        <w:pStyle w:val="Normal"/>
        <w:rPr/>
      </w:pPr>
      <w:r>
        <w:rPr/>
        <w:t xml:space="preserve">Señor presidente:    1. Con gran alegría lo acojo y le agradezco cordialmente su grata visita, así como las amables palabras que ha querido dirigirme. Su presencia me trae a la memoria nuestro primer encuentro, que tuvo lugar aquí, en el Vaticano, en marzo de 1999, con ocasión de la inauguración de la exposición "Roma  Armenia", y los encuentros que mantuvimos en septiembre de 2001 en Ereván durante mi peregrinación apostólica a Armenia  para las celebraciones jubilares del XVII centenario de la conversión del pueblo armenio al cristianismo.   Aprovecho de buen grado esta ocasión para enviar a todo el pueblo armenio un afectuoso saludo, extendiéndolo a los millones de armenios que, aunque están esparcidos en numerosas partes del mundo, permanecen siempre unidos a su cultura y sus tradiciones cristianas.   2. Señor presidente, quiero manifestarle mi sincero aprecio por las buenas relaciones que mantienen la Santa Sede y el Gobierno de su país. Sé que la comunidad católica es bien acogida y respetada, y sus diversas actividades contribuyen al bienestar de toda la nación.   Todos desean vivamente que aumente cada vez más la colaboración entre la Santa Sede y el Gobierno armenio, y, donde las situaciones lo exijan, que se perfeccione eventualmente el estatus de la Iglesia católica.   3. Además, existen relaciones de estima y amistad entre la Iglesia católica y la Iglesia apostólica armenia. Estoy seguro de que este entendimiento, que se ha intensificado gracias a la iniciativa del Catholicós Karekin II, tendrá repercusiones positivas para la convivencia pacífica de todo el pueblo armenio, llamado a afrontar no pocos desafíos sociales y económicos.   Deseo que se establezca una paz verdadera y estable en la región de Nagorno Karabaj, de la que proviene usted, señor presidente. Se podrá lograr si se rechaza con firmeza la violencia y se mantiene un diálogo paciente entre las partes, también gracias a una activa mediación internacional.   4. La Santa Sede, que a lo largo de los siglos no ha dejado de denunciar la violencia y defender los derechos de los débiles, seguirá apoyando todos los esfuerzos encaminados a construir una paz sólida y duradera.   Señor presidente, le aseguro mi oración por su persona, por su familia y por el pueblo armenio, invocando sobre todos las abundantes bendiciones de Dios.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 SU SANTIDAD JUAN PABLO II  A LOS MIEMBROS DE UNA COMISIÓN ECUMÉNICA  Viernes 28 de enero de 2005</w:t>
      </w:r>
    </w:p>
    <w:p>
      <w:pPr>
        <w:pStyle w:val="Normal"/>
        <w:rPr/>
      </w:pPr>
      <w:r>
        <w:rPr/>
        <w:t xml:space="preserve"> </w:t>
      </w:r>
    </w:p>
    <w:p>
      <w:pPr>
        <w:pStyle w:val="Normal"/>
        <w:rPr/>
      </w:pPr>
      <w:r>
        <w:rPr/>
        <w:t xml:space="preserve">Eminencias;  excelencias;  queridos padres;  hermanos en Cristo:    Me complace daros la bienvenida a todos con ocasión de vuestra segunda asamblea plenaria, y agradezco a Su Gracia Anba Bishoy sus amables palabras. De modo especial, saludo a los representantes de las Iglesias ortodoxas orientales y, a través de vosotros, extiendo mis mejores deseos fraternos a mis venerables hermanos los jefes de vuestras Iglesias.   Me uno a vosotros en la oración para que los vínculos reales de comunión entre nosotros se fortalezcan aún más con una espiritualidad de comunión que contemple "el misterio de la Trinidad que habita en nosotros", y vea "todo lo que hay de positivo en el otro, para acogerlo y valorarlo como regalo de Dios" (Novo millennio ineunte , 43). Con estos sentimientos, aliento vuestros esfuerzos por fomentar la comprensión mutua y la comunión entre los cristianos de Oriente y de Occidente, e invoco las bendiciones de Dios todopoderoso sobre vuestras deliberaciones.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ESPAÑOLES  EN VISITA "AD LIMINA" </w:t>
      </w:r>
    </w:p>
    <w:p>
      <w:pPr>
        <w:pStyle w:val="Normal"/>
        <w:rPr/>
      </w:pPr>
      <w:r>
        <w:rPr/>
        <w:t xml:space="preserve">Lunes 24 de enero de 2005 </w:t>
      </w:r>
    </w:p>
    <w:p>
      <w:pPr>
        <w:pStyle w:val="Normal"/>
        <w:rPr/>
      </w:pPr>
      <w:r>
        <w:rPr/>
        <w:t xml:space="preserve"> </w:t>
      </w:r>
    </w:p>
    <w:p>
      <w:pPr>
        <w:pStyle w:val="Normal"/>
        <w:rPr/>
      </w:pPr>
      <w:r>
        <w:rPr/>
        <w:t>Queridos hermanos en el Episcopado:</w:t>
      </w:r>
    </w:p>
    <w:p>
      <w:pPr>
        <w:pStyle w:val="Normal"/>
        <w:rPr/>
      </w:pPr>
      <w:r>
        <w:rPr/>
        <w:t>1. Con gusto os recibo, Pastores de la Iglesia de Dios que peregrina en España, integrantes del primer grupo que viene a Roma para realizar la visita Ad limina y fortalecer los vínculos estrechísimos que os unen con esta Sede Apostólica.</w:t>
      </w:r>
    </w:p>
    <w:p>
      <w:pPr>
        <w:pStyle w:val="Normal"/>
        <w:rPr/>
      </w:pPr>
      <w:r>
        <w:rPr/>
        <w:t>Saludo con afecto al Señor Cardenal Arzobispo de Madrid y Presidente de la Conferencia Episcopal Española, con sus tres Obispos auxiliares; al Arzobispo de Toledo y Primado de España, con sus dos Obispos auxiliares; al Arzobispo Castrense y a los Arzobispos de Burgos, Oviedo, Valladolid, Zaragoza, Mérida-Badajoz y a los Obispos sufragáneos de estas sedes metropolitanas y de la de Pamplona, a cuyo Arzobispo deseo una pronta recuperación. A través vuestro mi saludo quiere llegar con afecto y estima a los sacerdotes, religiosos, religiosas y fieles de vuestras Iglesias particulares.</w:t>
      </w:r>
    </w:p>
    <w:p>
      <w:pPr>
        <w:pStyle w:val="Normal"/>
        <w:rPr/>
      </w:pPr>
      <w:r>
        <w:rPr/>
        <w:t>Agradezco cordialmente las amables palabras que me ha dirigido, en nombre de todos, el Señor Cardenal Antonio María Rouco Varela, presentándome las inquietudes y esperanzas de vuestra acción pastoral, en la que con fortaleza ejercéis el ministerio guiando al Pueblo de Dios por el camino de la salvación y proclamando con vigor los principios de la fe católica para una mayor formación de los fieles.</w:t>
      </w:r>
    </w:p>
    <w:p>
      <w:pPr>
        <w:pStyle w:val="Normal"/>
        <w:rPr/>
      </w:pPr>
      <w:r>
        <w:rPr/>
        <w:t>2. España es un país de profunda raigambre cristiana. La fe en Cristo y la pertenencia a la Iglesia han acompañado la vida de los españoles en su historia y han inspirado sus actuaciones a lo largo de los siglos. La Iglesia en vuestra Nación tiene una gloriosa trayectoria de generosidad y sacrificio, de fuerte espiritualidad y altruismo y ha ofrecido a la Iglesia universal numerosos hijos e hijas que han sobresalido a menudo por la práctica de las virtudes en grado heroico o por su testimonio martirial. Yo mismo he tenido el gozo de canonizar o beatificar a numerosos hijos e hijas de España.</w:t>
      </w:r>
    </w:p>
    <w:p>
      <w:pPr>
        <w:pStyle w:val="Normal"/>
        <w:rPr/>
      </w:pPr>
      <w:r>
        <w:rPr/>
        <w:t>En mi Carta apostólica Tertio millennio adveniente  propuse el estudio, actualización y presentación a los fieles del “patrimonio de santidad” (n. 37), seguro de que en esta hora histórica será una preciosa y valiosa ayuda para los pastores y fieles como punto de referencia en su vida cristiana, tanto más cuanto que muchos de los retos y problemas aún presentes en vuestra Nación ya existieron en otros momentos, siendo los santos quienes dieron brillante respuesta con su amor a Dios y al prójimo. Las vivas raíces cristianas de España, como puse de relieve mi última Visita pastoral en mayo de 2003 , no pueden arrancarse, sino que han de seguir nutriendo el crecimiento armónico de la sociedad.</w:t>
      </w:r>
    </w:p>
    <w:p>
      <w:pPr>
        <w:pStyle w:val="Normal"/>
        <w:rPr/>
      </w:pPr>
      <w:r>
        <w:rPr/>
        <w:t>3. Vuestras relaciones quinquenales evidencian la preocupación por la vitalidad de la Iglesia y los retos y dificultades a afrontar. En los últimos años, en Aragón, Asturias, Cantabria, Castilla-La Mancha, Castilla-León, Extremadura, Madrid, Navarra y el País Vasco, regiones donde ejercéis la caridad pastoral guiando al Pueblo de Dios, han cambiado muchas cosas en el ámbito social, económico y también religioso, dando paso a veces la indiferencia religiosa y a un cierto relativismo moral, que influyen en la práctica cristiana y que afecta consiguientemente a las estructuras sociales mismas.</w:t>
      </w:r>
    </w:p>
    <w:p>
      <w:pPr>
        <w:pStyle w:val="Normal"/>
        <w:rPr/>
      </w:pPr>
      <w:r>
        <w:rPr/>
        <w:t>Algunas zonas viven en la abundancia mientras otras tienen graves carencias. En ocasiones, lo que fueron fuentes de riqueza en tiempos anteriores –por ejemplo, la producción minera y siderúrgica, la construcción naval, diversas empresas- sufren un cierto declive ante el cual hace falta mantener la esperanza. En algunas partes se vive la confrontación social por un recurso natural: el agua; siendo ésta un bien común no se puede despilfarrar ni olvidar el deber solidario de compartir su uso. Las riquezas no pueden ser monopolio de quienes disponen de ellas, ni la desesperación o la aversión pueden justificar ciertas acciones incontroladas de quienes carecen de las mismas.</w:t>
      </w:r>
    </w:p>
    <w:p>
      <w:pPr>
        <w:pStyle w:val="Normal"/>
        <w:rPr/>
      </w:pPr>
      <w:r>
        <w:rPr/>
        <w:t>4. En el ámbito social se va difundiendo también una mentalidad inspirada en el laicismo, ideología que lleva gradualmente, de forma más o menos consciente, a la restricción de la libertad religiosa hasta promover un desprecio o ignorancia de lo religioso, relegando la fe a la esfera de lo privado y oponiéndose a su expresión pública. Esto no forma parte de la tradición española más noble, pues la impronta que la fe católica ha dejado en la vida y la cultura de los españoles es muy profunda para que se ceda a la tentación de silenciarla. Un recto concepto de libertad religiosa no es compatible con esa ideología, que a veces se presenta como la única voz de la racionalidad. No se puede cercenar la libertad religiosa sin privar al hombre de algo fundamental.</w:t>
      </w:r>
    </w:p>
    <w:p>
      <w:pPr>
        <w:pStyle w:val="Normal"/>
        <w:rPr/>
      </w:pPr>
      <w:r>
        <w:rPr/>
        <w:t>En el contexto social actual están creciendo las nuevas generaciones de españoles, influenciadas por el indiferentismo religioso, la ignorancia de la tradición cristiana con su rico patrimonio espiritual, y expuestas a la tentación de un permisivismo moral. La juventud tiene derecho, desde el inicio de su proceso formativo, a ser educada en la fe. La educación integral de los más jóvenes no puede prescindir de la enseñanza religiosa también en la escuela, cuando lo pidan los padres, con una valoración académica acorde con su importancia. Los poderes públicos, por su parte, tienen el deber de garantizar este derecho de los padres y asegurar las condiciones reales de su efectivo ejercicio, como está recogido en los Acuerdos Parciales entre España y la Santa Sede de 1979, actualmente en vigor.</w:t>
      </w:r>
    </w:p>
    <w:p>
      <w:pPr>
        <w:pStyle w:val="Normal"/>
        <w:rPr/>
      </w:pPr>
      <w:r>
        <w:rPr/>
        <w:t>5. Por lo que se refiere a la situación religiosa, en vuestros informes se refleja una seria preocupación por la vitalidad de la Iglesia en España, a la vez que se ponen de relieve varios retos y dificultades. Atentos a los problemas y expectativas de los fieles ante esta nueva situación, vosotros, como Pastores, os sentís interpelados a permanecer unidos para hacer más palpable la presencia del Señor entre los hombres a través de iniciativas pastorales más apropiadas a las nuevas realidades.</w:t>
      </w:r>
    </w:p>
    <w:p>
      <w:pPr>
        <w:pStyle w:val="Normal"/>
        <w:rPr/>
      </w:pPr>
      <w:r>
        <w:rPr/>
        <w:t>Para ello es primordial conservar y acrecentar el don de la unidad que Jesús pidió para sus discípulos al Padre (cf. Jn 17,11). En vuestra propia diócesis, estáis llamados a vivir y dar testimonio de la unidad querida por Cristo para su Iglesia. Por otra parte, la diversidad de pueblos, con sus culturas y tradiciones, lejos de amenazar esta unidad, ha de enriquecerla desde su fe común. Y vosotros, en cuanto sucesores de los Apóstoles, tenéis que esforzaros en “conservar la unidad del Espíritu con el vínculo de la paz” (Ef 4,3). Por eso os quiero recordar que “en la transición histórica que estamos viviendo debemos cumplir una misión comprometedora: hacer de la Iglesia el lugar donde se viva y la escuela donde se enseñe el misterio del amor divino. ¿Cómo será posible esto sin redescubrir una autentica espiritualidad de comunión?” (Mensaje a un grupo de Obispos , 14.II.2001, n.3), válida para todas las personas y en todos los momentos.</w:t>
      </w:r>
    </w:p>
    <w:p>
      <w:pPr>
        <w:pStyle w:val="Normal"/>
        <w:rPr/>
      </w:pPr>
      <w:r>
        <w:rPr/>
        <w:t>6. Los Sacramentos son necesarios para el crecimiento de la vida cristiana. Por eso los pastores han de celebrarlos con dignidad y decoro. Especial importancia se ha de dar a la Eucaristía, “Sacramento de piedad, signo de unidad, vínculo de caridad” (San Agustín, In Johannis Evangelium, 26,13). Su participación, como recuerdan los Santos Padres, nos hace “concorpóreos y consanguíneos con Cristo" (San Cirilo de Alejandría, Catequesis mistagógicas, IV,3), e impulsa al cristiano a comprometerse en la propagación del Evangelio y en la animación cristiana de la sociedad.</w:t>
      </w:r>
    </w:p>
    <w:p>
      <w:pPr>
        <w:pStyle w:val="Normal"/>
        <w:rPr/>
      </w:pPr>
      <w:r>
        <w:rPr/>
        <w:t>A este respecto, con ocasión de la clausura del Año Jacobeo, he invitado a los fieles españoles a buscar en el Santísimo Sacramento la fuerza para vencer los obstáculos y afrontar las dificultades del momento presente. Al mismo tiempo, apoyados por sus Obispos, se sentirán vigorizados en la propia fe para dar un testimonio público y creíble al defender “el respeto efectivo a la vida, en todas sus etapas, la educación religiosa de los hijos, la protección del matrimonio y de la familia, la defensa del nombre de Dios y del valor humano y social de la religión cristiana” (Carta al Arzobispo de Santiago de Compostela, 8.XII.2004). Se debe incrementar, pues, una acción pastoral que promueva una participación más asidua de los fieles en la Eucaristía dominical, la cual ha de ser vivida no sólo como un precepto sino más bien como una exigencia inscrita profundamente en la vida de cada cristiano.</w:t>
      </w:r>
    </w:p>
    <w:p>
      <w:pPr>
        <w:pStyle w:val="Normal"/>
        <w:rPr/>
      </w:pPr>
      <w:r>
        <w:rPr/>
        <w:t>7. En las relaciones quinquenales habéis puesto de manifiesto vuestra solicitud por los sacerdotes y seminaristas. Los sacerdotes están en la primera línea de la evangelización y soportan “el peso del día y el calor” (Mt 20,12). Ellos necesitan de manera especial vuestro cuidado y cercanía pastoral, pues son vuestros “hijos” (LG  28), “amigos” (ChD  16) y “hermanos” (PO  7).</w:t>
      </w:r>
    </w:p>
    <w:p>
      <w:pPr>
        <w:pStyle w:val="Normal"/>
        <w:rPr/>
      </w:pPr>
      <w:r>
        <w:rPr/>
        <w:t>La relación con los sacerdotes no ha de ser solamente de tipo institucional y administrativo, sino que, animada ante todo por la caridad (cf. 1Pe 4,8), ha de revelar la paternidad episcopal que será modelo de aquella que después los presbíteros han de tener con los fieles que tienen confiados. De un modo especial, esa paternidad se debe manifestar en la situación actual con los sacerdotes enfermos, con los de edad avanzada, y también con los que están al frente de mayores responsabilidades pastorales.</w:t>
      </w:r>
    </w:p>
    <w:p>
      <w:pPr>
        <w:pStyle w:val="Normal"/>
        <w:rPr/>
      </w:pPr>
      <w:r>
        <w:rPr/>
        <w:t>Los sacerdotes, por su parte, deben recordar que, antes de nada, son hombres de Dios y, por eso, no puede descuidar su vida espiritual y su formación permanente. Toda su labor ministerial “debe comenzar efectivamente con la oración” (San Alberto Magno, Comentario de la teología mística, 15). Entre las múltiples actividades que llenan la jornada de cada sacerdote, la primacía corresponde a la celebración de la Eucaristía, que lo conforma al Sumo y Eterno Sacerdote. En la presencia de Dios encuentra la fuerza para vivir las exigencias del ministerio y la docilidad para cumplir la voluntad de Quien lo llamó y consagró, enviándolo para encomendarle una misión particular y necesaria. También la celebración devota de la Liturgia de las Horas, la oración personal, la meditación asidua de la Palabra de Dios, la devoción a la Madre del Señor y de la Iglesia y la veneración de los Santos, son instrumentos preciosos de los que no se puede prescindir para afirmar el esplendor de la propia identidad y asegurar el fructuoso ejercicio del ministerio sacerdotal.</w:t>
      </w:r>
    </w:p>
    <w:p>
      <w:pPr>
        <w:pStyle w:val="Normal"/>
        <w:rPr/>
      </w:pPr>
      <w:r>
        <w:rPr/>
        <w:t xml:space="preserve">8. Una esperanza viva es el incremento de la vocaciones sacerdotales que se da en algunas partes. Es verdad que la situación social y religiosa no favorece la escucha de la llamada del Señor a seguirle en la vida sacerdotal o consagrada. Por eso es importante orar sin cesar al Dueño de la mies (cf. Mt 9,38) para que siga bendiciendo a España con numerosas y santas vocaciones. Para ello se debe fomentar una pastoral específica vocacional, amplia y capilar, que mueva a los responsables de la juventud a ser mediadores audaces de la llamada del Señor. No hay que tener miedo a proponerla a los jóvenes y después acompañarlos asiduamente, a nivel humano y espiritual, para que vayan discerniendo su opción vocacional </w:t>
      </w:r>
    </w:p>
    <w:p>
      <w:pPr>
        <w:pStyle w:val="Normal"/>
        <w:rPr/>
      </w:pPr>
      <w:r>
        <w:rPr/>
        <w:t>9. Los fieles católicos, a los cuales les incumbe buscar el Reino de Dios ocupándose de las realidades temporales y ordenándolas según la voluntad divina, están llamados a ser testigos valientes de su fe en los diferentes ámbitos de la vida pública. Su participación en la vida eclesial es fundamental y, en ocasiones, sin su colaboración vuestro apostolado de pastores no llegaría a “todos los hombres de todos los tiempos y lugares” (LG , 33).</w:t>
      </w:r>
    </w:p>
    <w:p>
      <w:pPr>
        <w:pStyle w:val="Normal"/>
        <w:rPr/>
      </w:pPr>
      <w:r>
        <w:rPr/>
        <w:t>Los jóvenes, futuro de la Iglesia y de la sociedad, han de ser objeto especial de vuestros desvelos pastorales. En este sentido, no deben escatimarse los esfuerzos necesarios, aunque a veces no den fruto inmediato. A este respecto, ¿cómo no recordar la impresionante y conmovedora vigilia que presidí con cientos de miles de jóvenes en Cuatro Vientos, recordándoles que se puede ser moderno y cristiano? Ahora muchos se preparan para ir a Colonia y participar en la Jornada Mundial de la Juventud . Decidles que el Papa les espera allí, bajo el lema “Hemos venido a adorarle” (Mt 2,2) para, junto con coetáneos de otros países, descubrir en Cristo el rostro de Dios y de la Iglesia como “la casa y la escuela de la comunión” y amor (Novo millenio ineunte , 43).</w:t>
      </w:r>
    </w:p>
    <w:p>
      <w:pPr>
        <w:pStyle w:val="Normal"/>
        <w:rPr/>
      </w:pPr>
      <w:r>
        <w:rPr/>
        <w:t>10. Queridos Hermanos: habéis tomado la iniciativa de dedicar un año especial a la Inmaculada, Patrona de España, en conmemoración del 150º aniversario de la proclamación de este dogma mariano. Se trata de una invitación al pueblo fiel a renovar su consagración personal y comunitaria a nuestra Madre y a secundar mi invitación a toda la Iglesia a ponerse “sobre todo a la escucha de María Santísima, en quien el Misterio eucarístico se muestra, más que en ningún otro, como misterio de luz” (Ecclesia de Eucharistia , 62).</w:t>
      </w:r>
    </w:p>
    <w:p>
      <w:pPr>
        <w:pStyle w:val="Normal"/>
        <w:rPr/>
      </w:pPr>
      <w:r>
        <w:rPr/>
        <w:t>La evangelización y la práctica de la fe en tierras españolas han ido siempre unidas a un particular amor a la Virgen María. Así lo ponen de manifiesto los numerosos templos, santuarios y monumentos que se elevan por doquier en vuestra tierra; las cofradías, hermandades, gremios y claustros universitarios, que porfiaban en la defensa de sus privilegios, así como las prácticas de piedad y fiestas populares en honor de la Madre de Dios, que han sido también fuente de inspiración de tantos artistas, célebres pintores y renombrados escultores.</w:t>
      </w:r>
    </w:p>
    <w:p>
      <w:pPr>
        <w:pStyle w:val="Normal"/>
        <w:rPr/>
      </w:pPr>
      <w:r>
        <w:rPr/>
        <w:t>España es tierra de María. A Ella encomiendo vuestras intenciones pastorales. Bajo su maternal protección pongo a todos los sacerdotes, los religiosos y religiosas, los seminaristas, los niños, jóvenes y ancianos, las familias, los enfermos y necesitados. Llevadles a todos el saludo y el cariño del Papa, acompañado de la Bendición Apostólica.</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LOS SUPERIORES Y ALUMNOS  DEL ALMO COLEGIO CAPRÁNICA  Sábado 22 de enero de 2005 </w:t>
      </w:r>
    </w:p>
    <w:p>
      <w:pPr>
        <w:pStyle w:val="Normal"/>
        <w:rPr/>
      </w:pPr>
      <w:r>
        <w:rPr/>
        <w:t xml:space="preserve">. </w:t>
      </w:r>
    </w:p>
    <w:p>
      <w:pPr>
        <w:pStyle w:val="Normal"/>
        <w:rPr/>
      </w:pPr>
      <w:r>
        <w:rPr/>
        <w:t xml:space="preserve">Señor cardenal; amadísimos alumnos del Almo Colegio Capránica:    1. Con alegría os acojo, también este año, con ocasión de la fiesta de Santa Inés, vuestra patrona celestial. Os saludo cordialmente a cada uno. En primer lugar, saludo al cardenal Camillo Ruini y le agradezco las palabras de devoción filial y de cercanía espiritual que me ha dirigido en vuestro nombre. Saludo a vuestro rector, monseñor Ermenegildo Manicardi, a los superiores, a los ex alumnos y a cuantos colaboran en vuestra formación, queridos alumnos, comprometidos en el camino educativo propuesto por la Iglesia como preparación para el ministerio ordenado.  En los años que pasáis dentro del Colegio, la gracia del Señor moldea vuestra personalidad con vistas a una presencia eficaz en la comunidad cristiana y en la sociedad.   2. Para realizar un buen discernimiento, es indispensable el diálogo intenso y confiado, aunque en diversos niveles, con los superiores y los condiscípulos. Además, es necesaria una constante atención a las expectativas de la Iglesia y del mundo y, especialmente, de los pobres.   Sed fieles a la tradición cristiana, haciendo vuestros, de modo particular, los principales valores típicos de la familia del colegio Capránica. Además de estudiar las ciencias teológicas, cultivad la meditación de la palabra de Dios y un intenso coloquio personal con Jesús, nuestro divino Maestro.  Que sea sobre todo la Eucaristía el punto de referencia de vuestra vida. Este sacramento, "el compendio y la suma de nuestra fe" (Catecismo de la Iglesia católica , n. 1327), ha de ser, en la realidad de todos los días, el manantial de gracia del que brote vuestra actividad y la cima de perfección a la que tendáis constantemente.   3. Hace veinticinco años visité vuestro Almo Colegio. Habéis querido recordar ese acontecimiento con un reciente congreso dedicado a la teología del sacerdocio y a las formas históricas que, desde el comienzo, han caracterizado el itinerario formativo de vuestro colegio. Ojalá que también este significativo aniversario constituya para vosotros un estímulo ulterior para crecer en la comunión con el Sucesor de Pedro y en el amor a la Iglesia.   Que la Virgen María, Madre de la Eucaristía, y la querida santa Inés, esposa mística del Cordero, os sostengan con su intercesión y su ejemplo.   De corazón imparto a todos mi bendición.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SEÑORA MONIQUE PATRICIA ANTOINETTE FRANK,  NUEVA EMBAJADORA DE LOS PAÍSES BAJOS  ANTE LA SANTA SEDE   Sábado 22 de enero de 2005 </w:t>
      </w:r>
    </w:p>
    <w:p>
      <w:pPr>
        <w:pStyle w:val="Normal"/>
        <w:rPr/>
      </w:pPr>
      <w:r>
        <w:rPr/>
        <w:t xml:space="preserve"> </w:t>
      </w:r>
    </w:p>
    <w:p>
      <w:pPr>
        <w:pStyle w:val="Normal"/>
        <w:rPr/>
      </w:pPr>
      <w:r>
        <w:rPr/>
        <w:t>Señora embajadora:    1. Me alegra acoger a su excelencia con ocasión de la presentación de las cartas que la acreditan como embajadora extraordinaria y plenipotenciaria del reino de los Países Bajos ante la Santa Sede.   Le doy vivamente las gracias por haberme transmitido el cordial mensaje de su majestad la reina Beatriz, y ruego que al volver le exprese mis mejores deseos para su persona y para la familia real, así como para todo el pueblo holandés.   2. Cada día, las noticias del mundo recuerdan a todos la necesidad imperiosa de construir un futuro de paz entre los hombres y, para lograrlo, de consolidar un orden internacional estable, y garantizado especialmente mediante una mejor distribución de los recursos a nivel internacional y mediante una política activa de ayuda al desarrollo. Como ha destacado usted, señora embajadora, su país ha debido afrontar recientemente nuevas tensiones, originadas por la rápida transformación de nuestras sociedades, en un mundo cada vez más abierto a la diversidad de las culturas. También se nota la necesidad y la urgencia de un diálogo profundo entre los diferentes grupos que componen la nación, para que todos aprendan a conocerse y a respetarse. Esta apertura a los demás es indispensable para superar las fronteras de cada grupo, como recordé en mi Mensaje para la celebración de la Jornada mundial de la paz del 1 de enero de 2001 :  "Para que el sentido de pertenencia cultural no se transforme en cerrazón, un antídoto eficaz es el conocimiento sereno, no condicionado por prejuicios negativos, de las otras culturas" (n. 7). Con esta condición, será posible establecer relaciones pacíficas entre las diferentes comunidades, a fin de construir todos juntos el edificio común de la nación.   3. Para asegurar una contribución fuerte de la Iglesia católica a este proceso que prepara en cierto modo "una nueva cultura política" (Mensaje para la celebración de la Jornada mundial de la paz del 1 de enero de 2005 , n. 10), hace casi tres años tomé de nuevo la iniciativa de reunir en Asís a representantes de las grandes religiones del mundo, a fin de manifestar juntos nuestra voluntad común de paz; los exhorté a suscitar un diálogo profundo entre todas las religiones, y les pedí, en particular, que renuncien absolutamente a toda legitimación del recurso a la violencia por motivos religiosos y, más aún, que la condenen explícitamente. Desde entonces, la Santa Sede se ha comprometido a promover, en todos los niveles, un auténtico diálogo interreligioso, invitando a los cristianos, en todas las sociedades donde viven, a actuar con este mismo espíritu, como artífices de paz y de diálogo, sobre todo con los fieles de las demás religiones con los cuales viven. Sé que la Iglesia católica en los Países Bajos se ha expresado recientemente en este sentido mediante la voz de sus obispos, y yo les aseguro todo mi apoyo en esta ocasión.   4. Usted, excelencia, ha subrayado el papel tan importante que desempeña su país en la lucha contra el hambre y la pobreza en el mundo, y su compromiso en favor del desarrollo y la asistencia sanitaria entre poblaciones particularmente expuestas al drama de pandemias, como el sida, que se ha extendido tan rápidamente en África, provocando innumerables víctimas. Como usted sabe, la Santa Sede considera que, para combatir esta enfermedad de modo responsable, es necesario ante todo aumentar la prevención, principalmente a través de la educación en el respeto al valor sagrado de la vida y de la formación en el ejercicio correcto de la sexualidad, que supone castidad y fidelidad. A petición mía, la Iglesia se ha movilizado también en favor de las víctimas y, especialmente, para que se les asegure el acceso a la asistencia y a los medicamentos necesarios a través de numerosos centros de tratamiento.   Los Países Bajos acaban de asumir la presidencia de la Unión europea, en el momento en que esta acoge nuevos países en su seno y cuando se preparan nuevas adhesiones. La Santa Sede siempre ha seguido y estimulado el proyecto europeo como una aportación constructiva a la paz en el mismo continente, pero también en otras partes, considerándola como una perspectiva de cooperación para otras regiones del mundo. Como pedí insistentemente en mi reciente Mensaje para la celebración de la Jornada mundial de la paz del 1 de enero de 2005  (n. 10), exhorto a los Gobiernos de la Unión europea a realizar juntos nuevos esfuerzos en favor del desarrollo, especialmente en África, continente vecino y tan cercano a Europa por los vínculos de la historia, estableciendo acuerdos de verdadera cooperación y colaboración.   5. Desde hace varios años, la sociedad holandesa, marcada por el fenómeno de la secularización, se ha comprometido en una política nueva en materia de legislación relativa al comienzo y al fin de la vida humana. En este caso, la Santa Sede ha manifestado claramente su posición, invitando a los católicos de los Países Bajos a testimoniar cada vez más su fidelidad al respeto absoluto de la persona humana, desde su concepción hasta su muerte natural. Invito una vez más a las autoridades y al personal médico, así como a todas las personas que desempeñan un papel educativo, a evaluar la gravedad de estas cuestiones y, por tanto, la importancia de las opciones que implican, para construir una sociedad cada vez más atenta a las personas y a su dignidad.   Los jóvenes de su país, que pueden vivir en paz en el seno de la Unión europea desde hace diversas generaciones y aspiran a un desarrollo y a un bienestar legítimos, para prepararse a las responsabilidades que tendrán el día de mañana necesitan recibir una educación sólida, que desarrolle y unifique su personalidad, fortaleciendo en ellos "el hombre interior", según la hermosa expresión del apóstol san Pablo (cf. Ef 3, 16), y que los abra especialmente al encuentro con los demás, en una sociedad cada vez más cosmopolita y multicultural. La Iglesia católica, que siempre ha prestado gran atención a la juventud, seguirá preocupándose de la educación integral de los jóvenes y estará dispuesta a aportar su contribución a los esfuerzos que toda la nación realice en este sentido.   6. A través de usted, excelencia, me alegra saludar a la comunidad católica de los Países Bajos y a sus pastores. Sé que está profundamente comprometida en la vida de su país, atenta a la evolución de la sociedad y decidida a aportar su plena contribución al bien común, dando testimonio de lo que cree y espera, y esforzándose por vivir de acuerdo con el mandamiento del amor, recibido de su Señor. La animo a esforzarse en particular por promover cada día el diálogo tanto entre las personas como entre los grupos que componen la sociedad, especialmente en las grandes aglomeraciones urbanas, donde la complejidad de las relaciones humanas puede dar origen a grandes soledades. La exhorto también a ponerse sin reservas al servicio de los más débiles, a menudo marginados en las sociedades modernas marcadas por la competencia económica y social.   7. Señora embajadora, inicia hoy la noble misión de representar a su país ante la Santa Sede. Le expreso mis más cordiales deseos de éxito, y tenga la seguridad de que en mis colaboradores siempre encontrará la comprensión y el apoyo necesarios.   Sobre su excelencia, sobre su familia, sobre todos sus colaboradores y sobre todos sus compatriotas, invoco de corazón la abundancia de las bendiciones divinas</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LA ASAMBLEA PLENARIA  DEL CONSEJO PONTIFICO PARA LA PASTORAL DE LA SALUD   Viernes 21 de enero de 2005 </w:t>
      </w:r>
    </w:p>
    <w:p>
      <w:pPr>
        <w:pStyle w:val="Normal"/>
        <w:rPr/>
      </w:pPr>
      <w:r>
        <w:rPr/>
        <w:t xml:space="preserve"> </w:t>
      </w:r>
    </w:p>
    <w:p>
      <w:pPr>
        <w:pStyle w:val="Normal"/>
        <w:rPr/>
      </w:pPr>
      <w:r>
        <w:rPr/>
        <w:t xml:space="preserve">Señor cardenal;  venerados hermanos en el episcopado y en el sacerdocio; amadísimos hermanos y hermanas:    1. Os dirijo mi saludo cordial. Saludo con particular agradecimiento al cardenal Javier Lozano Barragán, que se ha hecho intérprete de los sentimientos comunes. </w:t>
      </w:r>
    </w:p>
    <w:p>
      <w:pPr>
        <w:pStyle w:val="Normal"/>
        <w:rPr/>
      </w:pPr>
      <w:r>
        <w:rPr/>
        <w:t xml:space="preserve">Vuestra asamblea plenaria coincide con la celebración del vigésimo aniversario de la fundación del Consejo pontificio para la pastoral de los agentes sanitarios, instituido en 1985 con el motu proprio Dolentium hominum. Por tanto, esta es una ocasión muy propicia para dar gracias al Señor por el bien realizado durante estos años por el Consejo pontificio al servicio de la difusión del evangelio de la esperanza cristiana en el vasto mundo de los que sufren y de quienes están llamados a asistir a los que sufren. </w:t>
      </w:r>
    </w:p>
    <w:p>
      <w:pPr>
        <w:pStyle w:val="Normal"/>
        <w:rPr/>
      </w:pPr>
      <w:r>
        <w:rPr/>
        <w:t xml:space="preserve">2. Además, este momento es para vosotros un estímulo eficaz para un renovado compromiso de poner en práctica vuestros programas para "difundir, explicar y defender las enseñanzas de la Iglesia en materia de sanidad y favorecer su penetración en la práctica sanitaria", como afirma el motu proprio Dolentium hominum (n. 6). En efecto, corresponde al dicasterio la tarea de orientar, sostener y animar lo que en este campo promueven las Conferencias episcopales, las organizaciones e instituciones católicas de los profesionales de la medicina y de la promoción de la salud. </w:t>
      </w:r>
    </w:p>
    <w:p>
      <w:pPr>
        <w:pStyle w:val="Normal"/>
        <w:rPr/>
      </w:pPr>
      <w:r>
        <w:rPr/>
        <w:t xml:space="preserve">A este respecto, es consolador pensar en toda la obra pastoral que el dicasterio puede realizar con una animación armoniosa y específica, en colaboración con las Conferencias episcopales y los organismos católicos, "para difundir una información ético-religiosa cada vez mejor de los agentes sanitarios cristianos en el mundo, teniendo en cuenta las diferentes situaciones y los problemas específicos que deben afrontar en el desempeño de su profesión (...) para salvaguardar valores y derechos esenciales relacionados con la dignidad y el destino supremo de la persona humana" (Dolentium hominum, 5). </w:t>
      </w:r>
    </w:p>
    <w:p>
      <w:pPr>
        <w:pStyle w:val="Normal"/>
        <w:rPr/>
      </w:pPr>
      <w:r>
        <w:rPr/>
        <w:t xml:space="preserve">La Iglesia, en su acción pastoral, está llamada a afrontar los interrogantes más delicados e ineludibles que surgen en el corazón humano ante el sufrimiento, la enfermedad y la muerte. La fe en Cristo muerto y resucitado puede brindar a esos interrogantes el consuelo de la esperanza que no defrauda. </w:t>
      </w:r>
    </w:p>
    <w:p>
      <w:pPr>
        <w:pStyle w:val="Normal"/>
        <w:rPr/>
      </w:pPr>
      <w:r>
        <w:rPr/>
        <w:t xml:space="preserve">El mundo actual, que a menudo no posee la luz de esta esperanza, sugiere soluciones de muerte. De aquí la urgencia de promover una nueva evangelización y un fuerte testimonio de fe activa en estas amplias áreas secularizadas. </w:t>
      </w:r>
    </w:p>
    <w:p>
      <w:pPr>
        <w:pStyle w:val="Normal"/>
        <w:rPr/>
      </w:pPr>
      <w:r>
        <w:rPr/>
        <w:t xml:space="preserve">3. Por tanto, el Consejo pontificio hace bien en centrar sus reflexiones y sus programas en la santificación del momento de la enfermedad y en el papel especial que desempeña el enfermo en la Iglesia y en la familia en virtud de la presencia viva de Cristo en toda persona que sufre. Desde este punto de vista, el Año dedicado a la Eucaristía se presenta como una ocasión oportuna para un compromiso pastoral más intenso en la administración tanto del viático como de la unción de los enfermos. Al configurar plenamente al enfermo con Cristo muerto y resucitado, estos sacramentos permiten al enfermo mismo y a la comunidad de los creyentes experimentar el consuelo que viene de la esperanza sobrenatural. </w:t>
      </w:r>
    </w:p>
    <w:p>
      <w:pPr>
        <w:pStyle w:val="Normal"/>
        <w:rPr/>
      </w:pPr>
      <w:r>
        <w:rPr/>
        <w:t xml:space="preserve">El enfermo, iluminado oportunamente por la palabra del sacerdote y de quien le ayuda, puede descubrir con alegría la misión particular que se le ha confiado en la Iglesia, Cuerpo místico:  en unión con Cristo sufriente puede cooperar en la salvación de la humanidad, confirmando su oración con el ofrecimiento del sufrimiento (cf. Col 1, 24). </w:t>
      </w:r>
    </w:p>
    <w:p>
      <w:pPr>
        <w:pStyle w:val="Normal"/>
        <w:rPr/>
      </w:pPr>
      <w:r>
        <w:rPr/>
        <w:t xml:space="preserve">4. Por lo demás, esto no debe dispensar a los responsables de la Iglesia de prestar una atención estimulante y activa a las estructuras donde el enfermo sufre a veces formas de marginación y de carencia de apoyo social. Esta atención debe extenderse también a las áreas del mundo donde los enfermos más necesitados, a pesar de los progresos de la medicina, carecen de medicamentos y de asistencia adecuada.   Asimismo, la Iglesia debe manifestar una solicitud particular por las zonas del mundo donde los enfermos de sida se ven privados de asistencia. Para ellos se ha creado de modo especial la fundación "El Buen Samaritano", que tiene por finalidad contribuir a ayudar a las poblaciones más afectadas con el necesario apoyo de subsidios terapéuticos. </w:t>
      </w:r>
    </w:p>
    <w:p>
      <w:pPr>
        <w:pStyle w:val="Normal"/>
        <w:rPr/>
      </w:pPr>
      <w:r>
        <w:rPr/>
        <w:t xml:space="preserve">Las obras de evangelización, la actividad de formación de las conciencias y el testimonio de caridad que vuestro dicasterio promueve en el mundo constituyen una valiosa contribución no sólo para consolar a los que sufren, sino también para orientar a las mismas sociedades civiles hacia las metas exigentes de la civilización del amor. </w:t>
      </w:r>
    </w:p>
    <w:p>
      <w:pPr>
        <w:pStyle w:val="Normal"/>
        <w:rPr/>
      </w:pPr>
      <w:r>
        <w:rPr/>
        <w:t>5. Por tanto, amadísimos hermanos y hermanas, os agradezco todo el trabajo realizado durante estos años y os exhorto a proseguir con renovado impulso. Sabéis que estoy constantemente cerca de vosotros y os acompaño en los compromisos de vuestro dicasterio con mi oración y con mi plena confianza en la entrega con que realizáis vuestras importantes tareas. Os aliento en ellas y, para confortaros en vuestro trabajo, os imparto una especial bendición apostólica, con la que quiero abrazar también a todos los que se benefician de vuestro trabajo.</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REUNIÓN  DE LA PONTIFICIA COMISIÓN PARA AMÉRICA LATINA  Viernes 21 de enero de 2005</w:t>
      </w:r>
    </w:p>
    <w:p>
      <w:pPr>
        <w:pStyle w:val="Normal"/>
        <w:rPr/>
      </w:pPr>
      <w:r>
        <w:rPr/>
        <w:t xml:space="preserve"> </w:t>
      </w:r>
    </w:p>
    <w:p>
      <w:pPr>
        <w:pStyle w:val="Normal"/>
        <w:rPr/>
      </w:pPr>
      <w:r>
        <w:rPr/>
        <w:t xml:space="preserve"> </w:t>
      </w:r>
    </w:p>
    <w:p>
      <w:pPr>
        <w:pStyle w:val="Normal"/>
        <w:rPr/>
      </w:pPr>
      <w:r>
        <w:rPr/>
        <w:t>Señores Cardenales, Queridos hermanos en el episcopado:</w:t>
      </w:r>
    </w:p>
    <w:p>
      <w:pPr>
        <w:pStyle w:val="Normal"/>
        <w:rPr/>
      </w:pPr>
      <w:r>
        <w:rPr/>
        <w:t>1. Con inmenso gozo os saludo a todos, Consejeros y Miembros de la Pontificia Comisión para América Latina, participantes en esta Reunión Plenaria, que tiene como tema: “La Misa dominical, centro de la vida cristiana en América Latina”. Vuestro Continente ocupa un lugar muy especial en mi corazón, tanto por el gran número de católicos como por la vitalidad religiosa que caracteriza a los países que lo integran. Personalmente conservo un grato recuerdo de mis visitas pastorales a vuestras tierras.</w:t>
      </w:r>
    </w:p>
    <w:p>
      <w:pPr>
        <w:pStyle w:val="Normal"/>
        <w:rPr/>
      </w:pPr>
      <w:r>
        <w:rPr/>
        <w:t>Agradezco mucho al Cardenal Giovanni Battista Re las amables y expresivas palabras que me ha dirigido presentándome los trabajos de estos días.</w:t>
      </w:r>
    </w:p>
    <w:p>
      <w:pPr>
        <w:pStyle w:val="Normal"/>
        <w:rPr/>
      </w:pPr>
      <w:r>
        <w:rPr/>
        <w:t>2. Me complace que en ese año dedicado a la Eucaristía, hayáis querido reflexionar acerca de las diversas iniciativas para “redescubrir y vivir plenamente el domingo como día del Señor y día de la Iglesia” (Carta apostólica Mane Nobiscum Domine , 3). No ha sido la Iglesia quien ha elegido este día, sino el mismo Cristo Resucitado, y por ello, los fieles deben acogerlo con gratitud, haciendo del domingo el signo de su fidelidad al Señor y un elemento irrenunciable de la vida cristiana.</w:t>
      </w:r>
    </w:p>
    <w:p>
      <w:pPr>
        <w:pStyle w:val="Normal"/>
        <w:rPr/>
      </w:pPr>
      <w:r>
        <w:rPr/>
        <w:t>3. Ya en mi Carta apostólica Dies Domini  escribí: “es de importancia capital que cada fiel esté convencido de que no puede vivir su fe, con la participación plena en la vida de la comunidad cristiana, sin tomar parte regularmente en la asamblea de la eucaristía dominical”. Participar en la Misa dominical no es sólo una obligación importante, como señala claramente el Catecismo de la Iglesia Católica (cf. 1389 ), sino, ante todo, una exigencia profunda de cada fiel. No se puede vivir la fe sin participar habitualmente en la Misa dominical, sacrificio de redención, banquete común de la Palabra de Dios y del Pan eucarístico, corazón de la vida cristiana.</w:t>
      </w:r>
    </w:p>
    <w:p>
      <w:pPr>
        <w:pStyle w:val="Normal"/>
        <w:rPr/>
      </w:pPr>
      <w:r>
        <w:rPr/>
        <w:t>4. La importancia del tema exige de nosotros, Pastores de la Iglesia, un renovado esfuerzo por hacer descubrir la centralidad del domingo en la vida eclesial y social de los hombres y mujeres de hoy. Para todos los Obispos y sacerdotes es un reto convocar a los fieles a una constante participación en la Eucaristía dominical, encuentro con Cristo vivo.</w:t>
      </w:r>
    </w:p>
    <w:p>
      <w:pPr>
        <w:pStyle w:val="Normal"/>
        <w:rPr/>
      </w:pPr>
      <w:r>
        <w:rPr/>
        <w:t>Por ello es necesario concentrar los esfuerzos en una mejor y más cuidada instrucción y catequesis de los fieles sobre la Eucaristía, así como velar para que la celebración sea digna y decorosa, de modo que inspire respeto verdadero y piedad auténtica ante la grandeza del Misterio Eucarístico.</w:t>
      </w:r>
    </w:p>
    <w:p>
      <w:pPr>
        <w:pStyle w:val="Normal"/>
        <w:rPr/>
      </w:pPr>
      <w:r>
        <w:rPr/>
        <w:t>La Misa dominical debe ser convenientemente preparada por el celebrante, con su disposición espiritual, traslucida después en los gestos y palabras y preparando convenientemente la homilía. Especial atención también hay que dedicar a la selección y preparación de los cantos, signos y otros recursos que enriquecen la liturgia, siempre dentro del respeto debido a la normas establecidas, valorando toda la riqueza espiritual y pastoral del Misal Romano y las disposiciones propuestas por la Congregación para el Culto divino y la disciplina de los Sacramentos.</w:t>
      </w:r>
    </w:p>
    <w:p>
      <w:pPr>
        <w:pStyle w:val="Normal"/>
        <w:rPr/>
      </w:pPr>
      <w:r>
        <w:rPr/>
        <w:t>5. Os invito, pues, a que, en unión con los sacerdotes, religiosos y fieles, pongáis el mayor empeño en reflexionar y profundizar en esta dimensión esencial de la vida sacramental de la Iglesia y trabajéis para despertar un amor cada vez más grande por el Misterio eucarístico en las diócesis. No es una tarea fácil, y por ello se requiere la colaboración de todos: presbíteros y diáconos, consagrados y fieles que están presentes en las parroquias o pertenecen a asociaciones o movimientos eclesiales. ¡Aceptad la colaboración de todos, unid los esfuerzos y trabajad en comunión!</w:t>
      </w:r>
    </w:p>
    <w:p>
      <w:pPr>
        <w:pStyle w:val="Normal"/>
        <w:rPr/>
      </w:pPr>
      <w:r>
        <w:rPr/>
        <w:t>6. Pongo todos estos deseos y los propósitos surgidos en esta Reunión Plenaria a los pies de la Santísima Virgen María, venerada en toda América con la advocación de Guadalupe. A Ella debemos imitar en su relación con este Santísimo Sacramento (cf. Carta apostólica Mane Nobiscum Domine , 31). Que Ella interceda por los frutos de las reflexiones de estos días, de modo que las conclu-siones alcanzadas, se plasmen en una acción más decidida y firme por hacer que cada vez más los fieles amen a Jesús, presente en la Eucaristía, y aprovechen los frutos de incalculable valor que pueden obtener por su participación en este Misterio.</w:t>
      </w:r>
    </w:p>
    <w:p>
      <w:pPr>
        <w:pStyle w:val="Normal"/>
        <w:rPr/>
      </w:pPr>
      <w:r>
        <w:rPr/>
        <w:t>Con estos sentimientos, os imparto de corazón la Bendición Apostólica.</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PAPA JUAN PABLO II  A LOS CAPITULARES DE LA UNIÓN INTERNACIONAL  DE LAS FAMILIAS DE SCHÖNSTATT  Jueves 20 de enero de 2005</w:t>
      </w:r>
    </w:p>
    <w:p>
      <w:pPr>
        <w:pStyle w:val="Normal"/>
        <w:rPr/>
      </w:pPr>
      <w:r>
        <w:rPr/>
        <w:t xml:space="preserve">. </w:t>
      </w:r>
    </w:p>
    <w:p>
      <w:pPr>
        <w:pStyle w:val="Normal"/>
        <w:rPr/>
      </w:pPr>
      <w:r>
        <w:rPr/>
        <w:t xml:space="preserve">Queridos hermanos y hermanas de la Unión internacional de las familias de Schönstatt:    1. Con motivo de la clausura de vuestro capítulo general habéis venido en peregrinación a Roma para orar ante las tumbas de los Apóstoles y renovar ante el Sucesor de Pedro vuestra fidelidad a la Iglesia. Me alegra vuestra visita y de corazón os doy la bienvenida a la casa del Papa. Ojalá que estos días en la "ciudad eterna" sean un tiempo de gracia, durante el cual todos podáis experimentar la cercanía de Dios y de sus santos.   2. "El futuro de la humanidad se fragua en la familia" (Familiaris consortio , 86). Os exhorto a una comprensión más profunda del matrimonio y de la familia a la luz de la fe. Es oportuno que precisamente la familia represente el carisma de vuestra Unión. La familia es una "escuela de amor". Por eso, comunicad a los demás vuestro entusiasmo por el matrimonio y la familia. Hoy, más que nunca, la sociedad necesita familias sanas, a fin de salvaguardar el bien común. Si fortalecemos la santa institución del matrimonio y la familia según el plan de Dios, aumentarán el amor y la solidaridad entre los hombres.   3. Queridos hermanos y hermanas, el Año de la Eucaristía es una apremiante invitación a todos vosotros a encontrar "en el sacramento supremo del amor la fuente de toda comunión" (Mensaje para la Jornada mundial de la paz de 2005 , n. 12). Redescubrid el grande e inefable don de la Eucaristía. Así podréis "vivir plenamente la belleza y la misión de la familia" (Mane nobiscum Domine , 30).   Por intercesión de la Mater ter admirabilis os imparto de corazón la bendición apostólica. </w:t>
      </w:r>
    </w:p>
    <w:p>
      <w:pPr>
        <w:pStyle w:val="Normal"/>
        <w:rPr/>
      </w:pPr>
      <w:r>
        <w:rPr/>
        <w:t xml:space="preserve">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ALOCUCIÓN DEL PAPA JUAN PABLO II A LOS MIEMBROS DE LA FUNDACIÓN "PAVE THE WAY"</w:t>
      </w:r>
    </w:p>
    <w:p>
      <w:pPr>
        <w:pStyle w:val="Normal"/>
        <w:rPr/>
      </w:pPr>
      <w:r>
        <w:rPr/>
        <w:t>Martes 18 de enero de 2005</w:t>
      </w:r>
    </w:p>
    <w:p>
      <w:pPr>
        <w:pStyle w:val="Normal"/>
        <w:rPr/>
      </w:pPr>
      <w:r>
        <w:rPr/>
        <w:t xml:space="preserve"> </w:t>
      </w:r>
    </w:p>
    <w:p>
      <w:pPr>
        <w:pStyle w:val="Normal"/>
        <w:rPr/>
      </w:pPr>
      <w:r>
        <w:rPr/>
        <w:t xml:space="preserve">Queridos amigos:    Con afecto saludo a los miembros de la fundación "Pave the Way" con ocasión de vuestra visita al Vaticano, y agradezco al señor Krupp las amables palabras que me ha dirigido en vuestro nombre.  Este año celebraremos el cuadragésimo  aniversario  de  la declaración Nostra aetate  del concilio Vaticano II, que ha contribuido de modo significativo al fortalecimiento del diálogo entre judíos y católicos. Ojalá que esta sea una ocasión para un compromiso renovado en favor de una comprensión y una cooperación mayores al servicio de la construcción de un mundo basado cada vez más firmemente en el respeto a la imagen divina en cada ser humano.   Sobre todos vosotros invoco las abundantes bendiciones del Todopoderoso y, en particular, el don de la paz. Shalom aleichem.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 UNA REPRESENTACIÓN DE LA SOCIEDAD ITALIANA FERRARI  Lunes 17 de enero de 2005</w:t>
      </w:r>
    </w:p>
    <w:p>
      <w:pPr>
        <w:pStyle w:val="Normal"/>
        <w:rPr/>
      </w:pPr>
      <w:r>
        <w:rPr/>
        <w:t xml:space="preserve"> </w:t>
      </w:r>
    </w:p>
    <w:p>
      <w:pPr>
        <w:pStyle w:val="Normal"/>
        <w:rPr/>
      </w:pPr>
      <w:r>
        <w:rPr/>
        <w:t xml:space="preserve">Amadísimos hermanos y hermanas:    1. Me alegra acogeros a cada uno de vosotros, representantes de la gran "familia" de la Ferrari que, a lo largo de los años, ha cosechado éxitos y trofeos. En particular, me congratulo con vosotros por la victoria en el reciente campeonato mundial.   Os saludo con afecto a todos:  dirigentes, pilotos y técnicos, que habéis venido a entregarme el "modelo" del coche de fórmula uno. Saludo especialmente al presidente Luca de Montezemolo, y le agradezco las palabras que me ha dirigido en vuestro nombre. Dirijo un saludo afectuoso a los oficiales, a los obreros y a los que desde Maranello están unidos a nosotros a través de la televisión. A todos llegue mi más cordial saludo.   2. Queridos amigos de la Ferrari, vuestra presencia me brinda la oportunidad de poner de relieve cuán importante es el deporte también en la sociedad actual. La Iglesia considera la actividad deportiva, practicada con pleno respeto de las reglas, un valioso instrumento educativo, especialmente para las jóvenes generaciones.   Además, la Ferrari, como acaba de destacar vuestro presidente, es una singular "comunidad de hombres" en la que existe un gran entendimiento. Sus notables resultados deportivos e industriales se deben sobre todo al entusiasmo que deriva del espíritu comunitario. Queridos hermanos, seguid cultivando este estilo de trabajo, y que el crecimiento constante en la solidaridad sea uno de vuestros objetivos principales. Así,  difundiréis  los valores del deporte y contribuiréis, al mismo tiempo, a construir una  sociedad  más justa y solidaria.   3. Con estos sentimientos, a la vez que os aseguro a vosotros y a vuestras familias un recuerdo particular en la oración, imparto de buen grado a todos mi bendición.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ALOCUCIÓN DEL PAPA JUAN PABLO II  A LOS AGENTES DE LA COMISARÍA  QUE SE HALLA JUNTO AL VATICANO  Sábado 15 de enero de 2005</w:t>
      </w:r>
    </w:p>
    <w:p>
      <w:pPr>
        <w:pStyle w:val="Normal"/>
        <w:rPr/>
      </w:pPr>
      <w:r>
        <w:rPr/>
        <w:t xml:space="preserve"> </w:t>
      </w:r>
    </w:p>
    <w:p>
      <w:pPr>
        <w:pStyle w:val="Normal"/>
        <w:rPr/>
      </w:pPr>
      <w:r>
        <w:rPr/>
        <w:t xml:space="preserve">Señor dirigente;  señores funcionarios y agentes de la comisaría de policía  que prestáis servicio junto al Vaticano:    1. Me alegra acogeros y dar a cada uno mi cordial bienvenida. Os saludo con afecto a todos. En particular, saludo al doctor Salvatore Festa, y le agradezco las amables palabras que me ha dirigido en nombre de todos. Deseo expresaros a vosotros y a vuestras familias mi más sincera felicitación con motivo del año recién iniciado.   ¡Ojalá que sea un año sereno, rico especialmente en bendiciones y consolaciones celestiales!   Ciertamente, para los cristianos el don más grande es Jesús, nuestra salvación. En la Eucaristía, ha querido quedarse con nosotros:  se ha hecho nuestro "viático", es decir, nuestro alimento espiritual para el camino de la vida. Él nos sostiene en las pruebas y en las dificultades; nos fortalece en la esperanza y en el compromiso de cada día.   2. Durante este año, dedicado en particular a la Eucaristía, todos los fieles están llamados a participar cada vez con mayor fervor en la celebración de la santa misa, especialmente el domingo. Que también para vosotros, queridos hermanos, la misa dominical constituya una ocasión privilegiada para un encuentro personal con Cristo.   A la vez que os aseguro mi recuerdo en la oración, os renuevo la expresión de mi gratitud y de mi aprecio por el servicio que prestáis con abnegación y fidelidad, y os bendigo de corazón a vosotros y a vuestras familias.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SANTO PADRE JUAN PABLO II  A UNA DELEGACIÓN ECUMÉNICA DE FINLANDIA  CON OCASIÓN DE LA FIESTA DE SU PATRONO SAN ENRIQUE   Sábado 15 de enero de 2005</w:t>
      </w:r>
    </w:p>
    <w:p>
      <w:pPr>
        <w:pStyle w:val="Normal"/>
        <w:rPr/>
      </w:pPr>
      <w:r>
        <w:rPr/>
        <w:t xml:space="preserve"> </w:t>
      </w:r>
    </w:p>
    <w:p>
      <w:pPr>
        <w:pStyle w:val="Normal"/>
        <w:rPr/>
      </w:pPr>
      <w:r>
        <w:rPr/>
        <w:t xml:space="preserve"> </w:t>
      </w:r>
    </w:p>
    <w:p>
      <w:pPr>
        <w:pStyle w:val="Normal"/>
        <w:rPr/>
      </w:pPr>
      <w:r>
        <w:rPr/>
        <w:t>Excelencias y queridos amigos de Finlandia:    Con afecto doy la bienvenida a la delegación ecuménica que ha venido a Roma con ocasión de la fiesta de su patrono, san Enrique.   Recuerdo con gozo las numerosas visitas de la delegación ecuménica finlandesa al Vaticano. Demos gracias por las cordiales relaciones entre la Iglesia católica, la Iglesia ortodoxa finlandesa y la Iglesia luterana evangélica de Finlandia. A lo largo de los años nuestro diálogo se ha fortalecido con visitas mutuas, con oraciones comunes y, de modo especial, con la Declaración conjunta sobre la justificación. Todo esto pone de relieve el significativo progreso que hemos logrado en la búsqueda de la unidad plena entre los cristianos.   Mientras todo el pueblo de Finlandia celebra 850 años de cristianismo, os animo a tener presentes las raíces cristianas de Europa, tan vitales para el futuro del continente. Sobre vosotros y sobre el amado pueblo de Finlandia invoco las abundantes bendiciones de Dios todopoderoso.</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UNA DELEGACIÓN DE LA UNIVERSIDAD POLACA  DE SILESIA EN KATOWICE   Jueves 13 de enero de 2005 </w:t>
      </w:r>
    </w:p>
    <w:p>
      <w:pPr>
        <w:pStyle w:val="Normal"/>
        <w:rPr/>
      </w:pPr>
      <w:r>
        <w:rPr/>
        <w:t xml:space="preserve"> </w:t>
      </w:r>
    </w:p>
    <w:p>
      <w:pPr>
        <w:pStyle w:val="Normal"/>
        <w:rPr/>
      </w:pPr>
      <w:r>
        <w:rPr/>
        <w:t>Os doy una cordial bienvenida. Doy las gracias al arzobispo y al rector por sus palabras. Me alegra poder acoger a representantes tan ilustres de la universidad de Silesia juntamente con el Ordinario de Katowice y el alcalde de la ciudad.   En la concepción clásica, la universidad no podía existir sin la facultad de teología, porque hubiera quedado incompleta. Hoy esto ha cambiado. Sin embargo, es evidente que la presencia de las ciencias teológicas entre los demás sectores de estudio en la universidad permite un valioso intercambio del pensamiento. La fe y la razón coinciden en la búsqueda de la sabiduría. Se sirven de diversos instrumentos y métodos, pero se enriquecen recíprocamente a lo largo del camino del descubrimiento de las múltiples dimensiones de la verdad.   Deseo que la universidad de Silesia en Katowice goce de los abundantes frutos de esta colaboración, que inició hace cuatro años. Pido al señor rector y a todos vosotros, ilustres señores, que transmitáis mi saludo y mi bendición a todos los profesores y alumnos de vuestro ateneo. Que Dios os bendiga.</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ADMINISTRADORES DE LA REGIÓN DEL LACIO,  DEL AYUNTAMIENTO DE ROMA Y DE LA PROVINCIA  Jueves 13 de enero de 2005</w:t>
      </w:r>
    </w:p>
    <w:p>
      <w:pPr>
        <w:pStyle w:val="Normal"/>
        <w:rPr/>
      </w:pPr>
      <w:r>
        <w:rPr/>
        <w:t xml:space="preserve"> </w:t>
      </w:r>
    </w:p>
    <w:p>
      <w:pPr>
        <w:pStyle w:val="Normal"/>
        <w:rPr/>
      </w:pPr>
      <w:r>
        <w:rPr/>
        <w:t xml:space="preserve">Ilustres señores y amables señoras:  </w:t>
      </w:r>
    </w:p>
    <w:p>
      <w:pPr>
        <w:pStyle w:val="Normal"/>
        <w:rPr/>
      </w:pPr>
      <w:r>
        <w:rPr/>
        <w:t xml:space="preserve">1. Me alegra acogeros, al inicio del año nuevo, con ocasión del tradicional intercambio de felicitaciones, y dirijo a cada uno mi más cordial saludo.   Saludo con deferencia al presidente de la región del Lacio, honorable Francesco Storace, al alcalde de Roma, honorable Walter Veltroni, y al presidente de la provincia de Roma, honorable Enrico Gasbarra. Les doy las gracias por haberse hecho intérpretes de los sentimientos comunes de los presentes. Saludo también a los presidentes y a los miembros de las tres juntas de concejales y a sus colaboradores. Dirijo mi saludo, asimismo, a todos los habitantes de la ciudad, de la provincia y de la región, a los que deseo con afecto un año de serenidad, de crecimiento espiritual y civil, y de paz.   2. En esta ocasión quisiera renovar, ante todo, la expresión de mi viva satisfacción por la aprobación del Estatuto de la región del Lacio. En efecto, además de poner de relieve el papel de Roma como centro del catolicismo, reconoce explícitamente el primado de la persona y el valor fundamental de la vida. Reconoce, asimismo, los derechos de la familia como sociedad natural fundada en el matrimonio y se propone sostenerla en el cumplimiento de su función social, mencionando explícitamente el Observatorio regional permanente sobre las familias. El Estatuto prevé también que la Región garantice el derecho al estudio y la libertad de elección educativa.   3. Otro motivo de satisfacción es la firma del Acuerdo entre el Vicariato, el Municipio y la Región con vistas a la realización de nuevos complejos parroquiales en la periferia de la ciudad. Este acuerdo, inspirado justamente en el principio de subsidiariedad, facilitará la construcción de nuevas parroquias que, además de proveer a la atención pastoral, desempeñan la función de centros de reunión social y de recalificación urbanística. Junto a otras iniciativas de carácter social, se prevé la colaboración entre la Iglesia y las instituciones del Ayuntamiento, de la Provincia y de la Región con vistas a la promoción de eventos culturales que valoren nuestro gran patrimonio artístico, histórico y espiritual.   4. Entre los problemas que merecen una atención particular, deseo señalar en primer lugar el de la vivienda, especialmente para las familias jóvenes con escasos recursos económicos. Al respecto, es indispensable un esfuerzo conjunto de las instituciones, teniendo en cuenta las implicaciones sociales que la falta de viviendas adecuadas conlleva para la constitución de las nuevas familias y la generación de los hijos.   Los tristes fenómenos de la drogadicción y, más ampliamente, del malestar juvenil requieren a su vez una atención y un compromiso siempre solícito para preservar lo más posible el futuro de la juventud.   ¿Y qué decir del tráfico urbano, que cada año está más congestionado y resulta más pesado? Es causa de notables dificultades en la vida diaria de numerosas personas y familias. Deseo vivamente que, con la contribución de todas las instituciones responsables, se afronte de modo orgánico la cuestión de la viabilidad y del transporte urbano. Desde este punto de vista, la apertura de nuevas arterias de comunicación es de gran utilidad.   5. Honorables representantes de las administraciones regional, provincial y municipal, os aseguro a vosotros y a vuestro trabajo diario el apoyo de mi oración. Con estos sentimientos, os imparto de corazón la bendición apostólica, que extiendo de buen grado a vuestras familias y a cuantos viven y trabajan en Roma, en su provincia y en todo el Lacio.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ARTICIPANTES EN EL II SÍNODO INTEREPARQUIAL  DE LAS CIRCUNSCRIPCIONES BIZANTINAS EN ITALIA   Martes 11 de enero de 2004</w:t>
      </w:r>
    </w:p>
    <w:p>
      <w:pPr>
        <w:pStyle w:val="Normal"/>
        <w:rPr/>
      </w:pPr>
      <w:r>
        <w:rPr/>
        <w:t xml:space="preserve"> </w:t>
      </w:r>
    </w:p>
    <w:p>
      <w:pPr>
        <w:pStyle w:val="Normal"/>
        <w:rPr/>
      </w:pPr>
      <w:r>
        <w:rPr/>
        <w:t>Beatitud;  venerados hermanos en el episcopado y en el sacerdocio;  amadísimos hermanos y hermanas:    1. Os acojo con alegría y os saludo cordialmente. Saludo, en primer lugar, al prefecto de la Congregación para las Iglesias orientales y le agradezco las amables palabras que me ha dirigido en nombre de todos los presentes. Extiendo mi saludo a las comunidades que representáis aquí, y a quienes participan en vuestro Sínodo, que tiene como tema:  "Comunión y anuncio del Evangelio".  Se trata de un tema muy actual para vuestras dos eparquías y para el monasterio exarcal de Grottaferrata. Vuestras realidades eclesiales, herederas de un patrimonio espiritual común, están llamadas a testimoniar la unidad de la misma fe en contextos sociales diferentes. En el ámbito pastoral, colaboran con las comunidades de tradición latina y consolidan cada vez más su identidad, aprovechando el tesoro de su milenaria tradición bizantina.   2. Para favorecer todo esto, vuestro Sínodo ha puesto de relieve temas esenciales como la catequesis y la mistagogia, con vistas a un adecuado crecimiento espiritual de todo el pueblo de Dios. También ha establecido itinerarios teológicos y ascéticos para la preparación del clero y de los miembros de los institutos de vida consagrada. Además, para evitar una transformación indebida de la identidad espiritual que os caracteriza, tenéis pensado impartirles una sólida formación, arraigada en la tradición oriental, que les permita responder de manera eficaz a los desafíos cada vez mayores de la secularización.   La Santa Sede, mediante la Congregación para las Iglesias orientales, prestará su apoyo a esta acción renovadora. Por otra parte, en los textos del concilio Vaticano II y en el Código de cánones de las Iglesias orientales podréis encontrar referencias útiles para sostener vuestros esfuerzos.   3. El rito bizantino llamado "mirabilia Dei" para la humanidad y, al respecto, las Anáforas de san Juan Crisóstomo y de san Basilio son un admirable ejemplo. Las Plegarias eucarísticas y la celebración de los demás sacramentos, así como todo el desarrollo litúrgico y el culto divino, con su rico himnario, constituyen un gran instrumento de catequesis para el pueblo cristiano.   Casi diariamente celebráis la divina liturgia de san Juan Crisóstomo, el cual, por el arte de su oratoria y por su conocimiento de las sagradas Escrituras fue llamado "Boca de oro". Sus palabras penetran aún hoy en los oídos y en el corazón del hombre. Por eso, con razón, las volvéis a proponer de modo comprensible en las lenguas de nuestro tiempo.   4. Os animo, asimismo, a proseguir los contactos, gracias a la tradición litúrgica común, con las Iglesias ortodoxas, que también desean glorificar al único Dios y Salvador. El Señor omnipotente, que en la Navidad recién celebrada ha revelado su ternura divina en la encarnación luminosa del Verbo, conceda a todos los creyentes en Cristo vivir plenamente la unidad de la misma fe. Ruego por esto, y pido al Señor que vuestro Sínodo contribuya a favorecer un renovado anuncio del Evangelio en cada una de vuestras comunidades, así como un fuerte impulso ecuménico.   Encomiendo este ardiente deseo a la santísima Madre de Dios, a la vez que os imparto de todo corazón a vosotros aquí presentes y a vuestras eparquía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SU SANTIDAD JUAN PABLO II  AL CUERPO DIPLOMÁTICO  ACREDITADO ANTE LA SANTA SEDE  Lunes 10 de enero de 2005</w:t>
      </w:r>
    </w:p>
    <w:p>
      <w:pPr>
        <w:pStyle w:val="Normal"/>
        <w:rPr/>
      </w:pPr>
      <w:r>
        <w:rPr/>
        <w:t xml:space="preserve"> </w:t>
      </w:r>
    </w:p>
    <w:p>
      <w:pPr>
        <w:pStyle w:val="Normal"/>
        <w:rPr/>
      </w:pPr>
      <w:r>
        <w:rPr/>
        <w:t>Excelencias, Señoras y Señores:</w:t>
      </w:r>
    </w:p>
    <w:p>
      <w:pPr>
        <w:pStyle w:val="Normal"/>
        <w:rPr/>
      </w:pPr>
      <w:r>
        <w:rPr/>
        <w:t>1. La alegría impregnada de suave conmoción, propia de este tiempo en el que la Iglesia revive el misterio del nacimiento del Emmanuel y el de su humilde familia de Nazaret, se percibe hoy también en este encuentro con Ustedes, Señoras y Señores Embajadores e ilustres miembros del Cuerpo Diplomático ante la Santa Sede, que reunidos aquí hacen visible, en cierto modo, la gran familia de las Naciones.</w:t>
      </w:r>
    </w:p>
    <w:p>
      <w:pPr>
        <w:pStyle w:val="Normal"/>
        <w:rPr/>
      </w:pPr>
      <w:r>
        <w:rPr/>
        <w:t>Este encuentro, alegre y esperado, ha iniciado con las amables expresiones de felicitación, de participación y estima por mi solicitud universal, dirigidas por su digno Decano, el Profesor Giovanni Galassi, Embajador de San Marino. Le estoy muy agradecido y correspondo a las mismas deseando serenidad y alegría para todos Ustedes y sus queridas familias, augurando paz y bienestar para sus Países.</w:t>
      </w:r>
    </w:p>
    <w:p>
      <w:pPr>
        <w:pStyle w:val="Normal"/>
        <w:rPr/>
      </w:pPr>
      <w:r>
        <w:rPr/>
        <w:t>Al darles mi particular y cordial bienvenida, deseo un buen trabajo a los 34 Embajadores y a sus distinguidas consortes que, desde enero del año pasado hasta hoy, han iniciado su misión ante la Sede de Pedro.</w:t>
      </w:r>
    </w:p>
    <w:p>
      <w:pPr>
        <w:pStyle w:val="Normal"/>
        <w:rPr/>
      </w:pPr>
      <w:r>
        <w:rPr/>
        <w:t>2. En verdad, estos sentimientos de alegría han sido ofuscados por la enorme catástrofe natural que el 26 de diciembre pasado ha afectado a diversos Países del sureste asiático, alcanzando incluso algunas costas de África oriental. Esta catástrofe ha marcado con un gran dolor el año que ha terminado: un año probado también por otras calamidades naturales, como son otros huracanes devastadores en el Océano Índico y en el mar de las Antillas, así como la plaga de langostas que ha desolado vastas regiones de África del Norte. Otras tragedias han llenado también de luto el 2004, como son las bárbaras acciones de terrorismo que han ensangrentado Irak y otros Estados del mundo, el cruel atentado de Madrid, la masacre terrorista de Beslán, las violencias inhumanas sobre la población de Darfur, las atrocidades perpetradas en la región de los Grandes Lagos en África.</w:t>
      </w:r>
    </w:p>
    <w:p>
      <w:pPr>
        <w:pStyle w:val="Normal"/>
        <w:rPr/>
      </w:pPr>
      <w:r>
        <w:rPr/>
        <w:t>Nuestro corazón se siente turbado y angustiado por todo ello, y ciertamente no conseguiríamos liberarnos de las tristes dudas sobre el destino del hombre si, precisamente de la cuna de Belén, no nos llegara una mensaje, a la vez humano y divino, de vida y de esperanza más fuerte. En Cristo, que nace como hermano de todo hombre y se pone a nuestro lado, es Dios mismo quien nos invita a no dejarnos desanimar nunca, sino a superar las dificultades, por muy grandes que sean, reforzando y haciendo prevalecer los vínculos comunes de humanidad por encima de cualquier otra consideración.</w:t>
      </w:r>
    </w:p>
    <w:p>
      <w:pPr>
        <w:pStyle w:val="Normal"/>
        <w:rPr/>
      </w:pPr>
      <w:r>
        <w:rPr/>
        <w:t>3. De hecho, su presencia, Señoras y Señores Embajadores, que aquí representan a casi todos los pueblos de la tierra, abre ante nuestros ojos, como con una sola mirada, el gran panorama de la humanidad con los graves problemas comunes que la atormentan, pero también con las grandes y siempre vivas esperanzas que la animan. La Iglesia católica, universal por naturaleza, está siempre implicada directamente y participa en las grandes causas por la cuales el hombre actual sufre y espera. Ella no se siente extranjera entre ningún pueblo, porque donde se encuentre un cristiano, miembro suyo, está presente todo el cuerpo de la Iglesia. Más aún, dondequiera que se encuentre un hombre, allí se establece para nosotros un vínculo de fraternidad. Con su presencia activa en el destino del hombre en cada lugar de la tierra, la Santa Sede sabe que tiene en Ustedes, Señoras y Señores Embajadores, unos interlocutores altamente cualificados, porque es propio de la misión de los diplomáticos superar los confines y hacer converger a los pueblos y a sus gobiernos en una voluntad de activa concordia, con el cuidadoso respeto de las propias competencias, pero también en la búsqueda de un más alto bien común.</w:t>
      </w:r>
    </w:p>
    <w:p>
      <w:pPr>
        <w:pStyle w:val="Normal"/>
        <w:rPr/>
      </w:pPr>
      <w:r>
        <w:rPr/>
        <w:t>4. En el Mensaje  que este año he dirigido para la Jornada Mundial de la Paz he propuesto a la atención de los fieles católicos y de todos los hombres de buena voluntad la invitación de apóstol Pablo: “No te dejes vencer por el mal; antes bien, vence al mal con el bien”: vince in bono malum (Rm 12,21). En la base de esta invitación hay una verdad profunda: en el campo moral y social, el mal asume el rostro del egoísmo y del odio que tienen un carácter negativo; sólo el amor, que tiene la fuerza positiva de un don generoso y desinteresado hasta el propio sacrificio, puede vencer al mal. Esto es lo que se expresa precisamente en el misterio del nacimiento de Cristo: para salvar a la criatura humana del egoísmo del pecado y de la muerte, que es su fruto, Dios mismo, por medio de Cristo, plenitud de vida, entra con amor en la historia del hombre y lo eleva a la dimensión de una vida más grande.</w:t>
      </w:r>
    </w:p>
    <w:p>
      <w:pPr>
        <w:pStyle w:val="Normal"/>
        <w:rPr/>
      </w:pPr>
      <w:r>
        <w:rPr/>
        <w:t>Este mismo mensaje -vence al mal con el bien– quisiera dirigirlo ahora a Ustedes, Señoras y Señores Embajadores, y por su medio a los queridos pueblos que Ustedes representan, así como a sus Gobiernos: este mensaje es especialmente válido también para las relaciones internacionales, y puede orientar a todos para responder a los grandes desafíos de la humanidad actual. Quisiera indicar aquí algunos de entre los más importantes.</w:t>
      </w:r>
    </w:p>
    <w:p>
      <w:pPr>
        <w:pStyle w:val="Normal"/>
        <w:rPr/>
      </w:pPr>
      <w:r>
        <w:rPr/>
        <w:t>5. El primer desafío es el desafío de la vida. La vida es el primer don que Dios nos ha hecho y la primera riqueza de la que puede gozar el hombre. La Iglesia anuncia “el Evangelio de la Vida”. Y el Estado tiene precisamente como tarea primordial la tutela y la promoción de la vida humana.</w:t>
      </w:r>
    </w:p>
    <w:p>
      <w:pPr>
        <w:pStyle w:val="Normal"/>
        <w:rPr/>
      </w:pPr>
      <w:r>
        <w:rPr/>
        <w:t>En estos últimos años el desafío de la vida se está haciendo cada vez más amplio y crucial. Se ha ido centrando particularmente en el inicio de la vida humana, cuando el hombre es más débil y debe ser protegido mejor. Concepciones opuestas se enfrentan sobre temas como el aborto, la procreación asistida, el uso de células madres embrionarias humanas con finalidades científicas, la clonación. Apoyada en la razón y la ciencia, es clara la posición de la Iglesia: el embrión humano es un sujeto idéntico al niño que va a nacer y al que ha nacido a partir de ese embrión. Por tanto, nada que viole su integridad y dignidad es éticamente admisible. Además, una investigación científica que reduzca el embrión a objeto de laboratorio no es digna del hombre. Se ha de alentar y promover la investigación científica en el campo genético, pero, como cualquier otra actividad humana, nunca puede considerarse exenta de los imperativos morales; por otra parte, puede desarrollarse en el campo de las células madres adultas con prometedoras perspectivas de éxito.</w:t>
      </w:r>
    </w:p>
    <w:p>
      <w:pPr>
        <w:pStyle w:val="Normal"/>
        <w:rPr/>
      </w:pPr>
      <w:r>
        <w:rPr/>
        <w:t>Al mismo tiempo, el desafío de la vida tiene lugar en lo que es propiamente el santuario de la vida: la familia. Actualmente, ésta se ve a menudo amenazada por factores sociales y culturales que, ejerciendo presión sobre ella, hacen más difícil su estabilidad; pero en algunos Países la familia está amenazada también por una legislación que atenta –a veces incluso directamente– a su estructura natural, la cual es y sólo puede ser la de la unión entre un hombre y una mujer, fundada en el matrimonio. La familia es la fuente fecunda de la vida, el presupuesto primordial e irreemplazable de la felicidad individual de los esposos, de la formación de los hijos y del bienestar social, así como de la misma prosperidad material de la nación; no puede, pues, admitirse que la familia se vea amenazada por leyes dictadas por una visión restrictiva y antinatural. Que prevalezca una concepción justa, alta y pura del amor humano, que encuentra en la familia su expresión verdaderamente fundamental y ejemplar. Vince in bono malum.</w:t>
      </w:r>
    </w:p>
    <w:p>
      <w:pPr>
        <w:pStyle w:val="Normal"/>
        <w:rPr/>
      </w:pPr>
      <w:r>
        <w:rPr/>
        <w:t>6. El segundo desafío es el del pan. La tierra, hecha maravillosamente fecunda por su Creador, tiene recursos abundantes y variados para alimentar a todos sus habitantes, presentes y futuros. A pesar de esto, los datos publicados sobre el hambre en el mundo son dramáticos: centenares de millones de seres humanos sufren gravemente desnutrición y, cada año, millones de niños mueren de hambre o por sus consecuencias.</w:t>
      </w:r>
    </w:p>
    <w:p>
      <w:pPr>
        <w:pStyle w:val="Normal"/>
        <w:rPr/>
      </w:pPr>
      <w:r>
        <w:rPr/>
        <w:t>En realidad, ya desde hace tiempo se ha dado el alarma, y las grandes organizaciones internacionales se han prefijado objetivos apremiantes, al menos para frenar la emergencia. Se han propuesto acciones concretas, como las presentadas en la Reunión de Nueva York sobre el hambre y la pobreza, del 20 de septiembre de 2004, en la que he querido estar representado por el Cardenal Angelo Sodano, Secretario de Estado, precisamente para demostrar el gran interés de la Iglesia ante tan dramática situación. Muchas asociaciones no gubernamentales se han comprometido también a prestar ayuda. Pero todo esto no es suficiente. Para responder a esta necesidad, que aumenta en magnitud y urgencia, se requiere una vasta movilización moral de la opinión pública y, más aún, de los hombres responsables de la política, sobre todo en aquellos Países que han alcanzado un nivel de vida satisfactorio y próspero.</w:t>
      </w:r>
    </w:p>
    <w:p>
      <w:pPr>
        <w:pStyle w:val="Normal"/>
        <w:rPr/>
      </w:pPr>
      <w:r>
        <w:rPr/>
        <w:t>A este respecto, quisiera recordar un gran principio de la enseñanza social de la Iglesia, que yo he subrayado de nuevo en el Mensaje para la Jornada mundial de la Paz de este año, y que está desarrollado también en el Compendio de la Doctrina social de la Iglesia: el principio del destino universal de los bienes de la tierra. Es un principio que no justifica ciertas formas colectivistas de política económica, sino que debe motivar un compromiso radical para la justicia y un esfuerzo de solidaridad más atento y determinado. Éste es el bien que podrá vencer el mal del hambre y de la pobreza injusta. Vince in bono malum.</w:t>
      </w:r>
    </w:p>
    <w:p>
      <w:pPr>
        <w:pStyle w:val="Normal"/>
        <w:rPr/>
      </w:pPr>
      <w:r>
        <w:rPr/>
        <w:t>7. Está además el desafío de la paz. La paz, bien supremo, que condiciona la consecución de otros muchos bienes esenciales, es el sueño de todas las generaciones. Pero, ¡cuántas guerras y conflictos armados – entre Estados, entre etnias, entre pueblos y grupos que viven en un mismo territorio estatal – que de un extremo al otro del globo causan innumerables víctimas inocentes y son origen de otros muchos males! Nuestro pensamiento se dirige espontáneamente hacia diversos Países de Oriente Medio, de África, de Asia y de América Latina, en los cuales el recurso a las armas y a la violencia, produce no sólo daños materiales incalculables, sino que fomenta el odio y acrecienta las causas de discordia, haciendo cada vez más difícil la búsqueda y el logro de soluciones capaces de conciliar los intereses legítimos de todas las partes implicadas. A estos trágicos males se añade el fenómeno cruel e inhumano del terrorismo, flagelo que ha alcanzado una dimensión planetaria desconocida por las generaciones anteriores.</w:t>
      </w:r>
    </w:p>
    <w:p>
      <w:pPr>
        <w:pStyle w:val="Normal"/>
        <w:rPr/>
      </w:pPr>
      <w:r>
        <w:rPr/>
        <w:t>Contra estos males, ¿cómo afrontar el gran desafío de la paz? Ustedes, Señoras y Señores Embajadores, como diplomáticos, son por su profesión –y seguramente también por su vocación personal– los hombres y las mujeres de la paz. Ustedes saben de cuáles y de cuántos medios dispone la sociedad internacional para garantizar la paz o para instaurarla. Como mis venerados Predecesores, yo mismo he intervenido públicamente en numerosas ocasiones –en particular mediante el Mensaje anual para la Jornada mundial de la Paz–, pero también a través de la diplomacia de la Santa Sede. Yo seguiré interviniendo para indicar las vías de la paz y para invitar a recorrerlas con valentía y paciencia. A la prepotencia se debe oponer la razón, al enfrentamiento de la fuerza el enfrentamiento del diálogo, a las armas apuntadas la mano tendida: al mal el bien.</w:t>
      </w:r>
    </w:p>
    <w:p>
      <w:pPr>
        <w:pStyle w:val="Normal"/>
        <w:rPr/>
      </w:pPr>
      <w:r>
        <w:rPr/>
        <w:t>Numerosos son los hombres que trabajan con valentía y perseverancia en este sentido, y no faltan signos alentadores que demuestran cómo puede afrontarse el gran desafío de la paz. Así en África, donde, a pesar de las graves reincidencias de discordias que parecían superadas, crece la común voluntad de trabajar para la solución y la prevención de conflictos mediante una cooperación más intensa entre las grandes organizaciones internacionales y las instancias continentales, como la Unión Africana. Recordemos, por ejemplos, en noviembre del año pasado, la reunión del Consejo de Seguridad de las Naciones Unidas, en Nairobi, sobre la emergencia humanitaria en Darfur y sobre la situación en Somalia, así como la Conferencia internacional sobre la región de los Grandes Lagos. Así en Oriente Medio, en esa tierra tan querida y sagrada para los creyentes en el Dios de Abraham, donde parece atenuarse el cruel enfrentamiento de las armas y abrirse una salida política hacia el diálogo y la negociación. Y como ejemplo, ciertamente privilegiado, de una paz posible, bien puede mostrarse Europa: naciones que un tiempo eran cruelmente enemigas y enfrentadas en guerras mortales se encuentran hoy juntas en la Unión Europea, la cual durante el año pasado se ha propuesto consolidarse ulteriormente con el Tratado constitucional de Roma, mientras permanece abierta a acoger otros Estados, dispuestos a aceptar las exigencias que conllevan su adhesión.</w:t>
      </w:r>
    </w:p>
    <w:p>
      <w:pPr>
        <w:pStyle w:val="Normal"/>
        <w:rPr/>
      </w:pPr>
      <w:r>
        <w:rPr/>
        <w:t>Pero para construir una paz verdadera y duradera en nuestro planeta ensangrentado, es necesaria una fuerza de paz que no retroceda ante ninguna dificultad. Es una fuerza que el hombre por sí solo no consigue alcanzar ni conservar: es un don de Dios. Cristo vino precisamente para ofrecerla al hombre, como los ángeles cantaron ante la cuna de Belén: “Paz a los hombres que ama el Señor” (Lc 2,14). Dios ama al hombre y quiere para él la paz. Nosotros estamos invitados a ser instrumentos activos de la misma, venciendo al mal con el bien. Vince in bono malum.</w:t>
      </w:r>
    </w:p>
    <w:p>
      <w:pPr>
        <w:pStyle w:val="Normal"/>
        <w:rPr/>
      </w:pPr>
      <w:r>
        <w:rPr/>
        <w:t>8. Quisiera referirme aún a otro desafío: el desafío de la libertad. Ustedes saben, Señoras y Señores Embajadores, cuánto estimo este tema, precisamente por la historia del pueblo del que provengo; pero dicho tema es ciertamente estimado también por todos Ustedes, que por su servicio diplomático son justamente celosos de la libertad del pueblo que representan y solícitos en defenderla. Pero la libertad es ante todo un derecho del individuo. “Todos los seres humanos nacen –como dice justamente la Declaración Universal de los Derechos del Hombre, concretamente en el artículo 1º– libres e iguales en dignidad y derecho”. Y el artículo 3º declara: “Todo individuo tiene derecho a la vida, a la libertad y a la seguridad de su persona”. Ciertamente, la libertad de los Estados es también sagrada porque deben ser libres y, precisamente, para poder llevar a cabo de manera adecuada su deber primordial de proteger, además de la vida, la libertad de sus ciudadanos en todas sus justas manifestaciones.</w:t>
      </w:r>
    </w:p>
    <w:p>
      <w:pPr>
        <w:pStyle w:val="Normal"/>
        <w:rPr/>
      </w:pPr>
      <w:r>
        <w:rPr/>
        <w:t>La libertad es un gran bien, porque, sin ella, el hombre no puede realizarse de manera consecuente con su naturaleza. La libertad es luz: permite elegir responsablemente sus propias metas y la vía para alcanzarlas. En el núcleo más íntimo de la libertad humana está el derecho a la libertad religiosa, porque se refiere a la relación más esencial del hombre: su relación con Dios. Incluso la libertad religiosa está garantizada expresamente en la mencionada declaración (cf. art. 18). Ella fue objeto –cómo todos Ustedes bien saben– de una solemne declaración del Concilio ecuménico Vaticano II, la cual inicia con las significativas palabras “Dignitatis humanae ”.</w:t>
      </w:r>
    </w:p>
    <w:p>
      <w:pPr>
        <w:pStyle w:val="Normal"/>
        <w:rPr/>
      </w:pPr>
      <w:r>
        <w:rPr/>
        <w:t>La libertad de religión sigue siendo en numerosos Estados un derecho no reconocido de manera suficiente o de modo adecuado. Pero el anhelo de la libertad de religión no se puede erradicar: será siempre vivo y apremiante mientras el hombre esté vivo. Por esto dirijo hoy también este llamamiento expresado ya tantas veces por la Iglesia: “Que en todas partes se proteja la libertad religiosa con una eficaz tutela jurídica y se respeten los deberes y derechos supremos del hombre a desarrollar libremente en la sociedad la vida religiosa” (DH  15).</w:t>
      </w:r>
    </w:p>
    <w:p>
      <w:pPr>
        <w:pStyle w:val="Normal"/>
        <w:rPr/>
      </w:pPr>
      <w:r>
        <w:rPr/>
        <w:t>No hay que temer que la justa libertad religiosa sea un límite para las otras libertades o perjudique la convivencia civil. Al contrario, con la libertad religiosa se desarrolla y florece también cualquier otra libertad, porque la libertad es un bien indivisible y prerrogativa de la misma persona humana y de su dignidad. No hay que temer que la libertad religiosa, una vez reconocida para la Iglesia católica, interfiera en el campo de la libertad política y de las competencias propias del Estado. La Iglesia sabe distinguir bien, como es su deber, lo que es del César y lo que es de Dios; ella coopera en el bien común de la sociedad, porque rechaza la mentira y educa para la verdad; condena el odio y el desprecio e invita a la fraternidad; promueve siempre por doquier –como es fácil reconocer por la Historia– las obras de caridad, las ciencias y las artes. La Iglesia quiere solamente libertad para poder ofrecer un servicio válido de colaboración con cada instancia pública y privada, preocupada por el bien del hombre. La verdadera libertad es siempre para vencer el mal con el bien. Vince in bono malum.</w:t>
      </w:r>
    </w:p>
    <w:p>
      <w:pPr>
        <w:pStyle w:val="Normal"/>
        <w:rPr/>
      </w:pPr>
      <w:r>
        <w:rPr/>
        <w:t>9. Señoras y Señores Embajadores, en el año que acaba de empezar estoy seguro de que Ustedes, en el cumplimiento de su alto mandato, seguirán estando al lado de la Santa Sede en su esfuerzo diario por responder, según sus responsabilidades específicas, a los mencionados desafíos que abarcan a toda la humanidad. Jesucristo, cuyo nacimiento hemos celebrado hace unos días, fue anunciado por el Profeta como “Maravilla de Consejero... Príncipe de la Paz” (Isaías 9,5). Que la luz de su Palabra, su espíritu de justicia y de fraternidad, y el don tan necesario y tan deseado de su paz, que él ofrece a todos, puedan resplandecer en la vida de cada uno de Ustedes, de sus familias y de todos sus seres queridos, de sus nobles Países y de toda la humanida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PAPA JUAN PABLO II  AL 31° ESCUADRÓN DE LA AERONÁUTICA MILITAR ITALIANA  Sábado 8 de enero de 2005</w:t>
      </w:r>
    </w:p>
    <w:p>
      <w:pPr>
        <w:pStyle w:val="Normal"/>
        <w:rPr/>
      </w:pPr>
      <w:r>
        <w:rPr/>
        <w:t xml:space="preserve"> </w:t>
      </w:r>
    </w:p>
    <w:p>
      <w:pPr>
        <w:pStyle w:val="Normal"/>
        <w:rPr/>
      </w:pPr>
      <w:r>
        <w:rPr/>
        <w:t xml:space="preserve">Queridos componentes del 31° escuadrón de la Aeronáutica militar italiana:    Os acojo con alegría y os saludo con afecto. En particular, saludo a vuestro comandante y le agradezco las amables palabras que ha querido dirigirme en vuestro nombre. De buen grado correspondo a la cordial felicitación por el nuevo año recién iniciado:  que sea sereno y fecundo para todos.   Durante 2005 la Iglesia seguirá contemplando con especial intensidad el misterio de la Eucaristía, "pan vivo bajado del cielo" (Jn 6, 51) por nuestra salvación. Este pan de vida eterna es Cristo, manantial de nuestra esperanza, fuente de amor de la que se derraman constantemente sobre el mundo dones de justicia, de perdón y de paz.   Queridos hermanos, experimentamos la riqueza de este misterio sobre todo participando en la santa misa dominical, que constituye para el cristiano el centro y la cumbre de la semana. Es esto lo que os deseo, a la vez que invoco sobre vosotros y sobre vuestras familias la protección maternal de la Virgen María. En esta circunstancia, también me complace particularmente renovaros la expresión de mi gratitud por la generosa y singular cooperación que prestáis a mi ministerio pastoral.   Con estos sentimientos, imparto de corazón a todos mi bendición.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SEÑOR RAÚL ROA KOURÍ NUEVO EMBAJADOR DE LA REPÚBLICA DE CUBA ANTE LA SANTA SEDE   Sábado 8 de enero de 2005</w:t>
      </w:r>
    </w:p>
    <w:p>
      <w:pPr>
        <w:pStyle w:val="Normal"/>
        <w:rPr/>
      </w:pPr>
      <w:r>
        <w:rPr/>
        <w:t xml:space="preserve"> </w:t>
      </w:r>
    </w:p>
    <w:p>
      <w:pPr>
        <w:pStyle w:val="Normal"/>
        <w:rPr/>
      </w:pPr>
      <w:r>
        <w:rPr/>
        <w:t>Señor Embajador:</w:t>
      </w:r>
    </w:p>
    <w:p>
      <w:pPr>
        <w:pStyle w:val="Normal"/>
        <w:rPr/>
      </w:pPr>
      <w:r>
        <w:rPr/>
        <w:t>1. Me complace darle la bienvenida con motivo de la presentación de la Cartas Credenciales que le acreditan como Embajador Extraordinario y Plenipotenciario de la República de Cuba ante la Santa Sede. Agradezco sus amables palabras, así como los saludos de parte del Dr. Fidel Castro Ruz, Presidente del Consejo de Estado y del Gobierno de la República, al cual le ruego que exprese mis deseos por su salud, así como mis votos por la prosperidad integral de la querida Nación cubana. Para ella pido a Dios, por intercesión de la Santísima Virgen venerada en su País con la hermosa advocación de Nuestra Señora de la Caridad del Cobre, que se incrementen los sentimientos de entendimiento mutuo y fraternidad genuina que son los que permiten que la Patria sea realmente casa y obra de todos.</w:t>
      </w:r>
    </w:p>
    <w:p>
      <w:pPr>
        <w:pStyle w:val="Normal"/>
        <w:rPr/>
      </w:pPr>
      <w:r>
        <w:rPr/>
        <w:t>2. Al mismo tiempo, le puedo manifestar el interés con el que sigo el empeño de las autoridades cubanas por mantener y desarrollar las metas conseguidas con esfuerzo en el campo de la atención sanitaria, de la instrucción en sus diversos niveles y de la cultura en sus diferentes expresiones. La Santa Sede considera que asegurando estas condiciones de la existencia humana se ponen algunos de los pilares del edificio de la paz, la cual no es sólo la ausencia de guerra, sino el poder disfrutar de la promoción humana integral, en la salud y el crecimiento armónico del cuerpo y del espíritu, de todos los miembros de una sociedad.</w:t>
      </w:r>
    </w:p>
    <w:p>
      <w:pPr>
        <w:pStyle w:val="Normal"/>
        <w:rPr/>
      </w:pPr>
      <w:r>
        <w:rPr/>
        <w:t>Asimismo, la Santa Sede desea vivamente que se puedan superar cuanto antes los obstáculos que impiden la libre comunicación e intercambio entre la Nación cubana y parte de la comunidad internacional, afianzando así, mediante un diálogo respetuoso y abierto con todos, las condiciones necesarias para un auténtico desarrollo.</w:t>
      </w:r>
    </w:p>
    <w:p>
      <w:pPr>
        <w:pStyle w:val="Normal"/>
        <w:rPr/>
      </w:pPr>
      <w:r>
        <w:rPr/>
        <w:t>3. Por su parte, Cuba se distingue por un espíritu de solidaridad, puesto en evidencia con el envío de personal y recursos materiales ante necesidades básicas de varias poblaciones con ocasión de calamidades naturales, conflictos o pobreza. La Doctrina Social de la Iglesia se ha desarrollado mucho en estos últimos años, precisamente para iluminar las situaciones que requieren esa dimensión solidaria desde la justicia y la verdad. A este respecto, la Iglesia en Cuba, con su presencia evangelizadora y con espíritu de servicio sincero y efectivo al pueblo cubano, se esfuerza por poner de relieve ese magisterio social no sólo de palabra, sino también con sus empeños y realizaciones concretas. El conjunto de valores y propuestas que integran la Doctrina y la consiguiente acción social de la Iglesia forman parte de su misión evangelizadora y, consecuentemente, de su propia identidad.</w:t>
      </w:r>
    </w:p>
    <w:p>
      <w:pPr>
        <w:pStyle w:val="Normal"/>
        <w:rPr/>
      </w:pPr>
      <w:r>
        <w:rPr/>
        <w:t>Para que la acción de la Iglesia en el seno del pueblo cubano llegue a ser más eficaz en orden a la promoción del bien común, es conveniente que, en un ambiente de genuina libertad religiosa (cf. Dignitatis humanae  13), pueda mantener e incrementar los vínculos ya existentes de solidaridad con otras Iglesias hermanas, que no dudan en apoyar generosamente de maneras muy diversas y, en particular, poniendo a disposición sacerdotes, religiosos y religiosas, que favorezcan la obra de la Iglesia católica en Cuba, cuyos miembros son parte del pueblo cubano, viviendo unidos y en comunión y sintonía con la Sede Apostólica.</w:t>
      </w:r>
    </w:p>
    <w:p>
      <w:pPr>
        <w:pStyle w:val="Normal"/>
        <w:rPr/>
      </w:pPr>
      <w:r>
        <w:rPr/>
        <w:t>4. En realidad, en toda sociedad pluralista la Iglesia presenta sus orientaciones y propuestas que pueden llevar a puntos de vista diferentes entre quienes comparten la fe y quienes no la profesan. Las divergencias en este sentido no deben producir ninguna forma de conflictividad social sino más bien favorecer un diálogo constructivo y amplio.</w:t>
      </w:r>
    </w:p>
    <w:p>
      <w:pPr>
        <w:pStyle w:val="Normal"/>
        <w:rPr/>
      </w:pPr>
      <w:r>
        <w:rPr/>
        <w:t>A este respecto hay temas en los cuales la Iglesia en Cuba desea iluminar la realidad social, como por ejemplo la amplia problemática suscitada por la promoción de la dignidad humana; la consideración de la realidad familiar y la educación de las nuevas generaciones en una cultura de la paz, de la vida y de la esperanza; la compleja relación entre la economía y los valores del espíritu; la atención global de la persona humana, aspectos estos en los cuales es conveniente un diálogo con todos los grupos que integran el pueblo cubano.</w:t>
      </w:r>
    </w:p>
    <w:p>
      <w:pPr>
        <w:pStyle w:val="Normal"/>
        <w:rPr/>
      </w:pPr>
      <w:r>
        <w:rPr/>
        <w:t>5. Señor Embajador, en el momento en que inicia sus funciones al frente de esa Misión diplomática, deseo ratificarle la buena disposición de la Santa Sede y de la Iglesia en Cuba en su voluntad de perseverar en el servicio a los hombres y mujeres que viven en su País, así como superar cualquier diferencia por el camino de un diálogo constructivo. Renuevo mi saludo a las Autoridades cubanas e invoco sobre Usted, su familia y sus colaboradores, así como sobre toda la Nación cubana, que recuerdo siempre con afecto, la ayuda de Dios y la abundancia de sus bendicion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SANTO PADRE JUAN PABLO II  AL CLUB DE FÚTBOL DE CRACOVIA   Martes 4 de enero de 2005</w:t>
      </w:r>
    </w:p>
    <w:p>
      <w:pPr>
        <w:pStyle w:val="Normal"/>
        <w:rPr/>
      </w:pPr>
      <w:r>
        <w:rPr/>
        <w:t xml:space="preserve"> </w:t>
      </w:r>
    </w:p>
    <w:p>
      <w:pPr>
        <w:pStyle w:val="Normal"/>
        <w:rPr/>
      </w:pPr>
      <w:r>
        <w:rPr/>
        <w:t>Os saludo cordialmente a todos. Me alegra poder acoger a los representantes de un club tan insigne, que ya desde hace cien años se inscribe en el panorama de nuestra ciudad. Sé que durante este siglo ha habido años de esplendor, pero no han faltado tampoco períodos difíciles. Me agrada saber que en los últimos años se han obtenido nuevos éxitos. Deseo que sean cada vez más. El Cracovia debe dar testimonio de que el deporte, formando el carácter y enseñando la nobleza en la competición y la solidaridad en el esfuerzo, puede ser expresión de los más altos valores humanos y sociales. Dios os bendig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ENFERMOS Y PEREGRINOS  CON OCASIÓN DE LA JORNADA MUNDIAL DEL ENFERMO </w:t>
      </w:r>
    </w:p>
    <w:p>
      <w:pPr>
        <w:pStyle w:val="Normal"/>
        <w:rPr/>
      </w:pPr>
      <w:r>
        <w:rPr/>
        <w:t xml:space="preserve"> </w:t>
      </w:r>
    </w:p>
    <w:p>
      <w:pPr>
        <w:pStyle w:val="Normal"/>
        <w:rPr/>
      </w:pPr>
      <w:r>
        <w:rPr/>
        <w:t xml:space="preserve">Amadísimos hermanos y hermanas:    1. Me uno con alegría a todos vosotros que, como cada año, participáis, en la basílica vaticana, en el encuentro de peregrinos, enfermos y voluntarios organizado conjuntamente por la Unión nacional italiana de transporte de enfermos a Lourdes y santuarios internacionales (Unitalsi) y la Obra romana de peregrinaciones. Saludo a cada uno con afecto.   En primer lugar, saludo al cardenal vicario, a los obispos y a los numerosos sacerdotes presentes, y saludo también con gran cordialidad a vosotros, queridos peregrinos que habéis acudido para revivir el clima típico de Lourdes; a vosotros, queridos responsables de la Unitalsi y de la Obra romana de peregrinaciones; a vosotros, queridos voluntarios; y sobre todo a vosotros, queridos enfermos, a los que me siento particularmente cercano.   2. La sugestiva celebración eucarística y mariana que estáis viviendo en la basílica de San Pedro asume un significado especial en el día en que la liturgia hace memoria de la bienaventurada Virgen María de Lourdes.   La celebración del 11 de febrero nos hace remontarnos con el pensamiento a la gruta de Massabielle, en los altos Pirineos franceses, donde en el año 1858 la Virgen se apareció dieciocho veces a santa Bernardita Soubirous. Desde  aquella gruta, que se ha convertido en lugar de oración y esperanza para numerosos peregrinos procedentes de todas las partes del mundo, la  Inmaculada sigue invitando a la oración, a la penitencia y a la conversión. Es el mismo mensaje de Cristo:  "Convertíos y creed en el Evangelio" (Mc 1, 15), que nos recuerda la liturgia de la Cuaresma, recién comenzada. Acojámoslo con humilde y dócil adhesión. La llegada de enfermos y personas que sufren a los pies de la Virgen constituye una exhortación incesante a confiar en Cristo y en su Madre celestial, que nunca abandonan a los que acuden a ellos en el momento del dolor y de la prueba.   3. Al morir en la cruz, Cristo, el varón de dolores, cumplió el designio de amor del Padre y redimió al mundo. Queridos enfermos, si unís vuestros sufrimientos a los de Cristo, podéis colaborar con él en la salvación de las almas. Esta es vuestra misión en la Iglesia, la cual siempre tiene clara conciencia del papel y el valor de la enfermedad iluminada por la fe. Por tanto, queridos enfermos, nunca es inútil vuestro sufrimiento. Más aún, es muy valioso, porque así compartís, de forma misteriosa pero real, la misma misión salvífica del Hijo de Dios. Por eso, el Papa cuenta mucho con el valor de vuestras oraciones y vuestros sufrimientos. Ofrecedlos por la Iglesia y por el mundo; ofrecedlos también por mí y por mi misión de Pastor universal del pueblo cristiano.   4. Desde la basílica de San Pedro la mirada se dirige ahora hacia muchas otras localidades, donde hoy se reúnen las comunidades cristianas con ocasión de la XIII Jornada mundial del enfermo y, de modo especial, hacia el santuario "María, Reina de los Apóstoles", en Yaundé, Camerún. Allí tienen lugar las principales celebraciones de este importante acontecimiento eclesial, sobre el tema:  "Cristo, esperanza de África". El continente africano, al igual que la humanidad entera, necesita experimentar el amor misericordioso del Señor y la ayuda de la Virgen María, sobre todo en los momentos de sufrimiento y enfermedad.   Que María, Mujer del dolor y de la esperanza, tenga piedad de los que sufren y obtenga para cada uno la plenitud de vida. Que a todos los estreche junto a su corazón de Madre.   Virgen santísima, Reina de África y del mundo entero, ¡ruega por nosotros! A todos envío con afecto mi bendición.   Vaticano, 11 de febrero de 2005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ALUMNOS DEL PONTIFICIO SEMINARIO ROMANO MAYOR  Sábado 5 de febrero de 2005</w:t>
      </w:r>
    </w:p>
    <w:p>
      <w:pPr>
        <w:pStyle w:val="Normal"/>
        <w:rPr/>
      </w:pPr>
      <w:r>
        <w:rPr/>
        <w:t xml:space="preserve"> </w:t>
      </w:r>
    </w:p>
    <w:p>
      <w:pPr>
        <w:pStyle w:val="Normal"/>
        <w:rPr/>
      </w:pPr>
      <w:r>
        <w:rPr/>
        <w:t xml:space="preserve">(El Papa participó espiritualmente en el encuentro por televisión desde el policlínico Gemelli. El arzobispo Leonardo Sandri, sustituto de la Secretaría de Estado, leyó el discurso que el Santo Padre tenía preparado para esta ocasión) </w:t>
      </w:r>
    </w:p>
    <w:p>
      <w:pPr>
        <w:pStyle w:val="Normal"/>
        <w:rPr/>
      </w:pPr>
      <w:r>
        <w:rPr/>
        <w:t xml:space="preserve"> </w:t>
      </w:r>
    </w:p>
    <w:p>
      <w:pPr>
        <w:pStyle w:val="Normal"/>
        <w:rPr/>
      </w:pPr>
      <w:r>
        <w:rPr/>
        <w:t>Queridos hermanos:    1. Con gran alegría me uno a vosotros, en el día de la fiesta de la Virgen de la Confianza, patrona del Seminario romano mayor. Saludo al cardenal vicario, a los obispos auxiliares, al rector y a los demás superiores y, con especial afecto, a vosotros, queridos seminaristas, y a vuestros familiares. Saludo al coro y a la orquesta diocesanos, dirigidos por monseñor Marco Frisina, así como a los jóvenes amigos del Seminario romano. Sois para mí motivo de consuelo, porque representáis un signo privilegiado del amor del Señor a su amada Iglesia que está en Roma.   2. "Contemplar el rostro de Cristo, y contemplarlo con María, es el "programa" que he indicado a la Iglesia en el alba del tercer milenio, invitándola a remar mar adentro en las aguas de la historia con el entusiasmo de la nueva evangelización" (Ecclesia de Eucharistia , 6). Habéis querido tomar estas palabras mías como tema de reflexión para vuestra fiesta.   Mane nobiscum Domine! El oratorio de monseñor Marco Frisina ha hecho resonar en la sala Pablo VI esta intensa invocación, siempre actual para los cristianos, especialmente en los momentos de sufrimiento y de prueba. En el Año de la Eucaristía celebrar a María significa que debéis centrar vuestra atención en el sacrificio de su Hijo divino, que se hace sacramentalmente actual en toda santa misa.   3. Amadísimos seminaristas, ¡cuán significativo es el gesto de Jesús en el icono de la Virgen de la Confianza que veneráis en vuestro seminario! Indicando a la Madre, el Niño parece anticipar, sin palabras, lo que al final, en la cruz, dirá al discípulo Juan:  "Ahí tienes a tu madre" (Jn 19, 27). También yo os repito hoy:  ahí tenéis a vuestra Madre, a quien debéis amar e imitar con plena confianza, para convertiros en sacerdotes capaces de pronunciar, no una vez, sino siempre, la palabra decisiva de la fe:  "Heme aquí", "fiat".   "Mater mea, fiducia mea!". Que esta jaculatoria sea la síntesis profunda y sencilla de vuestras jornadas, vividas contemplando a Cristo con María.   4. Quisiera extender este deseo a todos los jóvenes presentes, especialmente a los que están recorriendo el camino de verificación vocacional con vistas al ingreso en el seminario; a los que siguen con interés el itinerario vocacional de la diócesis de Roma ofrecido a niños, adolescentes y jóvenes.   Pienso, en particular, en los monaguillos y en los grupos juveniles de las parroquias.   Queridos muchachos, el Señor pasa y llama (cf. Mt 4, 18-22), estad dispuestos a colaborar con él.  Os encomiendo a la Virgen de la Confianza. Y rogad al Dueño de la mies para que no falten obreros en su mies (cf. Mt 9, 38).   Con gran afecto os bendigo a todos.</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 SU SANTIDAD JUAN PABLO II  DURANTE LA MISA DE LA IX JORNADA MUNDIAL  DE LA VIDA CONSAGRADA </w:t>
      </w:r>
    </w:p>
    <w:p>
      <w:pPr>
        <w:pStyle w:val="Normal"/>
        <w:rPr/>
      </w:pPr>
      <w:r>
        <w:rPr/>
        <w:t xml:space="preserve"> </w:t>
      </w:r>
    </w:p>
    <w:p>
      <w:pPr>
        <w:pStyle w:val="Normal"/>
        <w:rPr/>
      </w:pPr>
      <w:r>
        <w:rPr/>
        <w:t xml:space="preserve">Durante la concelebración eucarística, antes de leer el mensaje del Papa, mons. Franc Rodé transmitió a los presentes el saludo y la bendición de Su Santidad, que estaba unido espiritualmente a los consagrados congregados en la basílica. He aquí sus palabras:  </w:t>
      </w:r>
    </w:p>
    <w:p>
      <w:pPr>
        <w:pStyle w:val="Normal"/>
        <w:rPr/>
      </w:pPr>
      <w:r>
        <w:rPr/>
        <w:t xml:space="preserve">En la fiesta de la Presentación del Señor en el templo, día en que el Hijo de Dios engendrado en la eternidad es proclamado por el Espíritu Santo "gloria de Israel" y "luz de las naciones", nos encontramos reunidos para renovar nuestra consagración al Señor. A todos vosotros, queridos hermanos y hermanas, os transmito el saludo personal del Santo Padre, que os agradece el afecto mostrado y la fervorosa oración. En este momento el Papa está presente entre nosotros con su oración y nos envía su bendición. Escuchemos con corazón agradecido su Mensaje a los consagrados y consagradas de todo el mundo. </w:t>
      </w:r>
    </w:p>
    <w:p>
      <w:pPr>
        <w:pStyle w:val="Normal"/>
        <w:rPr/>
      </w:pPr>
      <w:r>
        <w:rPr/>
        <w:t xml:space="preserve">Amadísimos hermanos y hermanas:    1. Hoy se celebra la Jornada de la vida consagrada, ocasión propicia para dar gracias al Señor juntamente con aquellos que, llamados por él a la práctica de los consejos evangélicos, "los profesan fielmente, se consagran de modo particular a Dios, siguiendo a Cristo, que, virgen y pobre (cf. Mt 8, 20; Lc 9, 58), por su obediencia hasta la muerte de cruz (cf. Flp 2, 8), redimió y santificó a los hombres" (Perfectae caritatis , 1). Este año la celebración asume un significado especial, porque se cumple el 40° aniversario de la promulgación del decreto Perfectae caritatis , con el que el concilio ecuménico Vaticano II trazó las líneas fundamentales de la renovación de la vida consagrada.   Durante estos cuarenta años, siguiendo las directrices del magisterio de la Iglesia, los institutos de vida consagrada y las sociedades de vida apostólica han recorrido un camino fecundo de renovación, marcado, por una parte, por el deseo de fidelidad al don recibido del Espíritu mediante los fundadores y las fundadoras, y, por otra, por el anhelo de adaptar el modo de vivir, de orar y de actuar a "las condiciones actuales, físicas y psíquicas, de los miembros y, en la medida en que lo exija el carácter de cada instituto, a las necesidades del apostolado, a las exigencias de la cultura y a las circunstancias sociales y económicas" (Perfectae caritatis , 3).   ¿Cómo no dar gracias al Señor por esta oportuna "actualización" de la vida consagrada? Estoy seguro de que, también gracias a ella, se multiplicarán los frutos de santidad y actividad misionera, a condición de que las personas consagradas conserven siempre un fervor ascético y lo manifiesten en las obras apostólicas.   2. El secreto de este fervor espiritual es la Eucaristía. Durante este año, dedicado de modo especial a ella, quisiera exhortar a todos los religiosos y religiosas a instaurar con Cristo una comunión cada vez más íntima mediante la participación diaria en el sacramento que lo hace presente, en el sacrificio que actualiza su entrega de amor en el Gólgota, en el banquete que alimenta y sostiene al pueblo de Dios peregrino. Como afirmé en la exhortación apostólica Vita consecrata , "por su naturaleza, la Eucaristía ocupa el centro de la vida consagrada, personal y comunitaria" (n. 95).  Jesús se entrega como Pan "partido" y Sangre "derramada" para que todos "tengan vida y la tengan en abundancia" (Jn 10, 10). Se entrega a sí mismo por la salvación de toda la humanidad. Tomar parte en su banquete sacrificial no sólo implica repetir el gesto realizado por él, sino también beber su mismo cáliz y participar en su misma inmolación. Del mismo modo que Cristo se hace "pan partido" y "sangre derramada", todos los cristianos, y más aún todos los consagrados y las consagradas, están llamados a dar la vida por los hermanos, en unión con la del Redentor.   3. La Eucaristía es el manantial inagotable de la fidelidad al Evangelio, porque en este sacramento, corazón de la vida eclesial, se realizan plenamente la íntima identificación y la total configuración con Cristo, a la que los consagrados y las consagradas están llamados. "Aquí se concentran todas las formas de oración, se proclama y acoge la palabra de Dios, se nos interpela sobre la relación con Dios, con los hermanos y con todos los hombres:  es el sacramento de la filiación, de la fraternidad y de la misión. La Eucaristía, sacramento de unidad con Cristo, es a la vez sacramento de la unidad eclesial y de la unidad de la comunidad de los consagrados. En definitiva, es fuente de la espiritualidad de cada uno y del instituto" (Caminar desde Cristo, 26). En la Eucaristía las personas consagradas adquieren "una mayor libertad en el ejercicio del apostolado, una irradiación más consciente, una solidaridad que se expresa con el saber estar de parte de la gente, asumiendo sus problemas para responder con una fuerte atención a los signos de los tiempos y a sus exigencias" (ib., 36).   Amadísimos hermanos y hermanas, entremos en el misterio de la Eucaristía guiados por la santísima Virgen y siguiendo su ejemplo. Que María, Mujer eucarística, ayude a cuantos están llamados a una intimidad especial con Cristo a participar asiduamente en la santa misa y les obtenga el don de una obediencia pronta, de una pobreza fiel y de una virginidad fecunda; que los convierta en discípulos santos de Cristo eucarístico.  Con estos sentimientos, a la vez que les aseguro un recuerdo en la oración, de buen grado bendigo a todas las personas consagradas y a las comunidades cristianas en las cuales están llamadas a cumplir su misión.   Vaticano, 2 de febrero de 2005 </w:t>
      </w:r>
    </w:p>
    <w:p>
      <w:pPr>
        <w:pStyle w:val="Normal"/>
        <w:rPr/>
      </w:pPr>
      <w:r>
        <w:rPr/>
        <w:t>JUAN PABLO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L GRUPO DE ESTUDIO  DE LA ACADEMIA PONTIFICIA DE CIENCIAS </w:t>
      </w:r>
    </w:p>
    <w:p>
      <w:pPr>
        <w:pStyle w:val="Normal"/>
        <w:rPr/>
      </w:pPr>
      <w:r>
        <w:rPr/>
        <w:t xml:space="preserve"> </w:t>
      </w:r>
    </w:p>
    <w:p>
      <w:pPr>
        <w:pStyle w:val="Normal"/>
        <w:rPr/>
      </w:pPr>
      <w:r>
        <w:rPr/>
        <w:t xml:space="preserve">Distinguidos señores y señoras:    1. Os dirijo a todos un cordial saludo y expreso mi aprecio a la Academia pontificia de ciencias, siempre dedicada a su tarea tradicional de estudio y reflexión sobre las delicadas cuestiones científicas que afronta la sociedad contemporánea.   La Academia pontificia ha querido dedicar esta sesión del grupo de estudio, como había hecho en dos ocasiones anteriores durante la década de 1980, a un tema de particular complejidad e importancia:  el de los "signos de la muerte", en el contexto de la práctica de los trasplantes de órganos de personas fallecidas.   2. Sabéis que el magisterio de la Iglesia ha seguido desde el principio, con un interés constante e informado, el desarrollo de la práctica quirúrgica del trasplante de órganos, destinada a salvar vidas humanas de la muerte inminente y permitir a los enfermos seguir viviendo algunos años más.   Desde el tiempo de mi venerado predecesor Pío XII, durante cuyo pontificado comenzó la práctica quirúrgica del trasplante de órganos, el magisterio de la Iglesia ha dado continuamente su contribución en este campo.   Por una parte, la Iglesia ha estimulado la donación gratuita de órganos y, por otra, ha puesto de relieve las condiciones éticas para esa donación, ponderando la obligación de defender la vida y la dignidad tanto del donante como del beneficiario; también ha señalado los deberes de los especialistas que intervienen en este procedimiento del trasplante de órganos. Se trata de favorecer un complejo servicio a la vida, armonizando el progreso técnico con el rigor ético, humanizando las relaciones interpersonales e informando correctamente al público.   3. Teniendo en cuenta el progreso constante de los conocimientos científicos experimentales, todos los que efectúan trasplantes de órganos tienen necesidad de proseguir una investigación permanente en el ámbito científico y técnico, para asegurar al máximo el éxito de la operación, alargando la vida del paciente el mayor tiempo posible. Asimismo, hace falta un diálogo constante con expertos en disciplinas antropológicas y éticas, para garantizar el respeto a la vida y a la persona humana, así como para proporcionar a los legisladores los datos necesarios a fin de establecer normas rigurosas en este campo.   Desde esta perspectiva, habéis elegido abordar una vez más, mediante un serio estudio interdisciplinar, la cuestión particular de los "signos de la muerte", gracias a los cuales se puede establecer con certeza moral la muerte clínica de una persona, a fin de proceder a la extracción de los órganos para el trasplante.   4. Dentro del horizonte de la antropología cristiana es bien sabido que el momento de la muerte de toda persona consiste en la pérdida definitiva de su unidad constitutiva corpóreo-espiritual. En efecto, cada ser humano está vivo precisamente en la medida en que es "corpore et anima unus" (Gaudium et spes , 14), y sigue vivo mientras subsiste esta unitotalidad-sustancial. A la luz de esta verdad antropológica resulta claro, como ya observé en otra ocasión, que "la muerte de la persona, entendida en este sentido primario, es un acontecimiento que ninguna técnica científica o método empírico puede identificar directamente" (Discurso al XVIII congreso internacional de la Sociedad de trasplantes , 29 de agosto de 2000, n. 4:  L'Osservatore Romano, edición en lengua española, 1 de septiembre de 2000, p. 6).   Sin embargo, desde el punto de vista clínico, el único modo correcto, y también el único posible, de afrontar el problema de la determinación de la muerte de un ser humano consiste en esforzarse por identificar los "signos de la muerte" adecuados, que se conocen por su manifestación corporal en cada persona.   Evidentemente, se trata de un tema de fundamental importancia, con respecto al cual se debe escuchar, en primer lugar, la posición de la ciencia, atenta y rigurosa, como enseñó Pío XII cuando declaró que "corresponde al médico dar una definición clara y precisa de "la muerte" y del "momento de la muerte" de un paciente que expira en estado de inconsciencia" (Discurso a un grupo de médicos sobre el problema de la reanimación, 24 de noviembre de 1957:  AAS 49 [1957] 1031).   5. Partiendo de los datos proporcionados por la ciencia, las consideraciones antropológicas y la reflexión ética tienen el deber de hacer un análisis igualmente riguroso, escuchando atentamente el magisterio de la Iglesia.   Deseo aseguraros que vuestros esfuerzos son laudables y que, ciertamente, servirán mucho a los dicasterios competentes de la Sede apostólica, especialmente a la Congregación para la doctrina de la fe, que ponderarán los resultados de vuestra reflexión y ofrecerán luego las aclaraciones necesarias para el bien de la comunidad, en particular de los pacientes y de los especialistas que están llamados a dedicar su competencia profesional al servicio de la vida.   A la vez que os exhorto a perseverar en este compromiso común de buscar el bien genuino del hombre, imploro del Señor sobre vosotros y sobre vuestra investigación, abundantes dones de luz en prenda de los cuales os imparto a todos con afecto mi bendición.  Vaticano, 1 de febrero de 2005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OS PARTICIPANTES EN LA ASAMBLEA PLENARIA  DE LA CONGREGACIÓN PARA LA EDUCACIÓN CATÓLICA </w:t>
      </w:r>
    </w:p>
    <w:p>
      <w:pPr>
        <w:pStyle w:val="Normal"/>
        <w:rPr/>
      </w:pPr>
      <w:r>
        <w:rPr/>
        <w:t xml:space="preserve"> </w:t>
      </w:r>
    </w:p>
    <w:p>
      <w:pPr>
        <w:pStyle w:val="Normal"/>
        <w:rPr/>
      </w:pPr>
      <w:r>
        <w:rPr/>
        <w:t xml:space="preserve">Al venerado hermano señor cardenal  ZENON GROCHOLEWSKI  Prefecto de la Congregación para la educación católica   1. Con placer le dirijo mi cordial saludo a usted, a los venerados hermanos en el episcopado y en el sacerdocio, así como a todos los miembros de ese dicasterio, reunidos con ocasión de la asamblea plenaria. Deseo pleno éxito a los trabajos de estos días, durante los cuales estáis examinando algunas cuestiones concernientes a los seminarios, a las facultades eclesiásticas y a las universidades católicas.   2. Estáis dedicando una atención particular al proyecto de educación en los seminarios, que tiene en cuenta la complementariedad fundamental de las cuatro dimensiones de la formación:  humana, intelectual, espiritual y pastoral (cf. Pastores dabo vobis , 43-59).  A la luz de los actuales cambios sociales y culturales, a veces puede resultar útil que los educadores se sirvan de la colaboración de especialistas competentes para ayudar a los seminaristas a comprender más a fondo las exigencias del sacerdocio, considerando el celibato como un don de amor al Señor y a los hermanos. Ya en el momento de la admisión de los jóvenes al seminario se debe comprobar atentamente su idoneidad para vivir el celibato, para tener, antes de la ordenación, una certeza moral sobre su madurez afectiva y sexual.   3. Vuestra plenaria ha dirigido su atención también a las facultades eclesiásticas y a las universidades católicas, que representan un rico patrimonio para la Iglesia. En la "gran primavera cristiana" que Dios está preparando (cf. Redemptoris missio , 86), deben distinguirse por la calidad de la enseñanza y de la investigación, a fin de que puedan dialogar adecuadamente con las demás facultades y universidades.   Dada la rapidez del actual desarrollo científico y tecnológico, esas instituciones están llamadas a una renovación continua, valorando "las conquistas de la ciencia y de la tecnología en la perspectiva total de la persona humana" (Ex corde Ecclesiae , 7). Desde este punto de vista, seguramente es útil el diálogo interdisciplinar. En particular, resulta fecunda la confrontación con "una filosofía de alcance auténticamente metafísico" (Fides et ratio , 83), y con la misma teología.   4. Otro tema interesante de vuestros trabajos es la educación cristiana a través de las instituciones escolares. Hace cuarenta años la declaración conciliar Gravissimum educationis  expuso, al respecto, algunos principios que luego la Congregación para la educación católica ha desarrollado aún más.   En el contexto de la globalización y del cruce variable de pueblos y culturas, la Iglesia siente la urgencia del mandato de anunciar el Evangelio y quiere vivirlo con renovado impulso misionero. Por tanto, la educación católica se presenta cada vez más como el fruto de una misión que deben "compartir" los sacerdotes, las personas consagradas y los fieles laicos. En este horizonte se sitúa el servicio eclesial que prestan los profesores de religión católica en la escuela. Su enseñanza contribuye al desarrollo integral de los alumnos y al conocimiento del otro, dentro del respeto recíproco. Por tanto, es de desear que en todas partes se reconozca la enseñanza de la religión y desempeñe un papel adecuado en el proyecto educativo de las instituciones escolares.   5. Por último, quisiera aludir a la eficaz labor vocacional que realiza la Obra pontificia para las vocaciones sacerdotales, instituida por mi venerado predecesor Pío XII. Sostiene, ante todo, la Jornada mundial de oración por las vocaciones:  una cita anual en torno a la cual se llevan a cabo iniciativas y acontecimientos de la pastoral vocacional en todas las diócesis.   Al manifestar mi profunda gratitud a esta benemérita y fecunda institución, animo de buen grado a cuantos dedican tiempo y esfuerzo a promover una amplia pastoral de las vocaciones en el seno de la comunidad eclesial. Además, me parece muy oportuna la iniciativa espiritual que ha puesto en marcha durante este año dedicado a la Eucaristía, es decir, crear, a través de turnos de oración en cada continente, un vínculo de oración que una entre sí a las comunidades cristianas de todo el mundo.   6. A este respecto, quisiera reafirmar que la Eucaristía es el manantial y el alimento de toda vocación sacerdotal y religiosa. Por tanto, deseo expresar mi aprecio por toda iniciativa insertada en esta "red" de oración por las vocaciones, que espero envuelva al mundo. Que María, "Mujer eucarística", vele sobre cuantos dedican sus energías a la pastoral vocacional.   A todos vosotros, y a vuestros seres queridos, imparto de corazón la bendición apostólica.   Vaticano, 1 de febrero de 2005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PARTICIPANTES EN LA SOLEMNE VIGILIA PASCUAL  DEL SÁBADO SANTO  Basílica vaticana, 26 de marzo de 2005 </w:t>
      </w:r>
    </w:p>
    <w:p>
      <w:pPr>
        <w:pStyle w:val="Normal"/>
        <w:rPr/>
      </w:pPr>
      <w:r>
        <w:rPr/>
        <w:t xml:space="preserve"> </w:t>
      </w:r>
    </w:p>
    <w:p>
      <w:pPr>
        <w:pStyle w:val="Normal"/>
        <w:rPr/>
      </w:pPr>
      <w:r>
        <w:rPr/>
        <w:t xml:space="preserve"> </w:t>
      </w:r>
    </w:p>
    <w:p>
      <w:pPr>
        <w:pStyle w:val="Normal"/>
        <w:rPr/>
      </w:pPr>
      <w:r>
        <w:rPr/>
        <w:t xml:space="preserve">Amadísimos hermanos y hermanas:    Al final del camino penitencial de la Cuaresma y después de haber meditado, durante los días pasados, en la dolorosa pasión y la dramática muerte de Jesús en la cruz, celebramos en esta noche singular el misterio glorioso de su resurrección.   Gracias a la televisión, puedo seguir desde mi apartamento la sugestiva Vigilia pascual, que el cardenal Joseph Ratzinger preside en la basílica de San Pedro. Le envío mi saludo fraterno, que hago extensivo a los demás cardenales, arzobispos y obispos presentes. Con afecto saludo también a los sacerdotes, a los religiosos, a las religiosas, y a los fieles reunidos en torno al altar del Señor, y de manera especial a los catecúmenos que, durante esta santa Vigilia, se disponen a recibir los sacramentos del bautismo, la confirmación y la Eucaristía.   Es realmente extraordinaria esta noche, en la que la luz deslumbrante de Cristo resucitado vence de modo definitivo al poder de las tinieblas del mal y de la muerte, y vuelve a encender en el corazón de los creyentes la esperanza y la alegría. Amadísimos hermanos, guiados por la liturgia, oremos a nuestro Señor Jesucristo para que el mundo vea y reconozca que, gracias a su pasión, muerte y resurrección, lo destruido se reconstruye, lo envejecido se renueva, y todo vuelve, más hermoso que antes, a su integridad original.   Con gran cordialidad os expreso mis mejores deseos a todos, y os aseguro un recuerdo en la oración para que el Señor resucitado otorgue a cada uno de vosotros y a vuestras familias y comunidades el don pascual de su paz. Acompaño estos sentimientos con una especial bendición apostólica.   Vaticano, 26 de marzo de 2005, Vigilia pascual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TODOS LOS FIELES QUE PARTICIPABAN  EN EL VÍA CRUCIS EN TORNO AL COLISEO   Viernes santo, 25 de marzo de 2005 </w:t>
      </w:r>
    </w:p>
    <w:p>
      <w:pPr>
        <w:pStyle w:val="Normal"/>
        <w:rPr/>
      </w:pPr>
      <w:r>
        <w:rPr/>
        <w:t xml:space="preserve"> </w:t>
      </w:r>
    </w:p>
    <w:p>
      <w:pPr>
        <w:pStyle w:val="Normal"/>
        <w:rPr/>
      </w:pPr>
      <w:r>
        <w:rPr/>
        <w:t xml:space="preserve">Amadísimos hermanos y hermanas:    Estoy espiritualmente con vosotros en el Coliseo, un lugar que evoca en mí tantos recuerdos y emociones, para realizar el sugestivo rito del vía crucis en esta tarde del Viernes santo.  Me uno a vosotros en la invocación tan densa de significado:  "Adoramus te, Christe, et benedicimus tibi, quia per sanctam crucem tuam redemisti mundum". Sí, adoramos y bendecimos el misterio de la cruz del Hijo de Dios, porque es precisamente de esa muerte de donde ha brotado una nueva esperanza para la humanidad.   La adoración de la cruz nos recuerda un compromiso que no podemos eludir:  la misión que san Pablo expresaba con las palabras:  "Completo en mi carne lo que falta a los sufrimientos de Cristo, en favor de su Cuerpo, que es la Iglesia" (Col 1, 24). Yo también ofrezco mis sufrimientos para que el designio de Dios se cumpla y su palabra camine entre las gentes. Asimismo, me siento cerca de los que, en este momento, se encuentran probados por el sufrimiento. Pido por cada uno de ellos.  En este día, memorial de Cristo crucificado, contemplo y adoro con vosotros la cruz y repito las palabras de la liturgia:  "O crux, ave spes unica!". ¡Salve, oh cruz, única esperanza, danos paciencia y valentía, y obtén la paz para el mundo!   Con estos sentimientos, os bendigo a vosotros y a todos los que participan en este vía crucis a través de la radio o la televisión.   Vaticano, 25 de marzo de 2005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OS SACERDOTES Y FIELES QUE PARTICIPABAN  EN LA MISA "IN CENA DOMINI" EN LA BASÍLICA VATICANA  Jueves Santo 24 de marzo de 2005</w:t>
      </w:r>
    </w:p>
    <w:p>
      <w:pPr>
        <w:pStyle w:val="Normal"/>
        <w:rPr/>
      </w:pPr>
      <w:r>
        <w:rPr/>
        <w:t xml:space="preserve"> </w:t>
      </w:r>
    </w:p>
    <w:p>
      <w:pPr>
        <w:pStyle w:val="Normal"/>
        <w:rPr/>
      </w:pPr>
      <w:r>
        <w:rPr/>
        <w:t xml:space="preserve">Amadísimos hermanos y hermanas:    Con la mente y con el corazón estoy unido a vosotros, que os encontráis reunidos junto al sepulcro del apóstol san Pedro para la santa misa In cena Domini, primer acto del Triduo pascual, cumbre del Año litúrgico. Os saludo con gran afecto y, de modo especial, saludo y doy las gracias al cardenal Alfonso López Trujillo, que preside la solemne celebración. Asimismo, saludo con particular deferencia al Cuerpo diplomático.   Esta tarde del Jueves santo, Cristo nos invita a volver espiritualmente con él al Cenáculo, para que penetremos hasta el fondo en el misterio de su Pascua. En la víspera de su muerte, Jesús realizó dos signos, que cada año se renuevan en la liturgia.   En primer lugar, lavó los pies a los Apóstoles, para darles ejemplo de un amor que se hace servicio humilde y concreto. Luego, consagró el pan y el vino, como sacramento de su Cuerpo y de su Sangre, entregados en sacrificio por nuestra salvación. Y precisamente al sacramento de la Eucaristía he querido dedicar el año que estamos viviendo; esta celebración constituye uno de sus momentos más significativos.   Que María nos ayude a acercarnos con fe a este supremo e inestimable Misterio del amor divino. Espiritualmente presente, oro junto con vosotros, mientras con afecto os bendigo a todos.   Vaticano, 24 de marzo de 2005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OS SACERDOTES REUNIDOS EN LA BASÍLICA DE SAN PEDRO PARA LA MISA CRISMAL DEL JUEVES SANTO   24 de marzo de 2005</w:t>
      </w:r>
    </w:p>
    <w:p>
      <w:pPr>
        <w:pStyle w:val="Normal"/>
        <w:rPr/>
      </w:pPr>
      <w:r>
        <w:rPr/>
        <w:t xml:space="preserve"> </w:t>
      </w:r>
    </w:p>
    <w:p>
      <w:pPr>
        <w:pStyle w:val="Normal"/>
        <w:rPr/>
      </w:pPr>
      <w:r>
        <w:rPr/>
        <w:t xml:space="preserve">Amadísimos sacerdotes;  queridos hermanos y hermanas:    Me uno idealmente a todos vosotros, que os halláis reunidos en la basílica vaticana para la celebración de la solemne misa Crismal. Saludo al cardenal Giovanni Battista Re, que preside el sagrado rito, así como a los venerados hermanos cardenales y obispos. Os saludo a vosotros, queridos sacerdotes de la diócesis de Roma y a los que procedéis de muchas otras regiones del mundo. Y os saludo a vosotros, queridos diáconos, queridos religiosos y religiosas, y queridos fieles que representáis a todo el pueblo de Dios.   Con esta celebración litúrgica conmemoramos el día en que Cristo transmitió a los Apóstoles su sacerdocio. Los sacerdotes revivimos aquellos momentos de intimidad espiritual que Jesús compartió en el Cenáculo con sus "amigos" en la víspera de su pasión, muerte y resurrección. Nosotros somos sus "amigos" y, con el corazón lleno de gratitud, renovamos las promesas sacerdotales formuladas con generoso entusiasmo el día de nuestra ordenación.   Desde mi apartamento, a través de la televisión, estoy espiritualmente entre vosotros, queridos hermanos. Con vosotros doy gracias a Dios por el don y misterio de nuestro sacerdocio; juntamente con vosotros y con toda la familia de los creyentes, pido al Señor que no falten nunca en la Iglesia numerosos y santos sacerdotes.   Encomiendo estos deseos y oraciones a María, Madre de Cristo, sumo y eterno sacerdote.  A todos imparto mi bendición.   Vaticano, 24 de marzo de 2005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OS JÓVENES QUE PARTICIPABAN  EN EL ENCUENTRO INTERNACIONAL "UNIV 2005" </w:t>
      </w:r>
    </w:p>
    <w:p>
      <w:pPr>
        <w:pStyle w:val="Normal"/>
        <w:rPr/>
      </w:pPr>
      <w:r>
        <w:rPr/>
        <w:t xml:space="preserve"> </w:t>
      </w:r>
    </w:p>
    <w:p>
      <w:pPr>
        <w:pStyle w:val="Normal"/>
        <w:rPr/>
      </w:pPr>
      <w:r>
        <w:rPr/>
        <w:t xml:space="preserve"> </w:t>
      </w:r>
    </w:p>
    <w:p>
      <w:pPr>
        <w:pStyle w:val="Normal"/>
        <w:rPr/>
      </w:pPr>
      <w:r>
        <w:rPr/>
        <w:t xml:space="preserve">Amadísimos jóvenes:    1. Me alegra daros una cordial bienvenida a todos vosotros, que habéis venido de diversas partes del mundo para participar en la cita anual del Univ. Os saludo a cada uno con afecto y os invito a aprovechar la oportunidad de esta estancia en Roma para crecer en el conocimiento y en el amor a Jesucristo. Saludo a quienes os acompañan; de modo especial, saludo al obispo prelado del Opus Dei, monseñor Javier Echevarría Rodríguez, que participa en vuestro encuentro.   Desde los estudios universitarios, os comprometéis a construir una nueva cultura, respetuosa de la verdad del hombre y de la sociedad. En este congreso internacional afrontáis precisamente el tema:  "Proyectar la cultura", concentrándoos en el lenguaje de la música.   2. La música, como todos los lenguajes artísticos, acerca al hombre a Dios, que ha preparado para quienes lo aman algo "que ni el ojo vio, ni el oído oyó, ni al corazón del hombre llegó" (1 Co 2, 9). Pero, al mismo tiempo, el arte puede transmitir a veces una concepción del hombre, del amor y de la felicidad que no corresponde a la verdad del designio de Dios. Por tanto, es preciso realizar un sano discernimiento. Os repito a vosotros lo que escribí para los jóvenes de todo el mundo en el Mensaje  para la próxima Jornada mundial de la juventud:  "No creáis en falaces ilusiones y modas efímeras, que no pocas veces dejan un trágico vacío espiritual" (n. 5). A vosotros, amadísimos jóvenes, os corresponde también renovar los lenguajes del arte y de la cultura. Por tanto, esforzaos por alimentar en vosotros la valentía de no aceptar comportamientos y distracciones marcados por el exceso y el ruido.   3. Como os recuerdan en las múltiples actividades de formación organizadas por la prelatura del Opus Dei bajo la guía del obispo prelado, toda persona, de cualquier condición y estado, está llamada a encontrar cada día a Cristo en su propia existencia. Como sabéis bien, la vocación de los fieles laicos es tender a la santidad, animando cristianamente las realidades temporales. Así pues, también para vosotros, queridos estudiantes y profesores universitarios, como solía repetir san Josemaría, el trabajo y el estudio deben ser "una continua oración, con las mismas palabras entrañables, pero cada día con música distinta. Es misión muy nuestra transformar la prosa de esta vida en endecasílabos, en poesía heroica" (San Josemaría Escrivá, Surco, n. 500).   Que María santísima os ayude a encontrar a su Hijo Jesús en la liturgia de esta Semana santa, y en los sacramentos de la penitencia y de la Eucaristía. Que la Virgen Madre de Dios, Mujer eucarística, os conduzca a cada uno de vosotros a la alegría del encuentro con Cristo.  Con estos sentimientos, os bendigo a todos vosotros y a vuestras familias, y formulo de corazón fervientes deseos de felicidad con ocasión de la santa Pascua.   Vaticano, 19 de marzo de 2005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JÓVENES DE ROMA Y EL LACIO  REUNIDOS EN LA BASÍLICA DE SAN JUAN DE LETRÁN  EL JUEVES 17 DE MARZO </w:t>
      </w:r>
    </w:p>
    <w:p>
      <w:pPr>
        <w:pStyle w:val="Normal"/>
        <w:rPr/>
      </w:pPr>
      <w:r>
        <w:rPr/>
        <w:t xml:space="preserve">"Adoro Te devote, latens Deitas!".   1. Amadísimos jóvenes de Roma y de las diócesis del Lacio, vuestro encuentro en la basílica de San Juan de Letrán para adorar la Eucaristía, en este año dedicado a ella, ha de ser una ocasión para prepararos mejor para la Jornada mundial de la juventud. Deseo unirme espiritualmente a vosotros y expresaros todo mi afecto: sé que estáis siempre cerca de mí y no os cansáis de rezar por mí. Os saludo y os doy las gracias de corazón.   Saludo con gratitud al cardenal vicario, a los obispos, a los sacerdotes y las religiosas que os acompañan, así como a cuantos han organizado ese importante momento de reflexión y oración.   2. "Adoro Te devote, latens Deitas!". Elevemos juntos la mirada hacia Jesús Eucaristía; contemplémoslo y repitámosle estas palabras de santo Tomás de Aquino, que manifiestan toda nuestra fe y todo nuestro amor: ¡Te adoro, Jesús, escondido en la hostia!   En una época marcada por odios, egoísmos, deseos de falsa felicidad, decadencia de las costumbres, ausencia de figuras paternas y maternas, inestabilidad en tantas familias jóvenes, y fragilidades y dificultades de las que son víctimas no pocos jóvenes, te contemplamos a ti, Jesús Eucaristía, con renovada esperanza. A pesar de nuestros pecados, confiamos en tu divina misericordia. Te repetimos, con los discípulos de Emaús: "Mane nobiscum, Domine!", "¡Quédate con nosotros, Señor!".   En la Eucaristía tú devuelves al Padre todo lo que de él proviene; así se realiza un profundo misterio de justicia de la criatura hacia el Creador. El Padre celestial nos ha creado a su imagen y semejanza; de él hemos recibido el don de la vida, que reconocemos tanto más valiosa desde el momento de su inicio hasta la muerte, cuanto más está amenazada y manipulada.   Te adoramos, Jesús, y te damos gracias porque en la Eucaristía se actualiza el misterio de la única ofrenda al Padre que tú realizaste hace dos mil años con el sacrificio de la cruz, sacrificio que ha redimido a toda la humanidad y toda la creación.   3. "Adoro Te devote, latens Deitas!".   ¡Te adoramos, Jesús Eucaristía! Adoramos tu cuerpo y tu sangre entregados por nosotros y por todos para el perdón de los pecados: ¡oh Sacramento de la alianza nueva y eterna!   Mientras te adoramos, ¿cómo no pensar en las numerosas cosas que deberíamos hacer para glorificarte? Pero, al mismo tiempo, no podemos menos de dar la razón a san Juan de la Cruz, que solía decir: "Adviertan, pues, aquí los que son muy activos, que piensan ceñir al mundo con sus predicaciones y obras exteriores, que mucho más provecho harían a la Iglesia y mucho más agradarían a Dios, dejado aparte el buen ejemplo que de sí darían, si gastasen siquiera la mitad de ese tiempo en estarse con Dios en oración, aunque no hubiesen llegado a tan alta como esta" (Cántico espiritual, CB, Anotación para la canción 29, n. 3: Obras Completas de San Juan de la Cruz, Ed. de Espiritualidad, Madrid 1988, p. 706).   Ayúdanos, Jesús, a comprender que para "hacer" en tu Iglesia, incluso en el campo tan urgente de la nueva evangelización, es preciso aprender ante todo a "ser", es decir, a estar contigo en adoración, en tu dulce compañía. Sólo de una íntima comunión contigo brota la acción apostólica auténtica, eficaz y verdadera.   Una gran santa, que entró en el Carmelo de Colonia, santa Benedicta Teresa de la Cruz, en el siglo Edith Stein, solía repetir: "Miembros del cuerpo de Cristo, animados por su Espíritu, nos ofrecemos como víctimas con él, por él, en él, y nos unimos a la eterna acción de gracias".   4. "Adoro Te devote, latens Deitas!". Oh, Jesús, te pedimos que todo joven aquí presente desee unirse a ti en una eterna acción de gracias y se comprometa en el mundo de hoy y del futuro a ser constructor de la civilización del amor.   Que te ponga a ti en el centro de su vida: te adore y te celebre. Que aumente su intimidad contigo, ¡oh Jesús Eucaristía! Que te reciba, participando con asiduidad en la santa misa el domingo y, si es posible, cada día. Que de esta intensa participación nazcan compromisos de entrega libre de la vida a ti, que eres libertad plena y verdadera. Que broten santas vocaciones al sacerdocio: sin el sacerdocio no hay Eucaristía, fuente y cumbre de la vida de la Iglesia. Que surjan numerosas vocaciones a la vida religiosa; que florezcan generosas vocaciones a la santidad, que es el alto grado de la vida cristiana ordinaria, especialmente en las familias: hoy, más que nunca, la Iglesia y la sociedad lo necesitan.   5. Oh Jesús Eucaristía, te encomiendo a los jóvenes de Roma, del Lacio y de todo el mundo: sus sentimientos, sus afectos, sus proyectos. Te los presento en las manos de María, Madre tuya y nuestra.   Jesús, que te entregaste al Padre,  ¡ámalos!  Jesús, que te entregaste al Padre:  cura las heridas de su espíritu.  Jesús, que te entregaste al Padre,  ayúdales a adorarte  en la verdad y bendícelos,  ahora y siempre. Amén.   A todos imparto con afecto mi bendición.   Vaticano, 15 de marzo de 2005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SEÑOR LAWRENCE EDWARD CHEWNING FÁBREGA  EMBAJADOR DE PANAMÁ   Jueves 17 de marzo de 2005</w:t>
      </w:r>
    </w:p>
    <w:p>
      <w:pPr>
        <w:pStyle w:val="Normal"/>
        <w:rPr/>
      </w:pPr>
      <w:r>
        <w:rPr/>
        <w:t xml:space="preserve"> </w:t>
      </w:r>
    </w:p>
    <w:p>
      <w:pPr>
        <w:pStyle w:val="Normal"/>
        <w:rPr/>
      </w:pPr>
      <w:r>
        <w:rPr/>
        <w:t>Señor Embajador:</w:t>
      </w:r>
    </w:p>
    <w:p>
      <w:pPr>
        <w:pStyle w:val="Normal"/>
        <w:rPr/>
      </w:pPr>
      <w:r>
        <w:rPr/>
        <w:t>1. Me es grato acreditar a Vuestra Excelencia como Embajador Extraordinario, a la vez que le doy mi más cordial bienvenida al iniciar la alta misión que su Gobierno le ha confiado.</w:t>
      </w:r>
    </w:p>
    <w:p>
      <w:pPr>
        <w:pStyle w:val="Normal"/>
        <w:rPr/>
      </w:pPr>
      <w:r>
        <w:rPr/>
        <w:t>Aprecio particularmente los sentimientos de cercanía y adhesión del Excmo. Sr. Presidente de la República, Don Martín Torrijos Espino, y del Gobierno del País, de los que Usted es portador, rogándole que les transmita mi deferente saludo, junto con mis mejores deseos de paz y bienestar para el querido pueblo panameño, que vive momentos de esperanza ante los desafíos de un mundo globalizado al cual hay que hacer frente con la solidaridad. Esta virtud ha de inspirar la acción de los individuos, de los gobiernos, de los organismos e instituciones internacionales y de todos los miembros de la sociedad civil, comprometiéndolos a trabajar para un justo crecimiento de los pueblos y de las naciones, teniendo como objetivo el bien de todos y de cada uno (cf. Enc. Sollicitudo rei socialis , 40).</w:t>
      </w:r>
    </w:p>
    <w:p>
      <w:pPr>
        <w:pStyle w:val="Normal"/>
        <w:rPr/>
      </w:pPr>
      <w:r>
        <w:rPr/>
        <w:t>2. Con satisfacción veo la continuidad del buen entendimiento y estrecha colaboración entre las Autoridades públicas y la Iglesia en Panamá. El encuentro de hoy, por su misma cordialidad, es también reflejo de las buenas relaciones existentes entre su País y la Santa Sede. Me complace constatar que el nuevo Gobierno de la República ha manifestado su intención de continuar y acrecentar estas relaciones porque, desde la autonomía y diferencia de sus propios cometidos y en el riguroso respeto de las respectivas competencias, la Iglesia y los poderes públicos tienen una finalidad convergente: promover el bien integral de cada persona y el bien común de la sociedad.</w:t>
      </w:r>
    </w:p>
    <w:p>
      <w:pPr>
        <w:pStyle w:val="Normal"/>
        <w:rPr/>
      </w:pPr>
      <w:r>
        <w:rPr/>
        <w:t>Me consta la preocupación de su Gobierno por combatir la pobreza en la que todavía vive parte de la población, estableciendo condiciones más favorables para la creación de empleos y supervisión frente al flagelo de la corrupción. Por otra parte, la Iglesia ha contribuido y seguirá contribuyendo al auténtico progreso del pueblo con el anuncio de la Buena Nueva, portadora de sentido y de esperanza; promoviendo la convivencia y la participación cívica responsable; defendiendo la dignidad de la persona. La Iglesia misma, a lo largo de los siglos, ha sido generadora de cultura en Panamá y desea seguir siéndolo frente a una cultura que niega el respeto de la vida y es indiferente ante tantas personas que sufren.</w:t>
      </w:r>
    </w:p>
    <w:p>
      <w:pPr>
        <w:pStyle w:val="Normal"/>
        <w:rPr/>
      </w:pPr>
      <w:r>
        <w:rPr/>
        <w:t>3. El pueblo panameño ha celebrado ya el primer centenario de vida republicana. El camino recorrido para afirmar la identidad histórica y geográfica ofrece motivos para la esperanza. Firme en esta identidad, su País podrá seguir dando una importante contribución, favoreciendo la comunicación y las buenas relaciones entre los demás pueblos del mundo.</w:t>
      </w:r>
    </w:p>
    <w:p>
      <w:pPr>
        <w:pStyle w:val="Normal"/>
        <w:rPr/>
      </w:pPr>
      <w:r>
        <w:rPr/>
        <w:t>Panamá se distingue también por su diversidad de culturas y razas, las cuales han fraguado su identidad. En este momento, los logros alcanzados han de consolidarse mediante compromisos firmes que permitan afrontar los fenómenos que podrían ponerlos en peligro. En este sentido, hay que orientar la inversión de los recursos disponibles en proyectos destinados a erradicar la pobreza y poner remedio a la enorme diferencia en la distribución de la riqueza; formar a las diversas generaciones en el respeto de la dignidad de cada grupo étnico; mejorar el sistema educativo; agilizar la actuación del poder judicial y hacer más humana y justa la situación de los reclusos para que se facilite su reinserción en la sociedad, y, en fin, proporcionar los medios necesarios para el desarrollo integral del hombre panameño.</w:t>
      </w:r>
    </w:p>
    <w:p>
      <w:pPr>
        <w:pStyle w:val="Normal"/>
        <w:rPr/>
      </w:pPr>
      <w:r>
        <w:rPr/>
        <w:t>A este respecto, deseo alentar también al Gobierno de un pueblo tan acogedor, dialogante y de hondas raíces cristianas como es el panameño, a poner todo su empeño en lograr mejores condiciones para el auténtico desarrollo de la familia, así como tutelar el papel de la mujer en los distintos ámbitos de la sociedad y generar también mejores oportunidades para los jóvenes.</w:t>
      </w:r>
    </w:p>
    <w:p>
      <w:pPr>
        <w:pStyle w:val="Normal"/>
        <w:rPr/>
      </w:pPr>
      <w:r>
        <w:rPr/>
        <w:t>4. Señor Embajador, le renuevo mi cordial bienvenida a Usted y a su familia, formulando los mejores votos por el éxito de la misión que ahora inicia en representación de su País. Pido a la Santísima Virgen, venerada en Panamá bajo la advocación de Santa María la Antigua, que proteja a todos los panameños y les infunda el aliento necesario para progresar por los caminos de la solidaridad y la paz, a la vez que con gran afecto les bendigo a todos.</w:t>
      </w:r>
    </w:p>
    <w:p>
      <w:pPr>
        <w:pStyle w:val="Normal"/>
        <w:rPr/>
      </w:pPr>
      <w:r>
        <w:rPr/>
        <w:t>Vaticano, 17 de marzo de 2005</w:t>
      </w:r>
    </w:p>
    <w:p>
      <w:pPr>
        <w:pStyle w:val="Normal"/>
        <w:rPr/>
      </w:pPr>
      <w:r>
        <w:rPr/>
        <w:t>IOANNES PAULUS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A CONFERENCIA EPISCOPAL DE TANZANIA  EN VISITA "AD LIMINA"   Viernes 11 de marzo de 2005</w:t>
      </w:r>
    </w:p>
    <w:p>
      <w:pPr>
        <w:pStyle w:val="Normal"/>
        <w:rPr/>
      </w:pPr>
      <w:r>
        <w:rPr/>
        <w:t xml:space="preserve"> </w:t>
      </w:r>
    </w:p>
    <w:p>
      <w:pPr>
        <w:pStyle w:val="Normal"/>
        <w:rPr/>
      </w:pPr>
      <w:r>
        <w:rPr/>
        <w:t xml:space="preserve">Queridos hermanos en el episcopado:   1. Lamento no poder recibiros esta vez en el Vaticano, pero os doy de buen grado la bienvenida a vosotros, pastores de la Iglesia en Tanzania, con ocasión de vuestra visita ad limina Apostolorum. Os saludo a todos desde el hospital policlínico Gemelli, donde ofrezco mis oraciones y sufrimientos por vosotros, a los que durante estos días me siento especialmente cercano. Al dirigirme a vosotros por primera vez en este nuevo milenio, teniendo en cuenta vuestras relaciones quinquenales, deseo tratar con vosotros sobre tres partes integrantes de vuestro ministerio pastoral:  la solicitud por la familia, la solicitud por el clero y la solicitud por el bien común de la sociedad en vuestra región.   2. El mundo puede aprender mucho del elevado valor que encierra la familia como elemento fundamental de la sociedad africana. Hoy la Iglesia está llamada a dar una prioridad especial a la solicitud pastoral por la familia, a causa de los grandes cambios culturales que se están produciendo en el mundo moderno. Las nuevas ideas y los nuevos estilos de vida que se proponen deben valorarse cuidadosamente a la luz del Evangelio, para preservar los valores esenciales para la salud y el bienestar de la sociedad (cf. Ecclesia in Africa , 80). Por ejemplo, es preciso oponerse a la práctica injusta de asociar programas de asistencia económica a la promoción de la esterilización y la anticoncepción. Esos programas son "afrentas a la dignidad de la persona y de la familia" (Compendio de la doctrina social de la Iglesia, n. 234) y amenazan con minar la auténtica concepción cristiana de la naturaleza y la finalidad del matrimonio.   Según el designio del Creador, el vínculo sagrado del matrimonio simboliza la alianza nueva y eterna sellada con la sangre de Cristo (cf. Familiaris consortio , 13). Uno e indisoluble por su misma naturaleza, tiene que permanecer abierto a la generación de nueva vida, mediante la cual los esposos cooperan en la obra creadora de Dios. Como auténticos maestros de la fe, seguid proclamando estos principios, construyendo la Iglesia en vuestro país como familia de Dios (cf. Ecclesia in Africa , 92). Sólo así se pueden poner cimientos sólidos para el futuro de la sociedad africana y también para el de la Iglesia local.   La promoción de los auténticos valores familiares es aún más urgente a causa del terrible azote del sida, que aflige a vuestro país y, en gran medida, al continente africano. La fidelidad dentro del matrimonio y la abstinencia fuera de él son los únicos medios seguros para limitar la ulterior difusión de la infección. Comunicar este mensaje debe ser un elemento clave en la respuesta de la Iglesia a la epidemia. Me entristece especialmente pensar en los muchos miles de niños que han quedado huérfanos a consecuencia de este virus despiadado. La Iglesia desempeña un papel vital al brindar la asistencia y la compasión necesarias para estas víctimas inocentes, privadas trágicamente del amor de sus padres.   3. Los principales colaboradores del obispo en el cumplimiento de su misión son los sacerdotes de la diócesis, para quienes el obispo está llamado a ser padre, hermano y amigo (cf. Directorio para el ministerio pastoral de los obispos , n. 76). Ayudándoles a crecer en santidad y en el compromiso sincero de seguir a Cristo, tratad de suscitar en ellos un genuino anhelo del reino de Dios. Seguid alentándolos en sus cualidades, sosteniéndolos en sus dificultades y formándolos para afrontar las exigencias actuales de la vida sacerdotal. Sé que apreciáis la importancia de la formación sacerdotal y la necesidad de dedicar a esta tarea a vuestros mejores sacerdotes. Sin descuidar los aspectos intelectuales y pastorales de la formación, os pido que veléis siempre en especial por la formación espiritual. Sólo un compromiso con la oración, arraigado en una comprensión madura de la configuración personal del sacerdote con Cristo, le permitirá poner en práctica la generosa entrega de sí en la caridad pastoral a la que está llamado (cf. Pastores dabo vobis , 23). De igual modo, al asegurar que todos los sacerdotes reciban una adecuada formación permanente, les ayudáis a "reavivar el carisma de Dios que está en ellos por la imposición de las manos" (cf. 2 Tm 1, 6).   4. Como Conferencia episcopal, ya habéis dado importantes pasos para combatir las privaciones materiales que afligen a tantas personas de vuestro pueblo. El éxito de vuestra iniciativa al organizar el Foro internacional de 2002 se pone claramente de manifiesto en la intención declarada del Gobierno de usar sus conclusiones para formular la política pública. Esta cooperación entre la Iglesia y el Estado en asuntos de gran interés social es digna de elogio, y es de desear que otros sigan el ejemplo que habéis dado en esta área. Confío en que sigáis insistiendo para obtener medidas concretas destinadas a aliviar la pobreza y a incrementar el nivel de la educación, a fin de que los pobres estén en condiciones de ayudarse a sí mismos y unos a otros.   Vuestro país ya ha contribuido de modo significativo a la construcción de la paz y la estabilidad en el este de África. Ya hablé en el pasado de la generosidad con la que habéis dado vivienda a miles de refugiados que huían de la persecución en sus países (cf. Discurso al embajador de Tanzania ante la Santa Sede, 11 de enero de 1997), y os exhorto a seguir extendiendo, a ejemplo de Cristo, esta acogida a vuestros hermanos y hermanas que sufren. De este modo, demostráis ser verdaderos prójimos de ellos. Uno de los desafíos para el futuro será mantener y fortalecer relaciones respetuosas con la comunidad musulmana, especialmente en el archipiélago de Zanzíbar. Un compromiso serio en favor del diálogo interreligioso y una firme decisión de trabajar juntos para afrontar los problemas sociales y económicos de vuestro país serán para otras naciones un ejemplo luminoso de la armonía que debe existir siempre entre los diversos grupos étnicos y religiosos.   5. Queridos hermanos en el episcopado, mirando al futuro con confianza, implorad la asistencia del Espíritu Santo sobre los preparativos de la II Asamblea especial para África del Sínodo de los obispos, a fin de que las alegrías y las tristezas, los dolores y las esperanzas de la gente de vuestro continente encuentren eco en el corazón de todos los que siguen a Cristo (cf. Gaudium et spes , 1). Tratad siempre de evangelizar la cultura de vuestro pueblo, de modo que Cristo hable desde el corazón de vuestras Iglesias locales con una voz verdaderamente africana.   Ruego para que este Año de la Eucaristía sea para vosotros "una excelente ocasión para tomar conciencia del tesoro incomparable que Cristo ha confiado a su Iglesia" (Mane nobiscum Domine , 29). Encomendándoos a vosotros y a vuestros sacerdotes, diáconos, religiosos y  fieles laicos a la intercesión de María, Estrella de la evangelización, os imparto de corazón mi bendición apostólica como prenda de gracia y fortaleza en su Hijo, nuestro  Señor y Salvador Jesucristo.   Hospital policlínico Gemelli, 11 de marzo de 2005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OS PARTICIPANTES EN EL CAPÍTULO GENERAL  DE LOS CLÉRIGOS MARIANOS</w:t>
      </w:r>
    </w:p>
    <w:p>
      <w:pPr>
        <w:pStyle w:val="Normal"/>
        <w:rPr/>
      </w:pPr>
      <w:r>
        <w:rPr/>
        <w:t xml:space="preserve"> </w:t>
      </w:r>
    </w:p>
    <w:p>
      <w:pPr>
        <w:pStyle w:val="Normal"/>
        <w:rPr/>
      </w:pPr>
      <w:r>
        <w:rPr/>
        <w:t xml:space="preserve">Amadísimos hermanos:    1. Me alegra dirigiros mi saludo, expresándoos mis mejores deseos con ocasión del capítulo general de vuestro instituto. Es un acontecimiento de gracia, que constituye para vosotros una fuerte exhortación a volver a las raíces de vuestra congregación y a profundizar en vuestro carisma, tratando de discernir los modos más idóneos para vivirlo en el actual contexto sociocultural. Os animo a proseguir por el camino de la fidelidad a vuestro rico patrimonio espiritual. En efecto, sólo gracias a un vivo fervor ascético, manifestado en las obras apostólicas, podréis realizar plenamente vuestra vocación, y se podrán multiplicar los frutos de santidad y de eficacia misionera en vuestras actividades.   Durante este año, dedicado particularmente al misterio de la Eucaristía, poned aún más este admirable sacramento en el centro de vuestra vida personal y comunitaria, siguiendo con docilidad el ejemplo de la Virgen santísima, "Mujer eucarística". Que ella os ayude a lograr una comunión cada vez más íntima con Cristo y os obtenga "el don de una obediencia pronta, de una pobreza fiel y de una virginidad fecunda" (Mensaje para la IX Jornada mundial de la vida consagrada , 2 de febrero de 2005, n. 3:  L'Osservatore Romano, edición en lengua española, 4 de febrero de 2005, p. 12).   Si arde en vuestro corazón un amor intenso a la Eucaristía y a la Virgen, haréis que los santuarios de diversas partes del mundo, en los que prestáis vuestro apreciado servicio, sean cada vez más verdaderos "cenáculos" de oración y de acogida. Los peregrinos que acuden a ellos podrán experimentar la consoladora intimidad con Cristo y se sentirán animados a seguir con alegría sus pasos.   2. Queridos hermanos, pertenecéis a un instituto religioso que cuenta entre sus miembros con religiosos ejemplares que han servido a la Iglesia en diversos campos, encontrándose a menudo en situaciones difíciles y peligrosas. Muchos de vuestros hermanos han recorrido hasta el final el camino del intrépido testimonio cristiano. Basta recordar figuras como Rositsa Antonio Leszczewicz, Jorge Kaszyra, Fabián Abrantowicz y Andrés Cikota. Sostenidos por el testimonio de estos hermanos vuestros, fieles discípulos de Cristo y obreros generosos del Evangelio, no tengáis miedo de afrontar los desafíos de nuestro tiempo.   Intensificad vuestro impulso apostólico, comprometiéndoos con renovado entusiasmo en la promoción de las vocaciones sacerdotales y religiosas, y preparando adecuadamente a los aspirantes de vuestro instituto a ser obreros generosos en la viña del Señor. Que aumente también vuestra colaboración pastoral con los fieles laicos, dedicando una atención especial a los jóvenes y a las personas necesitadas, a los marginados y a los ancianos. Sed para todos apóstoles y testigos de la misericordia divina.   Además, fieles al carisma que os distingue, sed hijos devotos de la Inmaculada Concepción. Hace pocos meses la Iglesia celebró el 150° aniversario de la proclamación del dogma de la Inmaculada Concepción de la santísima Virgen María. Como es sabido, vuestro fundador, el venerable siervo de Dios Estanislao de Jesús María Papczynski, supo difundir y defender con valentía la verdad de la Inmaculada Concepción antes incluso de que fuera definida como dogma de fe. Seguid fielmente su ejemplo y propagad en vuestro entorno la devoción mariana.   3. Al pensar en la misión que estáis llamados a cumplir en diversas partes del mundo y en varios ambientes sociales, quisiera dirigiros las palabras que escribí en la carta apostólica Mane nobiscum Domine :  "Cuando se ha tenido verdadera experiencia del Resucitado, alimentándose de su cuerpo y de su sangre, no se puede guardar la alegría sólo para uno mismo. El encuentro con Cristo, profundizado continuamente en la intimidad eucarística, suscita en la Iglesia y en cada cristiano la exigencia de evangelizar y dar testimonio" (n. 24).   "Pro Christo et Ecclesia":  que este siga siendo el programa de vuestra familia religiosa, a la que deseo una cosecha abundante de frutos apostólicos. Para este fin, os aseguro un recuerdo constante en la oración, a la vez que imparto de buen grado mi bendición al nuevo superior general, a su consejo, a los miembros del capítulo general y a toda vuestra congregación, así como a vuestros cooperadores.   Hospital policlínico Gemelli, 10 de marzo de 2005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SEÑOR FÉLIX OUDIANE NUEVO EMBAJADOR DE SENEGAL ANTE LA SANTA SEDE  Jueves 10 de marzo de 2005 </w:t>
      </w:r>
    </w:p>
    <w:p>
      <w:pPr>
        <w:pStyle w:val="Normal"/>
        <w:rPr/>
      </w:pPr>
      <w:r>
        <w:rPr/>
        <w:t xml:space="preserve">. </w:t>
      </w:r>
    </w:p>
    <w:p>
      <w:pPr>
        <w:pStyle w:val="Normal"/>
        <w:rPr/>
      </w:pPr>
      <w:r>
        <w:rPr/>
        <w:t xml:space="preserve">Señor embajador:    1. Me alegra aceptar las cartas que acreditan a su excelencia como embajador extraordinario y plenipotenciario de Senegal ante la Santa Sede. Le doy las gracias por haberme transmitido el cordial saludo de su excelencia el señor Abdoulaye Wade, presidente de la República, recordando con placer la visita que me hizo al Vaticano hace algunos meses. Al volver, le ruego que le transmita mi alta consideración y mis sentimientos de estima por su persona.   Le agradezco las amables palabras que me ha dirigido. Son signo de las relaciones de confianza recíproca que han existido siempre entre Senegal y la Sede apostólica, manifestando así la importancia que atribuye su país a la dimensión espiritual del hombre y del pueblo en su conjunto. En fin, dirijo a todos sus compatriotas mi saludo afectuoso, asegurándoles mi oración por la prosperidad material y espiritual de toda la nación.   2. Senegal tiene una larga tradición de convivencia entre todas las comunidades que lo componen. Por eso, me alegran vivamente los prometedores resultados de los esfuerzos realizados en su país para reforzar la paz civil en el interior de la nación, así como para eliminar todas las causas que pueden originar discordias y enfrentamientos violentos. En efecto, es esencial que todos los habitantes vivan con seguridad y en concordia. Como dije en otra ocasión, "la paz es un bien supremo, que condiciona la consecución de otros muchos bienes esenciales" (Discurso al Cuerpo diplomático acreditado ante la Santa Sede , 10 de enero de 2005, n. 7:  L'Osservatore Romano, edición en lengua española, 14 de enero de 2005, p. 7). Es primordial para que pueda realizarse la justa aspiración de las poblaciones a una vida digna y solidaria. Por eso, hoy es más necesario que nunca educar a las nuevas generaciones en los ideales de fraternidad, justicia y solidaridad.   El compromiso de Senegal en la búsqueda y consolidación de la paz en África es conocido y apreciado por la comunidad internacional. Desde esta perspectiva, aliento vivamente los esfuerzos realizados para favorecer el restablecimiento del entendimiento y la fraternidad en muchos países de la región, fortaleciendo los vínculos de solidaridad entre los pueblos vecinos. África necesita con urgencia paz y estabilidad. La violencia jamás es una solución satisfactoria para resolver las divergencias entre los grupos humanos. La valentía y la perseverancia son los caminos más eficaces para alcanzar una auténtica reconciliación. La Iglesia católica está plenamente convencida de que no hay paz sin justicia, y de que no hay justicia sin perdón (cf. Mensaje para la Jornada mundial de la paz , 1 de enero de 2002). Por tanto, es de desear que todos se dejen guiar por la luz del bien verdadero del hombre, en una búsqueda constante del bien común.   3. En nuestro mundo, a menudo oscurecido por vastas zonas de sombra, consecuencia de oposiciones, a veces violentas, que se trata de justificar con motivos religiosos, es necesario reconocer, sin embargo, que no faltan testimonios de convivencia entre los creyentes de diferentes religiones y, particularmente, entre cristianos y musulmanes. Me alegra constatar que su país está comprometido desde hace tiempo en este camino, manifestando así que el diálogo entre los creyentes y entre las culturas es un elemento esencial para la edificación de la paz entre los pueblos. Senegal se muestra particularmente sensible a la necesidad de vivir la diversidad de pertenencias religiosas en la unidad de la nación. Esta es una de las condiciones para un desarrollo pleno de la sociedad. A pesar de las dificultades inevitables inherentes a la coexistencia entre comunidades humanas diferentes, el diálogo permite reconocer la riqueza de su diversidad. Dichas comunidades pueden encontrar en el diálogo la mejor salvaguardia para sus particularidades, así como una auténtica comprensión recíproca, fundada en el respeto y la amistad. Pero este diálogo debe manifestarse ante todo, de forma concreta, en una convivencia auténtica entre las comunidades, para servir al bien común de la única familia humana. Queda por recorrer juntos un largo camino:  el del conocimiento mutuo, el perdón y la reconciliación, abriéndose a las colaboraciones habituales que contribuyen a edificar una sociedad pacífica y fraterna. Usted sabe, señor embajador, que la Iglesia católica está comprometida decididamente en este camino. A los creyentes corresponde hacer de él una esperanza para el mundo.   4. En esta solemne circunstancia, a través de su persona, señor embajador, quisiera también saludar afectuosamente a la comunidad católica de Senegal. La invito a permanecer siempre unida en torno a sus obispos, para ser cada vez más irradiación del amor de Cristo, compartiendo con todos la alegría y la paz que no cesa de recibir de él. El Evangelio exhorta a todos los discípulos de Cristo a trabajar sin descanso, con todos los hombres de buena voluntad, para construir la unidad de la familia humana, cuya fuente está en Dios.   5. Al inaugurar su misión ante la Sede apostólica, le expreso mis mejores deseos para su feliz cumplimiento. Tenga la seguridad de que en mis colaboradores encontrará siempre la acogida atenta y la comprensión cordial que necesite.   Invoco de todo corazón sobre su excelencia, sobre sus colaboradores, sobre su familia, sobre el pueblo senegalés y sobre sus dirigentes, la abundancia de las bendiciones divinas.   Hospital policlínico Gemelli, 10 de marzo de 2005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 SU SANTIDAD JUAN PABLO II  A LA PRINCESA KHÉTÉVANE BAGRATION DE MOUKHRANI NUEVA EMBAJADORA DE GEORGIA ANTE LA SANTA SEDE  Miércoles 9 de marzo de 2005</w:t>
      </w:r>
    </w:p>
    <w:p>
      <w:pPr>
        <w:pStyle w:val="Normal"/>
        <w:rPr/>
      </w:pPr>
      <w:r>
        <w:rPr/>
        <w:t xml:space="preserve"> </w:t>
      </w:r>
    </w:p>
    <w:p>
      <w:pPr>
        <w:pStyle w:val="Normal"/>
        <w:rPr/>
      </w:pPr>
      <w:r>
        <w:rPr/>
        <w:t xml:space="preserve">Alteza:    1. Le hago llegar un saludo cordial, en el momento en que usted presenta las cartas con las cuales ha sido nombrada embajadora extraordinaria y plenipotenciaria de Georgia ante la Santa Sede. Siento mucho no poder recibirla personalmente, a causa de mi convalecencia, para expresarle mis mejores deseos en el momento en que se dispone a iniciar su misión. Le pido que transmita mi saludo al señor presidente Mijail Saakashvili, juntamente con la seguridad de mi oración por la prosperidad y la paz de toda la nación georgiana.   En esta ocasión, me complace recordar el homenaje que rendí, al inicio de mi visita pastoral a su país en 1999, al rico patrimonio cristiano de Georgia. Expreso mi firme convicción de que los valores espirituales y culturales presentes en la tradición del pueblo georgiano seguirán desempeñando un papel importante para promover un nuevo florecimiento de civilización sobre las raíces del pasado cristiano de Georgia y favorecer la consolidación de una sociedad digna de su noble nación (cf. Discurso durante la ceremonia de bienvenida en el aeropuerto internacional de Tbilisi , 8 de noviembre de 1999).   2. Desde que ha emprendido el camino de la independencia y de la reconstrucción nacional, Georgia ha debido afrontar muchos desafíos, a menudo durísimos, que han puesto a prueba la generosidad y el espíritu de sacrificio de los ciudadanos al servicio del bien común. Además de la difícil tarea de instituir sólidas estructuras políticas y económicas, los georgianos han debido afrontar la tarea de conservar el sentido de unidad, aunque abriéndose a la más amplia comunidad europea e internacional. Como ha demostrado la experiencia de muchas naciones durante los últimos veinte años, estos desafíos sólo pueden afrontarse gracias a un sabio y prudente equilibrio entre las exigencias de la unidad y el respeto de las legítimas diversidades.   Por tanto, lo más urgente es el desarrollo de un sólido modelo de unidad en la diversidad, firmemente arraigado en la experiencia histórica del país, pero abierto al mismo tiempo al enriquecimiento que brota del diálogo y de la cooperación con los demás. En efecto, "el mundo actual nos impulsa (...) a conocernos y a respetarnos unos a otros en la diversidad de nuestras culturas y mediante ella" (Discurso a los representantes del mundo de la cultura y de la ciencia , Tbilisi, 9 de noviembre de 1999, n. 4:  L'Osservatore Romano, edición en lengua española, 19 de noviembre de 1999, p. 13). Sólo de este modo el camino se abrirá, en todos los niveles de la vida social, económica y cultural, a un futuro de solidaridad, de comprensión y de paz.   3. La Iglesia católica en Georgia desea dar su contribución al renacimiento espiritual de la nación y al progreso del bien común, no sólo a través del cumplimiento de su misión religiosa específica, sino también a través de su compromiso en obras de caridad y en la promoción de intercambios culturales y de  oportunidades  educativas  en  favor de los jóvenes, que son el futuro de Georgia.   Aunque los católicos georgianos constituyen una minoría, quiero asegurarle su ferviente deseo de trabajar, con espíritu de colaboración y pleno respeto, con sus hermanos y hermanas ortodoxos, así como con todos los hombres y mujeres de buena voluntad, para edificar un futuro de libertad, de justicia y de armonía social.   Hoy, más que nunca, los creyentes están llamados a unir sus fuerzas para poner las bases sólidas de una auténtica renovación social, contribuyendo a la formación de las conciencias por caminos de paz y de respeto a la dignidad inviolable y a los derechos de toda persona, y cooperando al mismo tiempo para eliminar de raíz toda forma de hostilidad, de prejuicio y de discordia.   En este marco, expreso mi deseo de un diálogo constructivo entre la Iglesia católica y las autoridades del Gobierno, para que se asegure a la comunidad católica una adecuada protección legal en el ejercicio de su misión.   4. Con estos sentimientos, le expreso mis mejores deseos, acompañados por la oración, en el momento en que usted asume sus altas responsabilidades. Estoy seguro de que el cumplimiento de sus tareas contribuirá a un mayor fortalecimiento de las relaciones amistosas entre Georgia y la Santa Sede. Desde esta perspectiva, le aseguro la constante disponibilidad de mis colaboradores para prestarle toda la ayuda que necesite en el cumplimiento de su exigente misión.   Sobre usted y sobre el pueblo georgiano invoco cordialmente las abundantes bendiciones de Dios omnipotente.   Hospital policlínico Gemelli, 9 de marzo de 2005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OS PARTICIPANTES EN EL CURSO SOBRE EL FUERO INTERNO  Martes 8 de marzo de 2005</w:t>
      </w:r>
    </w:p>
    <w:p>
      <w:pPr>
        <w:pStyle w:val="Normal"/>
        <w:rPr/>
      </w:pPr>
      <w:r>
        <w:rPr/>
        <w:t xml:space="preserve"> </w:t>
      </w:r>
    </w:p>
    <w:p>
      <w:pPr>
        <w:pStyle w:val="Normal"/>
        <w:rPr/>
      </w:pPr>
      <w:r>
        <w:rPr/>
        <w:t xml:space="preserve">. </w:t>
      </w:r>
    </w:p>
    <w:p>
      <w:pPr>
        <w:pStyle w:val="Normal"/>
        <w:rPr/>
      </w:pPr>
      <w:r>
        <w:rPr/>
        <w:t xml:space="preserve">Amadísimos hermanos:    1. Con gran alegría os dirijo un cordial saludo a todos vosotros, que participáis en el curso sobre el fuero interno, organizado por el Tribunal de la Penitenciaría apostólica. Dirijo un saludo especial al señor cardenal James Francis Stafford, penitenciario mayor, a sus colaboradores, así como a los penitenciarios de las basílicas de la ciudad de Roma, que prestan un servicio muy valioso e importante.   El curso sobre el fuero interno despierta interés entre los jóvenes sacerdotes alumnos de las universidades y ateneos pontificios y constituye una cita formativa de notable interés, que pone de relieve la necesidad de una continua actualización teológica, pastoral y espiritual de los presbíteros, a los que se "ha confiado el ministerio de la reconciliación" (2 Co 5, 18).   2. Las páginas evangélicas que la liturgia propone a nuestra atención en este tiempo de Cuaresma ayudan a comprender mejor el valor de este singular ministerio sacerdotal. Muestran al Salvador mientras  convierte a la samaritana y es para  ella  fuente  de  alegría; cura al ciego de nacimiento y se transforma para él en manantial de luz; resucita a Lázaro, y se manifiesta como vida y resurrección que vence la muerte, consecuencia del pecado. Su mirada penetrante, su palabra y su juicio de amor iluminan la conciencia de cuantos se encuentran con él, suscitando en ellos conversión y renovación profunda.   Vivimos en una sociedad que a menudo parece haber perdido el sentido de Dios y del pecado. Por eso, en este contexto es aún más urgente la invitación de Cristo a la conversión, que supone la confesión consciente de los propios pecados y la relativa petición de perdón y de salvación. El sacerdote, en el ejercicio de su ministerio, sabe que actúa "en la persona de Cristo y bajo la acción del Espíritu Santo"; por eso, debe cultivar en sí los mismos sentimientos de Cristo, aumentar en sí mismo la caridad de Jesús maestro y pastor, médico de las almas y de los cuerpos, guía espiritual, juez justo y misericordioso.   3. En la tradición de la Iglesia, la reconciliación sacramental siempre ha sido considerada en estrecha relación con el banquete sacrificial de la Eucaristía, memorial de nuestra redención. Durante este año, dedicado particularmente al misterio eucarístico, me parece muy útil atraer vuestra atención hacia la relación vital que existe entre estos dos sacramentos.   Ya en las primeras comunidades cristianas se sentía la necesidad de prepararse con una conducta de vida digna para celebrar la fracción del pan eucarístico, que es "comunión" con el cuerpo y la sangre del Señor, y "comunión" (koinonía)  con  los creyentes que forman un  solo  cuerpo, porque se  alimentan del mismo cuerpo de Cristo (cf. 1 Co 10, 16-17).   Es muy útil recordar las exhortaciones de san Pablo a los fieles de Corinto, que tomaban a la ligera la celebración de la "cena eucarística", sin prestar atención al sentido profundo del memorial de la muerte del Señor y a sus exigencias de comunión fraterna (cf. 1 Co 11, 17 ss). Sus palabras, de gran severidad, nos exhortan también a nosotros a recibir la Eucaristía con auténtica actitud de fe y de amor (cf. 1 Co 11, 27-29).   En el rito de la santa misa, muchos elementos ponen de relieve esta exigencia de purificación y conversión:  el acto penitencial inicial, las plegarias para obtener el perdón, el signo de la paz, y las oraciones que los sacerdotes y los fieles rezan antes de la comunión. Sólo quien tiene sincera conciencia de no haber cometido un pecado mortal puede recibir el cuerpo de Cristo. Lo dice claramente el concilio de Trento cuando afirma que "nadie debe acercarse a la sagrada Eucaristía con conciencia de pecado mortal, por muy contrito que le parezca estar, sin preceder la confesión sacramental" (Sesión XIII, cap. 7; Denzinger 1646-1647). Y esta sigue siendo la doctrina de la Iglesia también hoy (cf. Catecismo de la Iglesia católica , n. 1385, y Ecclesia de Eucharistia , 36-37).   4. Amadísimos hermanos, sed solícitos al celebrar vosotros mismos el misterio eucarístico con pureza de corazón y amor sincero. El Señor nos exhorta a no convertirnos en sarmientos cortados de la vid. Enseñad con claridad y sencillez la recta doctrina sobre la necesidad del sacramento de la reconciliación para recibir la comunión, cuando se es consciente de no estar en gracia de Dios. Al mismo tiempo, animad a los fieles a recibir el cuerpo y la sangre de Cristo para ser purificados de los pecados veniales y de las imperfecciones, de modo que las celebraciones eucarísticas resulten agradables a Dios y nos asocien a la ofrenda de la Víctima santa e inmaculada, con el corazón contrito y humillado, confiado y reconciliado. Sed para todos ministros asiduos, disponibles y competentes del sacramento de la reconciliación, verdaderas imágenes de Cristo, santo y misericordioso.   María, Madre de misericordia, os ayude a vosotros y a todos los sacerdotes a ser "instrumentos" dóciles de la misericordia y de la santidad de Dios. Que ella haga que cada presbítero sea consciente de la elevada misión que está llamado a cumplir con pureza de corazón y docilidad a la acción del Espíritu Santo, para derramar sobre el mundo, con la creatividad y el ardor de la caridad, el don que él mismo recibe en el altar.   Con estos sentimientos, os bendigo de corazón a todos.   Hospital policlínico Gemelli, 8 de marzo de 2005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MENSAJE DEL PAPA JUAN PABLO II  AL SEÑOR HELMUT TÜRK  NUEVO EMBAJADOR  DE AUSTRIA ANTE LA SANTA SEDE  Lunes de 7 de marzo de 2005</w:t>
      </w:r>
    </w:p>
    <w:p>
      <w:pPr>
        <w:pStyle w:val="Normal"/>
        <w:rPr/>
      </w:pPr>
      <w:r>
        <w:rPr/>
        <w:t xml:space="preserve"> </w:t>
      </w:r>
    </w:p>
    <w:p>
      <w:pPr>
        <w:pStyle w:val="Normal"/>
        <w:rPr/>
      </w:pPr>
      <w:r>
        <w:rPr/>
        <w:t xml:space="preserve">Excelentísimo señor embajador Türk:    1. Con ocasión de la presentación de sus cartas credenciales como embajador extraordinario y plenipotenciario de la República de Austria ante la Santa Sede, me congratulo de todo corazón con usted por su nueva y honorable misión, que el presidente de la República austríaca doctor Heinz Fischer le ha confiado. Deseo que las relaciones seculares y tradicionalmente buenas entre Austria y la Sede apostólica se configuren también en el futuro como bases sólidas para una colaboración fecunda entre el Estado y la Iglesia, para el bien de los hombres.   2. He realizado tres viajes pastorales a su amado país. Ya durante mi primera visita, que hice en 1983 con ocasión del Katholikentag austríaco, fui en peregrinación al santuario de Mariazell para rendir homenaje a María, Magna Mater Austriae, y para encomendarle las peticiones de todos los cristianos y, sobre todo, del pueblo austríaco. El tema de aquella peregrinación fue Spes nostra, salve! En mayo del año pasado volví espiritualmente a Mariazell, uniéndome a los innumerables peregrinos que, al final del Katholikentag centroeuropeo, dieron testimonio de "Cristo, esperanza para Europa". Ese gran encuentro de fieles de ocho Estados de Europa central y oriental, en los que viven 60 millones de católicos, fue una manifestación evidente de la voluntad de caminar juntos en el futuro, basándose en la fe católica que une a los hombres.   3. Recuerdo la "Peregrinación de los pueblos" a Mariazell con sincera gratitud por el compromiso de la República de Austria. La gran participación de la Federación y del land Steiermark contribuyeron de modo relevante a hacer que las celebraciones conclusivas del Katholikentag centroeuropeo fueran un foro para muchos encuentros valiosos entre representantes políticos y responsables sociales, en diversos niveles, de los ocho países participantes. El común denominador de todos esos encuentros y coloquios fue el arraigo en la confesión católica.   Sin embargo, no sólo la gran fiesta de la fe ante la Madre de las gracias de Mariazell en el pasado más cercano mostró la identidad católica de Austria y de sus habitantes; también la conmovedora despedida del cardenal Franz König, marcada por una gran participación popular, manifestó al mundo que, a pesar de algunas cuestiones críticas con respecto a la Iglesia y el fuerte impulso hacia la secularización, un elevado número de austríacos se mantiene siempre firme en la fe cristiana.   4. Señor embajador, la peregrinación de los pueblos a Mariazell bajo la dirección de los católicos austríacos ha recordado a muchos que su país está llamado a la acción política en un gran contexto europeo. Las motivaciones residen en la historia de Austria y en su posición geopolítica en el corazón del continente. Como ya afirmé anteriormente, Austria se ha transformado de país de confín en "país puente". Este papel de vuestro amado país ha llegado a ser cada vez más evidente durante los últimos años, sobre todo, aunque no exclusivamente, desde el punto de vista político. Es necesario construir puentes en todos los ámbitos en los que las líneas de división minan la convivencia humana. La Iglesia católica, que está comprometida con decisión a favorecer un clima ecuménico en las diversas confesiones cristianas, y que ha aceptado el desafío del diálogo con las demás religiones del mundo, reconoce el interés y el apoyo del Estado austríaco en este ámbito. Con razón, las cuestiones sociopolíticas son prioritarias en la acción del Estado. Con la ayuda de Dios todo gobierno debe aspirar al servicio del justo orden de la vida civil y del bien terreno. El Gobierno está al servicio del bien común, cuya garantía es el deber prioritario de su política. Hoy, más que nunca, este bien no sólo depende evidentemente de factores nacionales, sino también del clima político general del espacio europeo. Si Austria, comprometida en las circunstancias actuales, quiere proseguir su gran tradición de cohesión entre los pueblos, tendrá mucho que dar ahora y en el futuro a Europa y al mundo. En efecto, como intermediaria entre el este y el oeste de esta parte del mundo, Austria ha promovido valientemente la ampliación de la Unión europea hacia el este y lo ha seguido activamente. La unión pacífica de tantas naciones de Europa central y oriental con sus vecinos occidentales ha dado vida y ha acrecentado una comunidad política, económica y de seguridad política, cuyos países miembros se encuentran con iguales derechos e iguales deberes como interlocutores que colaboran al servicio de sus compatriotas.   5. Sin embargo, no se debe olvidar que las coordenadas económicas y políticas por sí mismas no pueden garantizar a largo plazo el bien de todos los participantes.   Además, la Unión europea consiste sobre todo en "una concordia de los valores, que se exprese en el derecho y en la vida" (Ecclesia in Europa , 110). En esta "comunión europea de valores" se sitúa el papel de la Iglesia católica como fundadora de sentido y de identidad. De hecho, desde este punto de vista, la Iglesia en vuestro país se ha distinguido siempre como generadora de impulsos. Este hecho va acompañado por el compromiso concreto en la política y en las instituciones estatales por parte de los cristianos practicantes. Un auténtico consenso sobre los valores constituye el presupuesto indispensable de una "comunidad solidaria", que va más allá de los confines y, como demuestra la historia, no se agota en el bienestar económico cambiante de quienes tienen éxito. Ante todo, los valores que vuestro pueblo toma de la fe cristiana confieren a la Unión un fundamento sólido, sobre el cual la Casa común europea puede surgir, crecer y forjarse continuamente. De acuerdo con otras naciones católicas, Austria tiene, hoy y en el futuro, una tarea importante que deben desempeñar todos los políticos que se sienten comprometidos con los valores cristianos y sociales, independientemente de su pertenencia a un partido.   6. La fe cristiana inspira el compromiso sociopolítico de innumerables personas en todo el mundo. En muchos lugares, actuar con responsabilidad cristiana significa estar dispuestos a comprometerse concretamente en favor de los demás y, sobre todo, del bien común. Este compromiso no tiene sólo una configuración privada, sino que a menudo se realiza de modo significativo en unión con otras personas y a nivel institucional. También la Iglesia, con sus orientaciones, quiere dar su contribución al bien común. El hombre es el camino primero y fundamental que la Iglesia recorre en el cumplimiento de su misión (cf. Redemptor hominis, 14). Por eso, se siente llamada a intervenir donde está en juego su salvación. La Iglesia quiere colaborar con el Estado para el bien del hombre, donde puede dar su contribución específica. La Santa Sede constata con satisfacción que en Austria existe una colaboración fecunda y probada entre el Estado y la Iglesia por el bien y el interés de todos los ciudadanos, independientemente de su pertenencia confesional y religiosa. Aquí deseo destacar expresamente la colaboración entre la Iglesia y el Estado en los sectores de la educación, la sanidad y los servicios sociales. Beneficiarias de esta colaboración son personas de todas las clases sociales y de todas las edades.   A ese propósito, es necesario recordar que el Gobierno austríaco, a través de una serie de medidas de política familiar, realiza acciones positivas y alentadoras. Sería de desear que el fundamental "sí a la vida" se tradujera cada vez más y mejor políticamente en un "sí a los hijos". A ninguna persona se le puede negar jamás el derecho a la vida, que es el presupuesto de todos los demás derechos. Una sociedad puede definirse verdaderamente "humana" si la vida humana en todas sus fases, o sea, desde la concepción hasta la muerte natural, goza de la tutela plena y efectiva del derecho. La Iglesia no se cansa jamás de recordarlo. Sabe también que en su promoción de la defensa incondicional de la vida humana y de la dignidad de la persona siempre puede contar con la comprensión y el apoyo de las personas de buena voluntad. Se constata con satisfacción que los jóvenes están dispuestos a comprometerse en este sentido.   7. Durante los largos años de su servicio diplomático, usted, señor embajador, ha conocido las posiciones de la Santa Sede en el ámbito del derecho internacional. Sé que usted sostiene el compromiso universal del Sucesor de Pedro en favor de la reconciliación, la justicia y la paz, y estoy seguro de que su nueva misión le dará alegría y satisfacción. Correspondo de buen grado a los buenos deseos que me ha transmitido en nombre del presidente de la República de Austria. Encomendando a su amada nación a la intercesión de María, del beato Carlos de Austria y de todos los patronos del país, le imparto de todo corazón mi bendición apostólica a usted, a los miembros de la embajada de la República de Austria ante la Santa Sede y a su familia.   Hospital policlínico Gemelli, 7 de marzo de 2005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L SEÑOR STAVROS LYKIDIS,  NUEVO EMBAJADOR DE GRECIA ANTE LA SANTA SEDE   Lunes 7 de marzo de 2005</w:t>
      </w:r>
    </w:p>
    <w:p>
      <w:pPr>
        <w:pStyle w:val="Normal"/>
        <w:rPr/>
      </w:pPr>
      <w:r>
        <w:rPr/>
        <w:t xml:space="preserve"> </w:t>
      </w:r>
    </w:p>
    <w:p>
      <w:pPr>
        <w:pStyle w:val="Normal"/>
        <w:rPr/>
      </w:pPr>
      <w:r>
        <w:rPr/>
        <w:t xml:space="preserve">Señor embajador:  </w:t>
      </w:r>
    </w:p>
    <w:p>
      <w:pPr>
        <w:pStyle w:val="Normal"/>
        <w:rPr/>
      </w:pPr>
      <w:r>
        <w:rPr/>
        <w:t>1. Me alegra aceptar las cartas que acreditan a su excelencia como embajador extraordinario y plenipotenciario de la República de Grecia ante la Santa Sede. Le agradezco que me haya transmitido el saludo de su excelencia el señor Constantinos Stephanopoulos, presidente de la República helénica. Recordando con placer la visita que me hizo al Vaticano y mi visita a Grecia, con ocasión de mi peregrinación apostólica tras las huellas de san Pablo, le ruego que le exprese mis mejores deseos para su persona, así como para todo el pueblo griego. Al final de su misión, le felicito sinceramente. Saludo también a su excelencia el señor Karolos Papoulias que, dentro de algunos días, asumirá el gobierno del país.   2. No puedo evocar su país sin recordar al apóstol san Pablo, que fundó allí las primeras comunidades cristianas de Europa, hace cerca de dos mil años. La Grecia de hoy no olvida la herencia de la fe cristiana, uno de los elementos constitutivos de la nación. Sabe que esta herencia perdura, más que como un recuerdo del pasado, como un elemento vivo de su cultura y de sus instituciones, capaz de fecundar de manera nueva las aspiraciones nobles y elevadas para el futuro de la humanidad, principalmente en Europa, donde el cristianismo ha dejado una huella muy profunda en la cultura.   Señor embajador, estoy seguro de que su país puede seguir desempeñando un papel importante en el seno de la Unión europea para que se reconozca y se exprese adecuadamente esta dimensión religiosa, en la que la Santa Sede y la República de Grecia están igualmente arraigadas.   3. En el mundo de hoy, debilitado por el peligro del terrorismo y por la persistencia de conflictos duraderos y siempre amenazadores, la Unión europea aparece, por muchas razones, como un modelo de voluntad política en favor de la unión de los pueblos y de la paz. La Santa Sede no puede por menos de alegrarse de ello e invitar a los pueblos europeos que han asumido ese compromiso a promover con todas sus fuerza el diálogo y el entendimiento entre los pueblos, así como el fortalecimiento de las instituciones internacionales encargadas de garantizarlos. Como he recordado frecuentemente, ese esfuerzo sólo podrá tener éxito si va acompañado por una voluntad de justicia a nivel internacional y, en consecuencia, por una política valiente de desarrollo en favor de los países más pobres, especialmente en el continente africano. Los dramáticos acontecimientos ocurridos recientemente en el sureste de Asia han puesto de manifiesto la capacidad de la comunidad internacional para movilizarse con eficacia en favor de las poblaciones probadas. Asimismo, los Juegos olímpicos que se celebraron en Atenas el año pasado manifestaron con claridad el deseo de fraternidad que albergan los hombres y que puede vencer el odio y la violencia. Así pues, se puede esperar con confianza una movilización equivalente y duradera tanto de las naciones como de las personas en favor de la paz y al servicio del hombre.   4. Señor embajador, le ruego que transmita mi saludo afectuoso a las comunidades de fieles católicos que viven en Grecia. En su mayor parte son pequeñas y se hallan esparcidas, pero están arraigadas en su fe y deseosas de testimoniarla de manera viva en medio de sus hermanos ortodoxos. Ha destacado usted, señor embajador, la importancia que su Gobierno atribuye a la presencia de la Iglesia católica en su país. A este propósito, sería oportuno que la Iglesia católica, prosiguiendo un diálogo abierto y constructivo entre todos los responsables implicados, pueda tener el estatuto jurídico que le falta y que sería el signo de reconocimiento pleno de sus derechos, como sucede en todos los países de la Unión europea. Por su parte, la Iglesia católica está comprometida en un diálogo fraterno con la Iglesia ortodoxa y sabe que sus fieles en Grecia no tienen otro deseo que vivir diariamente este diálogo, preocupándose también por participar plenamente en la vida económica, política y social del país, en la que ya están ampliamente comprometidos. Aseguro a toda la comunidad católica y a sus pastores el apoyo y la oración del Obispo de Roma, Sucesor de Pedro. Saludo también cordialmente a los pastores y a los fieles de la Iglesia ortodoxa de Grecia, en particular a Su Beatitud Cristódulos, arzobispo de Atenas, que me acogió fraternalmente durante mi peregrinación, alegrándome por los vínculos que se establecieron en esa ocasión, y le renuevo la seguridad de la voluntad de diálogo fraterno de la Iglesia católica.   5. En el momento en que usted inaugura su noble misión de representación ante la Santa Sede, le expreso, señor embajador, mis mejores deseos para su feliz cumplimiento. Tenga la seguridad de que encontrará siempre entre mis colaboradores la acogida y la comprensión que necesite.  Sobre su excelencia, sobre su familia y sobre sus colaboradores, así como sobre todo el pueblo griego y sus dirigentes, invoco de todo corazón la abundancia de las bendiciones divinas.   Hospital policlínico Gemelli, 7 de marzo de 2005</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OS PARTICIPANTES EN LA III JORNADA EUROPEA  DE LOS UNIVERSITARIOS DURANTE UNA VIGILIA MARIANA   Sábado 5 de marzo de 2005</w:t>
      </w:r>
    </w:p>
    <w:p>
      <w:pPr>
        <w:pStyle w:val="Normal"/>
        <w:rPr/>
      </w:pPr>
      <w:r>
        <w:rPr/>
        <w:t xml:space="preserve"> </w:t>
      </w:r>
    </w:p>
    <w:p>
      <w:pPr>
        <w:pStyle w:val="Normal"/>
        <w:rPr/>
      </w:pPr>
      <w:r>
        <w:rPr/>
        <w:t xml:space="preserve">Amadísimos jóvenes universitarios:    1. A todos vosotros, reunidos en la sala Pablo VI para una vigilia mariana, os dirijo mi cordial saludo. No puedo estar presente en medio de vosotros, pero estoy igualmente cercano con el afecto y la oración. Extiendo mi saludo a vuestros coetáneos que, con ocasión de la III Jornada europea de los universitarios, participan en el encuentro mediante conexiones televisivas especiales. Bari en Italia, y luego Berlín, Bucarest, Lisboa, Zagreb, Londres, Tirana, Madrid y Kiev:  Europa está idealmente comprometida en este importante momento de oración y de reflexión, como preparación para la próxima Jornada mundial de la juventud, que tendrá lugar precisamente en el centro del continente europeo, en Colonia. </w:t>
      </w:r>
    </w:p>
    <w:p>
      <w:pPr>
        <w:pStyle w:val="Normal"/>
        <w:rPr/>
      </w:pPr>
      <w:r>
        <w:rPr/>
        <w:t xml:space="preserve">2. Me alegro de que, como estudiantes, hayáis querido ofrecer vuestra contribución específica a la preparación de una cita tan significativa de la juventud mundial con esta reunión, que tiene por tema:  "La búsqueda intelectual como camino para encontrar a Cristo". No existe contradicción entre la fe y la razón. Lo demuestra también la experiencia de los santos Magos, que llegaron a Belén utilizando estas dos dimensiones del espíritu humano:  la inteligencia, que escruta los signos, y la fe, que lleva a adorar el misterio. Para afrontar el largo y fatigoso viaje en busca del Mesías no bastaba la razón; se requería también la fe en el signo de la estrella para llegar a la meta. La esperanza y el deseo ardiente de los Magos no fueron vanos. En Belén buscaron al Niño Jesús y, una vez llegados ante él, la inteligencia necesitó de la fe para reconocer en aquel humilde Hijo del hombre al esperado Mesías anunciado por los profetas a lo largo del Antiguo Testamento. </w:t>
      </w:r>
    </w:p>
    <w:p>
      <w:pPr>
        <w:pStyle w:val="Normal"/>
        <w:rPr/>
      </w:pPr>
      <w:r>
        <w:rPr/>
        <w:t xml:space="preserve">3. Amadísimos jóvenes, que os anime siempre el deseo de descubrir la verdad de vuestra existencia. Que la fe y la razón sean las dos alas que os conduzcan a Cristo, verdad de Dios y verdad del hombre. En él encontraréis la paz y la alegría. Que Cristo sea el centro de toda vuestra existencia. Este es mi deseo más sincero, que os expreso de corazón a todos, acompañándolo con la seguridad de mi oración. </w:t>
      </w:r>
    </w:p>
    <w:p>
      <w:pPr>
        <w:pStyle w:val="Normal"/>
        <w:rPr/>
      </w:pPr>
      <w:r>
        <w:rPr/>
        <w:t xml:space="preserve">En este primer sábado del mes os encomiendo, de modo especial, a la guía materna de María santísima:  que ella os enseñe cómo seguir fielmente a Jesús hasta la cruz y experimentar la alegría de la resurrección. </w:t>
      </w:r>
    </w:p>
    <w:p>
      <w:pPr>
        <w:pStyle w:val="Normal"/>
        <w:rPr/>
      </w:pPr>
      <w:r>
        <w:rPr/>
        <w:t xml:space="preserve">Con estos sentimientos, os bendigo a todos. ¡Feliz Pascua y buen camino hacia Colonia!   Hospital policlínico Gemelli, 5 de marzo de 2005 </w:t>
      </w:r>
    </w:p>
    <w:p>
      <w:pPr>
        <w:pStyle w:val="Normal"/>
        <w:rPr/>
      </w:pPr>
      <w:r>
        <w:rPr/>
        <w:t xml:space="preserve">Copyright © Libreria Editrice Vaticana  </w:t>
      </w:r>
    </w:p>
    <w:p>
      <w:pPr>
        <w:pStyle w:val="Normal"/>
        <w:rPr/>
      </w:pP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Courier New" w:hAnsi="Courier New;Courier New" w:cs="Courier New;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05:00Z</dcterms:created>
  <dc:creator>Admin</dc:creator>
  <dc:description/>
  <cp:keywords/>
  <dc:language>en-US</dc:language>
  <cp:lastModifiedBy>Admin</cp:lastModifiedBy>
  <dcterms:modified xsi:type="dcterms:W3CDTF">2006-12-21T20:05:00Z</dcterms:modified>
  <cp:revision>2</cp:revision>
  <dc:subject/>
  <dc:title>DISCURSO DEL SANTO PADRE JUAN PABLO II  A LOS PEREGRINOS QUE HABÍAN PARTICIPADO EN LA CANONIZACIÓN  Lunes 17 de mayo de 2004</dc:title>
</cp:coreProperties>
</file>